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915" w:hanging="0"/>
        <w:jc w:val="center"/>
        <w:rPr/>
      </w:pPr>
      <w:r>
        <w:rPr/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2"/>
        <w:gridCol w:w="5104"/>
      </w:tblGrid>
      <w:tr>
        <w:trPr>
          <w:trHeight w:val="3109" w:hRule="atLeast"/>
        </w:trPr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39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делам  ГО и ЧС Администрации Касторенского райо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Н.В. Суле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знаменского  сельсовет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2.12.2024 г. №32-р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Style16"/>
        <w:widowControl w:val="false"/>
        <w:ind w:left="0" w:right="-10" w:hanging="0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основных мероприятий Краснознаменского сельсовета Касторенского района Курской области в области 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гражданской обороны,  предупреждения и ликвидации чрезвычайных ситуаций, обеспечения пожарной </w:t>
      </w:r>
    </w:p>
    <w:p>
      <w:pPr>
        <w:pStyle w:val="Style16"/>
        <w:widowControl w:val="false"/>
        <w:ind w:left="0" w:right="-10" w:hanging="0"/>
        <w:jc w:val="center"/>
        <w:rPr/>
      </w:pPr>
      <w:r>
        <w:rPr>
          <w:sz w:val="32"/>
        </w:rPr>
        <w:t xml:space="preserve">безопасности  и безопасности людей на водных объектах 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на 2025 год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с. Олым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40"/>
        <w:gridCol w:w="1843"/>
        <w:gridCol w:w="2839"/>
        <w:gridCol w:w="2237"/>
        <w:gridCol w:w="33"/>
        <w:gridCol w:w="1843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Мероприятия, проводимые под руководством Главы   Краснознаменского  сельсов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торенского 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Краснознаменский сельсовет» Касторенского района Курской области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Распоряжения Администрации сельсовета «О мерах по обеспечению безопасности населения на водных объектах Краснознаменского сельсовета в весенне-летнем периоде и купальном сезоне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 муниципальной  программы (и их объемов финансирования)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 людей на водных объектах» Краснознаменский сельсовета Касторенского  района Курской области на 2025-2027 г.г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,  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,  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26" w:hanging="0"/>
              <w:rPr/>
            </w:pPr>
            <w:r>
              <w:rPr>
                <w:sz w:val="24"/>
              </w:rPr>
              <w:t>Организация установки знаков безопасности на 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91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54" w:hanging="0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9" w:hanging="0"/>
              <w:rPr>
                <w:sz w:val="24"/>
              </w:rPr>
            </w:pPr>
            <w:r>
              <w:rPr>
                <w:sz w:val="24"/>
              </w:rPr>
              <w:t>1-31 м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53" w:hanging="0"/>
              <w:jc w:val="center"/>
              <w:rPr/>
            </w:pPr>
            <w:r>
              <w:rPr>
                <w:sz w:val="24"/>
              </w:rPr>
              <w:t>Гл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знаменск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6" w:right="137" w:firstLine="33"/>
              <w:rPr/>
            </w:pPr>
            <w:r>
              <w:rPr>
                <w:sz w:val="24"/>
              </w:rPr>
              <w:t>Инсп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П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Краснознаменский сельсовет» Касторенского района Курской области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jc w:val="both"/>
              <w:rPr/>
            </w:pPr>
            <w:r>
              <w:rPr>
                <w:sz w:val="24"/>
              </w:rPr>
              <w:t>Организация разработки Распоряжения 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сенне-зим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е 2025-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1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53" w:hanging="0"/>
              <w:jc w:val="center"/>
              <w:rPr/>
            </w:pPr>
            <w:r>
              <w:rPr>
                <w:sz w:val="24"/>
              </w:rPr>
              <w:t>Глава Краснознаме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288" w:hanging="0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" w:hanging="0"/>
              <w:jc w:val="both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его пожароопасного периода по профилактике лес-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жар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 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3" w:hanging="0"/>
              <w:jc w:val="center"/>
              <w:rPr/>
            </w:pPr>
            <w:r>
              <w:rPr>
                <w:sz w:val="24"/>
              </w:rPr>
              <w:t>Гл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знаме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jc w:val="center"/>
              <w:rPr/>
            </w:pPr>
            <w:r>
              <w:rPr>
                <w:sz w:val="24"/>
              </w:rPr>
              <w:t>Глава Краснознам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о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ПД, ОГПН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spacing w:lineRule="exact" w:line="257"/>
              <w:ind w:left="15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МВ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8" w:leader="none"/>
                <w:tab w:val="left" w:pos="2426" w:leader="none"/>
                <w:tab w:val="left" w:pos="4008" w:leader="none"/>
              </w:tabs>
              <w:spacing w:lineRule="exact" w:line="273"/>
              <w:rPr/>
            </w:pPr>
            <w:r>
              <w:rPr>
                <w:sz w:val="24"/>
              </w:rPr>
              <w:t>Организация</w:t>
              <w:tab/>
              <w:t>и</w:t>
              <w:tab/>
              <w:t>проведение</w:t>
              <w:tab/>
              <w:t>предупредительно профилактическ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 уборки  зерн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2" w:hanging="0"/>
              <w:jc w:val="center"/>
              <w:rPr/>
            </w:pPr>
            <w:r>
              <w:rPr>
                <w:sz w:val="24"/>
              </w:rPr>
              <w:t>ию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9" w:right="30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знаме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0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74"/>
              <w:ind w:left="123" w:right="10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аснознаменского сельсовета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ГТС 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стояния противопожарного водоснабжения  в населенных  пунктах и на  ОЭ сельсовета, </w:t>
            </w: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ьсовета,   АО «Курскоблводоканал»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Краснознаменского сельсовета, руководители госнадзорных орган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развитии деятельности добровольной пожарной дружины  на территории Краснозн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Краснознаменского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на решение задач ГО и ЧС  Краснознаме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частными лицами 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4-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раснознаме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установке автономных дымовых пожарных извеш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Краснознаме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а) подготовка должностных лиц, специалистов и населения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полнение  на сайте администрации Краснознаменского сельсовета  разделов, посвященных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ение  по  содержанию  и  приведению в  готовность  защитных  сооружений 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 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 НАС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совещаний, заседаний, занятий  по  ГО и ЧС, комиссии  по  эвакуации,  приему  и  размещению  прибывающего  эваконаселения,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, по обучению 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 с/с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Краснознаменского сельсовета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апр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 ноябр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НШ 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Старший ОГ, члены ОГ, НШ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личного  состава  всех  нештатных  аварийно-спасательных  формирова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НШ 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штаб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ренировк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 теме:</w:t>
            </w:r>
          </w:p>
          <w:p>
            <w:pPr>
              <w:pStyle w:val="TableParagraph"/>
              <w:ind w:right="84" w:hanging="0"/>
              <w:jc w:val="both"/>
              <w:rPr/>
            </w:pPr>
            <w:r>
              <w:rPr>
                <w:sz w:val="24"/>
              </w:rPr>
              <w:t>«Действия КЧ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ПБ Кастор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 по ко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 органов управления сил и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ижени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щерб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</w:p>
          <w:p>
            <w:pPr>
              <w:pStyle w:val="TableParagraph"/>
              <w:spacing w:lineRule="exact" w:line="257" w:before="1" w:after="0"/>
              <w:ind w:left="110" w:hanging="0"/>
              <w:jc w:val="both"/>
              <w:rPr/>
            </w:pPr>
            <w:r>
              <w:rPr>
                <w:sz w:val="24"/>
              </w:rPr>
              <w:t>зван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есенни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ловод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5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30" w:hanging="0"/>
              <w:rPr/>
            </w:pPr>
            <w:r>
              <w:rPr>
                <w:sz w:val="24"/>
              </w:rPr>
              <w:t>Гл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знам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Э 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Краснознам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овета,  нас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Краснознаме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штабно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 xml:space="preserve">тренировке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ind w:right="86" w:hanging="0"/>
              <w:jc w:val="both"/>
              <w:rPr/>
            </w:pPr>
            <w:r>
              <w:rPr>
                <w:sz w:val="24"/>
              </w:rPr>
              <w:t>«Действ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рганов управления, си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   средств НАС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знам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0" w:hanging="0"/>
              <w:jc w:val="center"/>
              <w:rPr/>
            </w:pPr>
            <w:r>
              <w:rPr>
                <w:sz w:val="24"/>
              </w:rPr>
              <w:t>Гл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знаменского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05" w:hanging="0"/>
              <w:jc w:val="center"/>
              <w:rPr/>
            </w:pP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Э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нознам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овета, население Краснознам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штабной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тренировк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ind w:right="89" w:hanging="0"/>
              <w:jc w:val="both"/>
              <w:rPr/>
            </w:pPr>
            <w:r>
              <w:rPr>
                <w:sz w:val="24"/>
              </w:rPr>
              <w:t>«Действие ОУ, сил и средств НАС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озникно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знам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ельсовета чрезвычайных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ызван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ландшафтны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природными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жа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0" w:hanging="0"/>
              <w:jc w:val="center"/>
              <w:rPr/>
            </w:pPr>
            <w:r>
              <w:rPr>
                <w:sz w:val="24"/>
              </w:rPr>
              <w:t>Гл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знамен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center"/>
              <w:rPr/>
            </w:pP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Э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нознам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овета, нас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Краснознаменского</w:t>
            </w:r>
          </w:p>
          <w:p>
            <w:pPr>
              <w:pStyle w:val="TableParagraph"/>
              <w:spacing w:lineRule="exact" w:line="257"/>
              <w:ind w:left="160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jc w:val="both"/>
              <w:rPr/>
            </w:pPr>
            <w:r>
              <w:rPr>
                <w:sz w:val="24"/>
              </w:rPr>
              <w:t>Проведение штабной тренировки по теме: «Опо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и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знам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овета 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» с обу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30" w:hanging="0"/>
              <w:rPr/>
            </w:pPr>
            <w:r>
              <w:rPr>
                <w:sz w:val="24"/>
              </w:rPr>
              <w:t>Гл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center"/>
              <w:rPr/>
            </w:pP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Э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нознаме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ов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е Краснознаме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) выставочная деятельность, общественные, культурно-массовые, спортивные и другие мероприятия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оснащение классов, кабинетов по ОБЖ 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Краснознаменского сельсовета, директор  школы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аснознаменская  СОШ, 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овета, ДК, библиоте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ий учебно-консультационный пункт район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Краснознаме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на решение задач  ГО и ЧС Краснознаме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наме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муниципальное образование по обеспечению безопасности жизнедеятельности населения сельсовет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Краснознаме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енный на решение задач  ГО и ЧС  Краснознаме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наменского сельсове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полномоченный  на  решение  задач    ГО  и  ЧС  Краснознаменского  сельсовета                                               В.В.Бабков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widowControl w:val="false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 декабря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4 г.</w:t>
      </w:r>
    </w:p>
    <w:p>
      <w:pPr>
        <w:pStyle w:val="Normal"/>
        <w:keepNext w:val="true"/>
        <w:rPr>
          <w:rFonts w:ascii="Times New Roman" w:hAnsi="Times New Roman" w:cs="Times New Roman"/>
          <w:caps/>
          <w:sz w:val="2"/>
          <w:szCs w:val="2"/>
        </w:rPr>
      </w:pPr>
      <w:r>
        <w:rPr>
          <w:rFonts w:cs="Times New Roman"/>
          <w:caps/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649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1:00Z</dcterms:created>
  <dc:creator>435</dc:creator>
  <dc:description/>
  <cp:keywords/>
  <dc:language>en-US</dc:language>
  <cp:lastModifiedBy>user</cp:lastModifiedBy>
  <cp:lastPrinted>2023-12-18T17:35:00Z</cp:lastPrinted>
  <dcterms:modified xsi:type="dcterms:W3CDTF">2024-12-12T06:03:00Z</dcterms:modified>
  <cp:revision>592</cp:revision>
  <dc:subject/>
  <dc:title>III</dc:title>
</cp:coreProperties>
</file>