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Cs w:val="24"/>
        </w:rPr>
      </w:pPr>
      <w:r>
        <w:rPr>
          <w:rFonts w:cs="Times New Roman"/>
          <w:szCs w:val="24"/>
        </w:rPr>
        <w:t>СОБРАНИЕ ДЕПУТАТОВ</w:t>
      </w:r>
    </w:p>
    <w:p>
      <w:pPr>
        <w:pStyle w:val="12"/>
        <w:rPr>
          <w:szCs w:val="24"/>
        </w:rPr>
      </w:pPr>
      <w:r>
        <w:rPr>
          <w:rFonts w:cs="Times New Roman"/>
          <w:szCs w:val="24"/>
        </w:rPr>
        <w:t>КРАСНОЗНАМЕН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АСТОРЕНСКОГО РАЙОНА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т  29 февраля 2024 года   №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на 2024 год и плановый период 2025-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Руководствуясь ст. 41 Устава муниципального образования «Краснознаменский сельсовет»  Касторенского района Курской области  Собрание  депутатов Краснознаменского сельсовета Касторенского района  РЕШИЛО: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Внести  в решение Собрания депутатов Краснознаменского сельсовета Касторенского района от 14.12.2023 года №29 «О бюджете  Краснознаменского сельсовета на 2024 год и плановый период 2025-2026 годов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Краснознаменского сельсовета  на 2024 год: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общий объем доходов бюджета Краснознаменского сельсовета в сумме                                </w:t>
      </w:r>
      <w:r>
        <w:rPr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3 837 709,00</w:t>
      </w:r>
      <w:r>
        <w:rPr>
          <w:rFonts w:cs="Times New Roman"/>
          <w:bCs/>
          <w:sz w:val="24"/>
          <w:szCs w:val="24"/>
          <w:lang w:eastAsia="ru-RU"/>
        </w:rPr>
        <w:t xml:space="preserve">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б) общий объем расходов бюджета Краснознаменского сельсовета  в сумме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>3 224 860,49</w:t>
      </w:r>
      <w:r>
        <w:rPr>
          <w:rFonts w:cs="Times New Roman"/>
          <w:b/>
          <w:bCs/>
          <w:color w:val="000000"/>
          <w:lang w:eastAsia="ru-RU"/>
        </w:rPr>
        <w:t xml:space="preserve">  </w:t>
      </w:r>
      <w:r>
        <w:rPr>
          <w:rFonts w:cs="Times New Roman"/>
          <w:sz w:val="24"/>
          <w:szCs w:val="24"/>
        </w:rPr>
        <w:t>рублей;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в) дефицит бюджета Краснознаменского сельсовета в сумме 612 848,51 рубл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татья 2 Источники внутреннего финансирования   бюджета Краснознаменского сельсовета  изложить в следующей редакции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«2. Утвердить источники финансирования бюджета Краснознаменского сельсовета: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 2024 год согласно приложению №1 к настоящему решению»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             </w:t>
      </w:r>
      <w:r>
        <w:rPr/>
        <w:t>3. пункт 1 статьи 5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</w:t>
      </w:r>
      <w:r>
        <w:rPr>
          <w:b/>
        </w:rPr>
        <w:t xml:space="preserve"> </w:t>
      </w:r>
      <w:r>
        <w:rPr/>
        <w:t>сельсовет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 xml:space="preserve">на </w:t>
      </w:r>
      <w:r>
        <w:rPr>
          <w:bCs/>
        </w:rPr>
        <w:t xml:space="preserve">  </w:t>
      </w:r>
      <w:r>
        <w:rPr/>
        <w:t>2024 год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4. Пункт 1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«1. Утвердить нормативы распределения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Краснознаменского</w:t>
      </w:r>
      <w:r>
        <w:rPr>
          <w:b/>
        </w:rPr>
        <w:t xml:space="preserve"> </w:t>
      </w:r>
      <w:r>
        <w:rPr/>
        <w:t xml:space="preserve">сельсовета   на </w:t>
      </w:r>
      <w:r>
        <w:rPr>
          <w:bCs/>
        </w:rPr>
        <w:t xml:space="preserve">  </w:t>
      </w:r>
      <w:r>
        <w:rPr/>
        <w:t xml:space="preserve">2023 год согласно приложению №7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/>
        <w:t>5. Пункт 2 статьи 6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«2.Утвердить ведомственную структуру расходов бюджета Краснознаменского</w:t>
      </w:r>
      <w:r>
        <w:rPr>
          <w:b/>
        </w:rPr>
        <w:t xml:space="preserve"> </w:t>
      </w:r>
      <w:r>
        <w:rPr/>
        <w:t xml:space="preserve">сельсовета  </w:t>
      </w:r>
      <w:r>
        <w:rPr>
          <w:bCs/>
        </w:rPr>
        <w:t xml:space="preserve">   на  </w:t>
      </w:r>
      <w:r>
        <w:rPr/>
        <w:t>2024 год  согласно приложению №9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6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                                                               Л.В.Гуцол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раснознаменского сельсовета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сторенского района                                                                С.В.Студеники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3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4-02-29T12:42:00Z</dcterms:modified>
  <cp:revision>52</cp:revision>
  <dc:subject/>
  <dc:title/>
</cp:coreProperties>
</file>