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/>
              <w:t>РОССИЙСКАЯ ФЕДЕРАЦИЯ</w:t>
            </w:r>
          </w:p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АДМИНИСТРАЦИЯ КРАСНОЗНАМЕНСКОГО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КАСТОРЕНСКОГО РАЙОНА 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от 16 августа  2024 г.                                                                                      №56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Краснознаменского сельсовета, Администрация Краснознаменского сельсовета Касторенского района Курской области 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                </w:t>
                  </w:r>
                  <w:r>
                    <w:rPr/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 приложений № 1,2,3,4,5,6,7,8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Глава Краснознаменского сельсовета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Касторенского района                                                                               С.В.Студеникин     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 №1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раснознаменского сельсовет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.08.2024 года № 56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рисвоить в ФИАС  следующие адреса, конкретным адресным объектам 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5"/>
                    <w:gridCol w:w="3333"/>
                    <w:gridCol w:w="2551"/>
                    <w:gridCol w:w="3788"/>
                  </w:tblGrid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Адресный объект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ыемый в ФИАС адрес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4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4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0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3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9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3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3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3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3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2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2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2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1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1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1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1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1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1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2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0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2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0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2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0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2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1:10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2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9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2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9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Восточная, З/У 2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46:08:130103:60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Российская Федерация,Курская область, Касторенский район, Краснознаменский  сельсовет, с.Олым, ул.Садовая, З/У 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9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2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8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4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8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4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1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8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6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8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6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1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7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8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8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8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1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7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0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7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0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1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6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2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7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2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5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4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6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4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1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5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6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6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6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0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5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8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5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8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0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1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4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2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9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2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0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2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9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2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9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2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9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2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9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Садовая, З/У 3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46:08:130103:51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Российская Федерация,Курская область, Касторенский район, Краснознаменский  сельсовет, с.Олым, ул.Луговая, З/У 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0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0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0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0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9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9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9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9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9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9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9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8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8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8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8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8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6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2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7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2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6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2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6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2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6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2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6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2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5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2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5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2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5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7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7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6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6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7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7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7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5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5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3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5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4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4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4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4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4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4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4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4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4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4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4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3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4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60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2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1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1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1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3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1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0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1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5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6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9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6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0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6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0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6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0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6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0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6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9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6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9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9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9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8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8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8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8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7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7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7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8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7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8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7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8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7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8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6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8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9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8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6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8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5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8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5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5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5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4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4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4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4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3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3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9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3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0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3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0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3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0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2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0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2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0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2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0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2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Луговая, З/У 10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46:08:130103:32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Российская Федерация,Курская область, Касторенский район, Краснознаменский  сельсовет, с.Олым, ул.Знаменская, З/У 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2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2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2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2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2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2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0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1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0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3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1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2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3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4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4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20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4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3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11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3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3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1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60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2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11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2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3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2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5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2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36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Олым, ул.Знаменская, З/У26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4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2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5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2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5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30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5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30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4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3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4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3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Знаменская, З/У 3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46:08:130103:39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Российская Федерация,Курская область, Касторенский район, Краснознаменский  сельсовет, с.Олым, ул.Центральная, З/У 1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12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1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4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9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5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9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5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8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6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8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6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0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7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0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7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1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6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12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6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12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5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14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6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14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1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1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1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1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123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20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5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20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5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22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7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24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7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24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8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26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7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26/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0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Центральная, З/У 28/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46:08:130103:3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Российская Федерация,Курская область, Касторенский район, Краснознаменский  сельсовет, с.Олым, ул.Украинская, З/У 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2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3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1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1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1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1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1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4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1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1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1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1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2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2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5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2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6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2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6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2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2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2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6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2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6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2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6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2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7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7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7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7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7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7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6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8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8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8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8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3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8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40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8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4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9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4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9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44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3:9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Олым, ул.Украинская, З/У 45</w:t>
                        </w:r>
                      </w:p>
                    </w:tc>
                  </w:tr>
                </w:tbl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                                                                                                        </w:t>
                  </w: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 №2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раснознаменского сельсовет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 xml:space="preserve">от 16.08.2024 года №56 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рисвоить в ФИАС  следующие адреса, конкретным адресным объектам 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5"/>
                    <w:gridCol w:w="3333"/>
                    <w:gridCol w:w="2551"/>
                    <w:gridCol w:w="3788"/>
                  </w:tblGrid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Адресный объект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ыемый в ФИАС адрес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1: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1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1:5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2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08:130101:5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4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3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5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7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6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10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1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15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19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2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21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2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2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2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Николаевская, З/У 25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2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2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3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3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3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31а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3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31б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3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3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4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3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4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3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4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3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4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4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5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4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2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4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5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4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4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5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5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5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5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6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5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6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5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6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5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7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6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7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6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6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7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6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7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Николаевская, З/У 6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7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 Чибисовская, З/У 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8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Чибисовская, З/У 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8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Чибисовская, З/У 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8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Чибисовская, З/У 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8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Чибисовская, З/У 1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9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2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2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84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8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8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9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1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9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 ул.Девятая, З/У1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9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 Девятая, З/У 2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9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2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9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2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0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2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2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2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3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04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3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Девятая, З/У 35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0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3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06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оссийская Федерация,Курская область, Касторенский район, Краснознаменский  сельсовет, с.Николаевка, ул.Девятая, З/У 39 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4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1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07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4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2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0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4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3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0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51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4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0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53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2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55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6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57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03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59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08:130101:115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  <w:tc>
                      <w:tcPr>
                        <w:tcW w:w="3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Федерация,Курская область, Касторенский район, Краснознаменский  сельсовет, с.Николаевка, ул.Девятая, З/У 61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jc w:val="right"/>
        <w:rPr/>
      </w:pPr>
      <w:r>
        <w:rPr/>
        <w:t>Приложение №3</w:t>
      </w:r>
    </w:p>
    <w:p>
      <w:pPr>
        <w:pStyle w:val="Style15"/>
        <w:spacing w:before="0" w:after="75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75"/>
        <w:jc w:val="right"/>
        <w:rPr/>
      </w:pPr>
      <w:r>
        <w:rPr/>
        <w:t>Краснознаменского сельсовета</w:t>
      </w:r>
    </w:p>
    <w:p>
      <w:pPr>
        <w:pStyle w:val="Style15"/>
        <w:spacing w:before="0" w:after="75"/>
        <w:jc w:val="right"/>
        <w:rPr/>
      </w:pPr>
      <w:r>
        <w:rPr/>
        <w:t xml:space="preserve">от 16.08.2024 года №56 </w:t>
      </w:r>
    </w:p>
    <w:p>
      <w:pPr>
        <w:pStyle w:val="Style15"/>
        <w:spacing w:before="0" w:after="75"/>
        <w:jc w:val="center"/>
        <w:rPr/>
      </w:pPr>
      <w:r>
        <w:rPr/>
      </w:r>
    </w:p>
    <w:p>
      <w:pPr>
        <w:pStyle w:val="Style15"/>
        <w:spacing w:before="0" w:after="75"/>
        <w:jc w:val="center"/>
        <w:rPr/>
      </w:pPr>
      <w:r>
        <w:rPr/>
        <w:t>Перечень изменений и дополнений для внесения в ФИАС</w:t>
      </w:r>
    </w:p>
    <w:p>
      <w:pPr>
        <w:pStyle w:val="Style15"/>
        <w:spacing w:before="0" w:after="75"/>
        <w:jc w:val="center"/>
        <w:rPr/>
      </w:pPr>
      <w:r>
        <w:rPr/>
        <w:t>Присвоить в ФИАС  следующие адреса, конкретным адресным объектам :</w:t>
      </w:r>
    </w:p>
    <w:p>
      <w:pPr>
        <w:pStyle w:val="Style15"/>
        <w:spacing w:before="0" w:after="75"/>
        <w:rPr/>
      </w:pPr>
      <w:r>
        <w:rPr/>
      </w:r>
    </w:p>
    <w:tbl>
      <w:tblPr>
        <w:tblW w:w="10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3"/>
        <w:gridCol w:w="2551"/>
        <w:gridCol w:w="378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Адресный объек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Присваевыемый в ФИАС адре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1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4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5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6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7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8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1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11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16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17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18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19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20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22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23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24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25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27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28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29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3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 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32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34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37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38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42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46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48 кв.1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48 кв.2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5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Петровка, ул.Петровская, З/У 52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5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 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2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Петровка, ул.Петровская, З/У 80</w:t>
            </w:r>
          </w:p>
        </w:tc>
      </w:tr>
    </w:tbl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jc w:val="right"/>
        <w:rPr/>
      </w:pPr>
      <w:r>
        <w:rPr/>
        <w:t>Приложение №4</w:t>
      </w:r>
    </w:p>
    <w:p>
      <w:pPr>
        <w:pStyle w:val="Style15"/>
        <w:spacing w:before="0" w:after="75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75"/>
        <w:jc w:val="right"/>
        <w:rPr/>
      </w:pPr>
      <w:r>
        <w:rPr/>
        <w:t>Краснознаменского сельсовета</w:t>
      </w:r>
    </w:p>
    <w:p>
      <w:pPr>
        <w:pStyle w:val="Style15"/>
        <w:spacing w:before="0" w:after="75"/>
        <w:jc w:val="right"/>
        <w:rPr/>
      </w:pPr>
      <w:r>
        <w:rPr/>
        <w:t>от 16.08.2024 года № 56</w:t>
      </w:r>
    </w:p>
    <w:p>
      <w:pPr>
        <w:pStyle w:val="Style15"/>
        <w:spacing w:before="0" w:after="75"/>
        <w:jc w:val="center"/>
        <w:rPr/>
      </w:pPr>
      <w:r>
        <w:rPr/>
      </w:r>
    </w:p>
    <w:p>
      <w:pPr>
        <w:pStyle w:val="Style15"/>
        <w:spacing w:before="0" w:after="75"/>
        <w:jc w:val="center"/>
        <w:rPr/>
      </w:pPr>
      <w:r>
        <w:rPr/>
        <w:t>Перечень изменений и дополнений для внесения в ФИАС</w:t>
      </w:r>
    </w:p>
    <w:p>
      <w:pPr>
        <w:pStyle w:val="Style15"/>
        <w:spacing w:before="0" w:after="75"/>
        <w:jc w:val="center"/>
        <w:rPr/>
      </w:pPr>
      <w:r>
        <w:rPr/>
        <w:t>Присвоить в ФИАС  следующие адреса, конкретным адресным объектам :</w:t>
      </w:r>
    </w:p>
    <w:p>
      <w:pPr>
        <w:pStyle w:val="Style15"/>
        <w:spacing w:before="0" w:after="75"/>
        <w:rPr/>
      </w:pPr>
      <w:r>
        <w:rPr/>
      </w:r>
    </w:p>
    <w:tbl>
      <w:tblPr>
        <w:tblW w:w="10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3"/>
        <w:gridCol w:w="2551"/>
        <w:gridCol w:w="378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Адресный объек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Присваевыемый в ФИАС адре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Гвоздевка, ул.Гвоздевская, З/У8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46:08:130104: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Гвоздевка, ул.Гвоздевская, З/У12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Гвоздевка, ул.Гвоздевская, З/У19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Гвоздевская, З/У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1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1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2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2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3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3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4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4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5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5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6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6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7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Гвоздевка, ул.Левобережная, З/У8/1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8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9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104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д. Гвоздевка, ул.Левобережная, З/У 9/2</w:t>
            </w:r>
          </w:p>
        </w:tc>
      </w:tr>
    </w:tbl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jc w:val="right"/>
        <w:rPr/>
      </w:pPr>
      <w:r>
        <w:rPr/>
        <w:t>Приложение №5</w:t>
      </w:r>
    </w:p>
    <w:p>
      <w:pPr>
        <w:pStyle w:val="Style15"/>
        <w:spacing w:before="0" w:after="75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75"/>
        <w:jc w:val="right"/>
        <w:rPr/>
      </w:pPr>
      <w:r>
        <w:rPr/>
        <w:t>Краснознаменского сельсовета</w:t>
      </w:r>
    </w:p>
    <w:p>
      <w:pPr>
        <w:pStyle w:val="Style15"/>
        <w:spacing w:before="0" w:after="75"/>
        <w:jc w:val="right"/>
        <w:rPr/>
      </w:pPr>
      <w:r>
        <w:rPr/>
        <w:t xml:space="preserve">от 16.08.2024 года №56 </w:t>
      </w:r>
    </w:p>
    <w:p>
      <w:pPr>
        <w:pStyle w:val="Style15"/>
        <w:spacing w:before="0" w:after="75"/>
        <w:jc w:val="center"/>
        <w:rPr/>
      </w:pPr>
      <w:r>
        <w:rPr/>
      </w:r>
    </w:p>
    <w:p>
      <w:pPr>
        <w:pStyle w:val="Style15"/>
        <w:spacing w:before="0" w:after="75"/>
        <w:jc w:val="center"/>
        <w:rPr/>
      </w:pPr>
      <w:r>
        <w:rPr/>
        <w:t>Перечень изменений и дополнений для внесения в ФИАС</w:t>
      </w:r>
    </w:p>
    <w:p>
      <w:pPr>
        <w:pStyle w:val="Style15"/>
        <w:spacing w:before="0" w:after="75"/>
        <w:jc w:val="center"/>
        <w:rPr/>
      </w:pPr>
      <w:r>
        <w:rPr/>
        <w:t>Присвоить в ФИАС  следующие адреса, конкретным адресным объектам :</w:t>
      </w:r>
    </w:p>
    <w:p>
      <w:pPr>
        <w:pStyle w:val="Style15"/>
        <w:spacing w:before="0" w:after="75"/>
        <w:rPr/>
      </w:pPr>
      <w:r>
        <w:rPr/>
      </w:r>
    </w:p>
    <w:tbl>
      <w:tblPr>
        <w:tblW w:w="10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3"/>
        <w:gridCol w:w="2551"/>
        <w:gridCol w:w="378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Адресный объек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Присваевыемый в ФИАС адре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Железнодорожная, З/У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Железнодорожная, З/У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Суковкино, ул. Железнодорожная, З/У 3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Железнодорожная, З/У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Железнодорожная, З/У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Железнодорожная, З/У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Суковкино, ул.Железнодорожная, З/У 8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Суковкино, ул.Железнодорожная, З/У 9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Суковкино, ул.Железнодорожная, З/У 11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Железнодорожная, З/У 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Суковкино, ул.Железнодорожная, З/У 13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:08:130201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Курская область, Касторенский район, Краснознаменский  сельсовет, д. Суковкино, ул.Вокзальная, З/У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4 кв.  Крючкова З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4  (Гайдукова Т.Н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4 (Колесников И.Ф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4 (Починкова М.Т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д. Суковкино, ул.Вокзальная, З/У 9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4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Вокзальная, З/У 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:08:130201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Курская область, Касторенский район, Краснознаменский  сельсовет, д. Суковкино, ул. Садовая, З/У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Садовая, З/У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Садовая, З/У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Садовая, З/У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Садовая, З/У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Садовая, З/У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Садовая, З/У 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Училищная, З/У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Училищная, З/У 3/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Училищная, З/У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Училищная, З/У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Училищная, З/У 13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201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Суковкино, ул. Училищная, З/У 15</w:t>
            </w:r>
          </w:p>
        </w:tc>
      </w:tr>
    </w:tbl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jc w:val="right"/>
        <w:rPr/>
      </w:pPr>
      <w:r>
        <w:rPr/>
        <w:t>Приложение №6</w:t>
      </w:r>
    </w:p>
    <w:p>
      <w:pPr>
        <w:pStyle w:val="Style15"/>
        <w:spacing w:before="0" w:after="75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75"/>
        <w:jc w:val="right"/>
        <w:rPr/>
      </w:pPr>
      <w:r>
        <w:rPr/>
        <w:t>Краснознаменского сельсовета</w:t>
      </w:r>
    </w:p>
    <w:p>
      <w:pPr>
        <w:pStyle w:val="Style15"/>
        <w:spacing w:before="0" w:after="75"/>
        <w:jc w:val="right"/>
        <w:rPr/>
      </w:pPr>
      <w:r>
        <w:rPr/>
        <w:t>от 16.08.2024 года № 56</w:t>
      </w:r>
    </w:p>
    <w:p>
      <w:pPr>
        <w:pStyle w:val="Style15"/>
        <w:spacing w:before="0" w:after="75"/>
        <w:jc w:val="center"/>
        <w:rPr/>
      </w:pPr>
      <w:r>
        <w:rPr/>
      </w:r>
    </w:p>
    <w:p>
      <w:pPr>
        <w:pStyle w:val="Style15"/>
        <w:spacing w:before="0" w:after="75"/>
        <w:jc w:val="center"/>
        <w:rPr/>
      </w:pPr>
      <w:r>
        <w:rPr/>
        <w:t>Перечень изменений и дополнений для внесения в ФИАС</w:t>
      </w:r>
    </w:p>
    <w:p>
      <w:pPr>
        <w:pStyle w:val="Style15"/>
        <w:spacing w:before="0" w:after="75"/>
        <w:jc w:val="center"/>
        <w:rPr/>
      </w:pPr>
      <w:r>
        <w:rPr/>
        <w:t>Присвоить в ФИАС  следующие адреса, конкретным адресным объектам :</w:t>
      </w:r>
    </w:p>
    <w:p>
      <w:pPr>
        <w:pStyle w:val="Style15"/>
        <w:spacing w:before="0" w:after="75"/>
        <w:rPr/>
      </w:pPr>
      <w:r>
        <w:rPr/>
      </w:r>
    </w:p>
    <w:tbl>
      <w:tblPr>
        <w:tblW w:w="10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3"/>
        <w:gridCol w:w="2551"/>
        <w:gridCol w:w="378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Адресный объек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Присваевыемый в ФИАС адре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1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Качановка, ул.Луговая, З/У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1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Качановка, ул.Луговая, З/У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1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Качановка, ул.Луговая, З/У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Качановка, ул.Луговая, З/У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1: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Качановка, ул.Луговая, З/У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1: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Качановка, ул.Луговая, З/У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1: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Качановка, ул.Луговая, З/У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1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д. Качановка, ул.Луговая, З/У 9</w:t>
            </w:r>
          </w:p>
        </w:tc>
      </w:tr>
    </w:tbl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jc w:val="right"/>
        <w:rPr/>
      </w:pPr>
      <w:r>
        <w:rPr/>
        <w:t>Приложение №7</w:t>
      </w:r>
    </w:p>
    <w:p>
      <w:pPr>
        <w:pStyle w:val="Style15"/>
        <w:spacing w:before="0" w:after="75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75"/>
        <w:jc w:val="right"/>
        <w:rPr/>
      </w:pPr>
      <w:r>
        <w:rPr/>
        <w:t>Краснознаменского сельсовета</w:t>
      </w:r>
    </w:p>
    <w:p>
      <w:pPr>
        <w:pStyle w:val="Style15"/>
        <w:spacing w:before="0" w:after="75"/>
        <w:jc w:val="right"/>
        <w:rPr/>
      </w:pPr>
      <w:r>
        <w:rPr/>
        <w:t>от 16.08.2024 года № 56</w:t>
      </w:r>
    </w:p>
    <w:p>
      <w:pPr>
        <w:pStyle w:val="Style15"/>
        <w:spacing w:before="0" w:after="75"/>
        <w:jc w:val="center"/>
        <w:rPr/>
      </w:pPr>
      <w:r>
        <w:rPr/>
      </w:r>
    </w:p>
    <w:p>
      <w:pPr>
        <w:pStyle w:val="Style15"/>
        <w:spacing w:before="0" w:after="75"/>
        <w:jc w:val="center"/>
        <w:rPr/>
      </w:pPr>
      <w:r>
        <w:rPr/>
        <w:t>Перечень изменений и дополнений для внесения в ФИАС</w:t>
      </w:r>
    </w:p>
    <w:p>
      <w:pPr>
        <w:pStyle w:val="Style15"/>
        <w:spacing w:before="0" w:after="75"/>
        <w:jc w:val="center"/>
        <w:rPr/>
      </w:pPr>
      <w:r>
        <w:rPr/>
        <w:t>Присвоить в ФИАС  следующие адреса, конкретным адресным объектам :</w:t>
      </w:r>
    </w:p>
    <w:p>
      <w:pPr>
        <w:pStyle w:val="Style15"/>
        <w:spacing w:before="0" w:after="75"/>
        <w:rPr/>
      </w:pPr>
      <w:r>
        <w:rPr/>
      </w:r>
    </w:p>
    <w:tbl>
      <w:tblPr>
        <w:tblW w:w="10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3"/>
        <w:gridCol w:w="2444"/>
        <w:gridCol w:w="38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Кадастровый ном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Адресный объек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Присваевыемый в ФИАС адре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с. Васильевка, ул.Васильевская, З/У 12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с. Васильевка, ул.Васильевская, З/У 13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с. Васильевка, ул.Васильевская, З/У 19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 xml:space="preserve">Российская Федерация,Курская область, Касторенский район, Краснознаменский  сельсовет, с. Васильевка, ул.Васильевская, З/У 37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4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8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2: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с. Васильевка, ул.Васильевская, З/У 88</w:t>
            </w:r>
          </w:p>
        </w:tc>
      </w:tr>
    </w:tbl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jc w:val="right"/>
        <w:rPr/>
      </w:pPr>
      <w:r>
        <w:rPr/>
        <w:t>Приложение №8</w:t>
      </w:r>
    </w:p>
    <w:p>
      <w:pPr>
        <w:pStyle w:val="Style15"/>
        <w:spacing w:before="0" w:after="75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75"/>
        <w:jc w:val="right"/>
        <w:rPr/>
      </w:pPr>
      <w:r>
        <w:rPr/>
        <w:t>Краснознаменского сельсовета</w:t>
      </w:r>
    </w:p>
    <w:p>
      <w:pPr>
        <w:pStyle w:val="Style15"/>
        <w:spacing w:before="0" w:after="75"/>
        <w:jc w:val="right"/>
        <w:rPr/>
      </w:pPr>
      <w:r>
        <w:rPr/>
        <w:t>от 16.08.2024 года № 56</w:t>
      </w:r>
    </w:p>
    <w:p>
      <w:pPr>
        <w:pStyle w:val="Style15"/>
        <w:spacing w:before="0" w:after="75"/>
        <w:jc w:val="center"/>
        <w:rPr/>
      </w:pPr>
      <w:r>
        <w:rPr/>
      </w:r>
    </w:p>
    <w:p>
      <w:pPr>
        <w:pStyle w:val="Style15"/>
        <w:spacing w:before="0" w:after="75"/>
        <w:jc w:val="center"/>
        <w:rPr/>
      </w:pPr>
      <w:r>
        <w:rPr/>
        <w:t>Перечень изменений и дополнений для внесения в ФИАС</w:t>
      </w:r>
    </w:p>
    <w:p>
      <w:pPr>
        <w:pStyle w:val="Style15"/>
        <w:spacing w:before="0" w:after="75"/>
        <w:jc w:val="center"/>
        <w:rPr/>
      </w:pPr>
      <w:r>
        <w:rPr/>
        <w:t>Присвоить в ФИАС  следующие адреса, конкретным адресным объектам :</w:t>
      </w:r>
    </w:p>
    <w:p>
      <w:pPr>
        <w:pStyle w:val="Style15"/>
        <w:spacing w:before="0" w:after="75"/>
        <w:rPr/>
      </w:pPr>
      <w:r>
        <w:rPr/>
      </w:r>
    </w:p>
    <w:tbl>
      <w:tblPr>
        <w:tblW w:w="10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3"/>
        <w:gridCol w:w="2444"/>
        <w:gridCol w:w="38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Кадастровый ном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Адресный объек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Присваевыемый в ФИАС адре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3: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п. Васильевский, пер.Солнечный, З/У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3: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Российская Федерация,Курская область, Касторенский район, Краснознаменский  сельсовет, п. Васильевский, ул. Центральная, З/У 1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3: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п. Васильевский, ул. Центральная, З/У 1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3: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п. Васильевский, ул. Центральная, З/У   1/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3: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п. Васильевский, ул. Центральная, З/У 3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3: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п. Васильевский, ул. Центральная, З/У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3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п. Васильевский, ул. Центральная, З/У 7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3: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п. Васильевский, ул. Центральная, З/У 7/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46:08:130303: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Курская область, Касторенский район, Краснознаменский  сельсовет, п. Васильевский, ул. Центральная, З/У 7/4</w:t>
            </w:r>
          </w:p>
        </w:tc>
      </w:tr>
    </w:tbl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0"/>
        <w:jc w:val="right"/>
        <w:rPr/>
      </w:pPr>
      <w:r>
        <w:rPr/>
        <w:t>532 з.у.</w:t>
      </w:r>
    </w:p>
    <w:sectPr>
      <w:type w:val="nextPage"/>
      <w:pgSz w:w="11906" w:h="16838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2:00Z</dcterms:created>
  <dc:creator>Администратор</dc:creator>
  <dc:description/>
  <cp:keywords/>
  <dc:language>en-US</dc:language>
  <cp:lastModifiedBy>user</cp:lastModifiedBy>
  <cp:lastPrinted>2024-05-22T15:47:00Z</cp:lastPrinted>
  <dcterms:modified xsi:type="dcterms:W3CDTF">2024-08-16T06:49:00Z</dcterms:modified>
  <cp:revision>157</cp:revision>
  <dc:subject/>
  <dc:title>О внесении изменений в ФИАС</dc:title>
</cp:coreProperties>
</file>