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/>
      </w:pPr>
      <w:r>
        <w:rPr>
          <w:sz w:val="24"/>
          <w:lang w:val="ru-RU"/>
        </w:rPr>
        <w:t xml:space="preserve">КРАСНОЗНАМЕНСКОГО 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«05 ноября  2024 г. №101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Краснознаменском сельсовете</w:t>
      </w:r>
    </w:p>
    <w:p>
      <w:pPr>
        <w:pStyle w:val="Normal"/>
        <w:jc w:val="center"/>
        <w:rPr/>
      </w:pPr>
      <w:r>
        <w:rPr>
          <w:b/>
          <w:bCs/>
        </w:rPr>
        <w:t>Касторенского района Курской области на 2025-2027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илагаемую муниципальную программу «Профилактика правонарушений»  в Краснознаменском сельсовете Касторенского района Курской области  на </w:t>
      </w:r>
      <w:r>
        <w:rPr>
          <w:bCs/>
        </w:rPr>
        <w:t>2025-2027 г.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читать утратившим силу постановление администрации Краснознаменского сельсовета от 09.11.2023 г. №61 «</w:t>
      </w:r>
      <w:r>
        <w:rPr>
          <w:bCs/>
        </w:rPr>
        <w:t>Об утверждении муниципальной программы «Профилактика правонарушений»  на 2024-2026 годы с 01.01.202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25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от 05.11.2024г. №1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в Краснознаменском сельсовете Касторенского района   Курской области  на 2025-2027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в Краснознаменском сельсовете Касторенского района   Курской области  на 2025-2027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Краснознаменский сельсовете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5-2027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>
                <w:b/>
              </w:rPr>
              <w:t>9. Проведение мероприятий  по адаптации иностранных граждан в Российской Федерации и их интеграции  в российское общест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 000 рублей:</w:t>
            </w:r>
          </w:p>
          <w:p>
            <w:pPr>
              <w:pStyle w:val="Normal"/>
              <w:rPr/>
            </w:pPr>
            <w:r>
              <w:rPr/>
              <w:t>2025г. – 1 000 руб.</w:t>
            </w:r>
          </w:p>
          <w:p>
            <w:pPr>
              <w:pStyle w:val="Normal"/>
              <w:rPr/>
            </w:pPr>
            <w:r>
              <w:rPr/>
              <w:t>2026г.- 1 000 руб.</w:t>
            </w:r>
          </w:p>
          <w:p>
            <w:pPr>
              <w:pStyle w:val="Normal"/>
              <w:rPr/>
            </w:pPr>
            <w:r>
              <w:rPr/>
              <w:t>2027г. – 1 000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5-2026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ведение мероприятий  по адаптации иностранных граждан в Российской Федерации и их интеграции  в российское общ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5-2027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  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user</cp:lastModifiedBy>
  <cp:lastPrinted>2023-11-09T10:59:00Z</cp:lastPrinted>
  <dcterms:modified xsi:type="dcterms:W3CDTF">2024-11-06T06:43:00Z</dcterms:modified>
  <cp:revision>80</cp:revision>
  <dc:subject/>
  <dc:title>РОССИЙСКАЯ ФЕДЕРАЦИЯ</dc:title>
</cp:coreProperties>
</file>