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«05» ноября 2024 г.  №100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Краснознаменском сельсовете Касторе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 на 2025-2027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прилагаемую муниципальную программу «Развитие муниципальной службы» в Краснознаменском сельсовете Касторенского района Курской области  на </w:t>
      </w:r>
      <w:r>
        <w:rPr>
          <w:bCs/>
        </w:rPr>
        <w:t xml:space="preserve">2025-2027  г.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читать утратившим силу постановление администрации Краснознаменского сельсовета от 09.11.2023 г. №60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на  2024-2026 годов», с 01.01.2025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вступает в силу с 01.01.2025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Краснознаменского сельсовета                                       С.В.Студени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>от  05.11.2024 г. 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  <w:r>
        <w:rPr/>
        <w:t xml:space="preserve"> </w:t>
      </w:r>
      <w:r>
        <w:rPr>
          <w:b/>
        </w:rPr>
        <w:t>в Краснознаменском сельсовете Касторенского района Курской области</w:t>
      </w:r>
      <w:r>
        <w:rPr/>
        <w:t xml:space="preserve">  </w:t>
      </w:r>
      <w:r>
        <w:rPr>
          <w:b/>
          <w:bCs/>
        </w:rPr>
        <w:t>на 2025-2027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муниципальной службы» </w:t>
      </w:r>
      <w:r>
        <w:rPr>
          <w:b/>
        </w:rPr>
        <w:t>в Краснознаменском сельсовете Касторенского района Курской области</w:t>
      </w:r>
      <w:r>
        <w:rPr/>
        <w:t xml:space="preserve">  </w:t>
      </w:r>
      <w:r>
        <w:rPr>
          <w:b/>
          <w:bCs/>
        </w:rPr>
        <w:t xml:space="preserve">на 2025-2027 г.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1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11"/>
        <w:gridCol w:w="638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Краснознаменском сельсовете Касторенского района Курской области  на 2025-2027 г.г.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чик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мероприятий Программы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раснознамен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этап 2025 - 2027 годы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5 000 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25 год –  5 000 рублей, в том числе из местного бюджета   5 000   рублей;</w:t>
            </w:r>
          </w:p>
          <w:p>
            <w:pPr>
              <w:pStyle w:val="Normal"/>
              <w:rPr/>
            </w:pPr>
            <w:r>
              <w:rPr/>
              <w:t>2026 год – 5 000  рублей, в том числе из местного бюджета     5 000 рублей;</w:t>
            </w:r>
          </w:p>
          <w:p>
            <w:pPr>
              <w:pStyle w:val="Normal"/>
              <w:rPr/>
            </w:pPr>
            <w:r>
              <w:rPr/>
              <w:t>2027 год –  5 000 рублей, в том числе из местного бюджета     5 000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100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>          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>          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1 этап – 2025– 2027 годы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Краснознаме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администрации Краснознаме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администрации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администрации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100 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раснознаме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раснознаме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аснознаме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раснознаменского сельсовета «О бюджете Краснознаменского сельсовета Касторенского района Курской области на очередной финансовый год» и составляет  - 15 000 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 на 2025 год  -5 000 рублей, 2026 год – 5000  рублей, 2027 год -5 000   рублей,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аснознамен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6098"/>
      </w:tblGrid>
      <w:tr>
        <w:trPr>
          <w:trHeight w:val="73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знаме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jc w:val="both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вень компьютеризации рабочих мест муниципальных служащих Краснознаменского сельсове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реализуется в один этап: 2025 - 2027  год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  15 000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5 000  рублей, </w:t>
            </w:r>
          </w:p>
          <w:p>
            <w:pPr>
              <w:pStyle w:val="Normal"/>
              <w:jc w:val="both"/>
              <w:rPr/>
            </w:pPr>
            <w:r>
              <w:rPr/>
              <w:t>в 2026 году -  5 000 рублей</w:t>
            </w:r>
          </w:p>
          <w:p>
            <w:pPr>
              <w:pStyle w:val="Normal"/>
              <w:jc w:val="both"/>
              <w:rPr/>
            </w:pPr>
            <w:r>
              <w:rPr/>
              <w:t>в 2027 году  - 5 000 рублей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трех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стройство трех рабочих мес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доверия населения к органам местного самоуправления на 10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раснознаме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раснознаме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раснознаме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раснознаме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на период до 2025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администрации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администрации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администрации Краснознаменского сельсовета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трех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трех рабочих мест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100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администрации Краснознаменского сельсовета Касторенского района курской области до 90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один этап: 2025-2027 год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 «Краснознаме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раснознаме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знаменском сельсовете; - обустройство и модернизация рабочих  мест муниципальных служащих, замещающих должности муниципальной службы в Краснознаме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знаменском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Краснознаменского сельсовета Касторенского района Курской области.         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раснознаме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в 2025 году составит    5 000  рублей; в 2026 –5 000  рублей; в 2027 году –5 000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раснознаменском сельсовете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 на 2025-2027 г.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показателях (индикаторах) муниципальной программы «Развитие муниципальной службы»  на 2025-2027 г.г. 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6"/>
        <w:gridCol w:w="1525"/>
        <w:gridCol w:w="1079"/>
        <w:gridCol w:w="1079"/>
        <w:gridCol w:w="102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одготовка и повышение квалифик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униципальных служащих в кадровый 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 рабочих мест; обеспечение материально-техническими ресурсами  рабочих мест муниципальных 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сети «Интернет»  рабочих мест муниципальных 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 муниципальной </w:t>
      </w:r>
    </w:p>
    <w:p>
      <w:pPr>
        <w:pStyle w:val="Normal"/>
        <w:jc w:val="right"/>
        <w:rPr/>
      </w:pPr>
      <w:r>
        <w:rPr/>
        <w:t xml:space="preserve">службы» на 2025-2027 г.г.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на 2025-2027 г.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1.2. «Правовое регулирование оценки деятельности  Краснознаменскго сельсовета 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раснознаме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Краснознам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          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 муниципальной </w:t>
      </w:r>
    </w:p>
    <w:p>
      <w:pPr>
        <w:pStyle w:val="Normal"/>
        <w:jc w:val="right"/>
        <w:rPr/>
      </w:pPr>
      <w:r>
        <w:rPr/>
        <w:t xml:space="preserve">службы» на 2025-2027 г.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муниципальной службы»  на 2025-2027 г.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азвитие муниципальной службы»в Краснознаменском сельсовете Касторенского района Курской области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 Краснознаменского сельсовета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асно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№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администрации Красно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8:00Z</dcterms:created>
  <dc:creator>Маришка</dc:creator>
  <dc:description/>
  <cp:keywords/>
  <dc:language>en-US</dc:language>
  <cp:lastModifiedBy>user</cp:lastModifiedBy>
  <cp:lastPrinted>2017-11-14T15:01:00Z</cp:lastPrinted>
  <dcterms:modified xsi:type="dcterms:W3CDTF">2024-11-06T06:40:00Z</dcterms:modified>
  <cp:revision>19</cp:revision>
  <dc:subject/>
  <dc:title>РОССИЙСКАЯ ФЕДЕРАЦИЯ</dc:title>
</cp:coreProperties>
</file>