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19г.               № 27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лимитах   потребления        электр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и   организациями    и     учреждениями, </w:t>
      </w:r>
    </w:p>
    <w:p>
      <w:pPr>
        <w:pStyle w:val="Normal"/>
        <w:rPr/>
      </w:pPr>
      <w:r>
        <w:rPr>
          <w:b/>
          <w:sz w:val="28"/>
          <w:szCs w:val="28"/>
        </w:rPr>
        <w:t>финансируемыми     в 2019 году за счет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расно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контроля за потреблением организациями бюджетной сферы энергоресурсов и рациональным использованием бюджетных средств, а также надежного и бесперебойного энергоснабжения,  Администрация Краснознаменского сельсовета Кастор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е лимиты потребления электрической энергии,  финансируемые  в 2019 году за счет средств бюджета  Краснознамен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раснознамен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№ </w:t>
      </w:r>
      <w:r>
        <w:rPr/>
        <w:t>27 от 13.03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вартальная разбивка лимитов потреб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8"/>
          <w:szCs w:val="28"/>
        </w:rPr>
        <w:t xml:space="preserve">ТЭР организациями, финансируемыми  за счет средств бюджета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тыс.кВт.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78"/>
        <w:gridCol w:w="1255"/>
        <w:gridCol w:w="1255"/>
        <w:gridCol w:w="1255"/>
        <w:gridCol w:w="1255"/>
        <w:gridCol w:w="1266"/>
      </w:tblGrid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Краснознаменского  сельсов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раснознаменский ЦСД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газ:                        тыс.куб.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Краснознаменского  сельсов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2:00Z</dcterms:created>
  <dc:creator>SERG</dc:creator>
  <dc:description/>
  <cp:keywords/>
  <dc:language>en-US</dc:language>
  <cp:lastModifiedBy>Admin</cp:lastModifiedBy>
  <cp:lastPrinted>2019-03-13T15:38:00Z</cp:lastPrinted>
  <dcterms:modified xsi:type="dcterms:W3CDTF">2019-03-26T12:45:00Z</dcterms:modified>
  <cp:revision>35</cp:revision>
  <dc:subject/>
  <dc:title/>
</cp:coreProperties>
</file>