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КРАСНО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   01.03.2019 г.                     № 06-р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О  подготовке и проведении весенн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летнего пожароопасного периода  н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рритории  Краснознаменского сельсовета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2019 году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В  соответствии  с  Федеральным  законом «О пожарной безопасности», Лесным  кодексом  Российской    Федерации,  Федеральным  законом  «О  пожарной   безопасности»,   постановлением   Правительства  РФ  от  30.06.2007 г.  №  417  «Об  утверждении  Правил  пожарной  безопасности  в  лесах»,  с  целью  предотвращения  пожаров,    распоряжением  Администрации    Касторенского  района  Курской  области   от  22.02.2019 № 96-р   «О  подготовке и проведении     весенне-летнего пожароопасного     периода    на  территории    района в 2019 году»,  с  целью   предупреждения     пожаров,  гибели  людей,  сохранности  населенных  пунктов,  объектов  имущества  на территории  Краснознаменского сельсовет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  состав оперативного    штаба  сельсовета  по  подготовке  к  пожароопасному  периоду,   контролю   за    пожарной  обстановкой  и  выполнением  мероприятий   по  пожарной  безопасности  (Приложение 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 «План мероприятий  по  подготовке  к весенне-летнему пожароопасному  периоду  2019  года  на  территории  Краснознаменского   сельсовета»   (Приложение 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Руководителям    предприятий,  организаци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усилить   контроль  за  выполнением  Правил  пожарной    безопасности    на  подведомственной  территор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оздать  штабы  по  подготовке  к  пожароопасному  периоду,  контролю   пожарной  обстановки  и  организации  выполнения  противопожарных  мероприяти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  откорректировать  план  действий   по  предупреждению   и  ликвидации  чрезвычайных    ситуаций,  пожаров  и  план  территории    поселения   с  учетом    риск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определить  дополнительные   меры  ограничительного  характера,  в  том    числе  по  запрету    на  использование  открытого  огня  и  посещение    лесов  в  пожароопасный  период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произвести  опахивание   населенных  пунктов  согласно  требований  на  подведомственной    территории  и  по  необходимости  производить  повторные  работы  по  удалению  сорной  растительно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оизвести  работу  по  заключению  договоров  для  тушения  пожаров    с применением  приспособленной  техники  на  подведомственных  территор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уководителям   предприятий,  учреждений,     произвести  опахивание  полей,  лесополос  и  независимо  от  форм    собственности  и  ведомственной  принадлежности  в  случае  необходимости  обеспечить  выделение  людей  по  требованию  противопожарной  службы    сельсовета  для    оказания  помощи  в  тушении  крупных  пожа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К   нарушителям    требований    правил  пожарной  безопасности  применять       меры    предоставленные    Законом  Курской  области  об  административных   правонарушениях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 </w:t>
      </w:r>
      <w:r>
        <w:rPr/>
        <w:t>6.  Контроль за 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 xml:space="preserve">           </w:t>
      </w:r>
      <w:r>
        <w:rPr/>
        <w:t>7.  Распоряжение  вступает в силу со  дня  его  подписания.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Глава Краснознаменского сельсовета                                                     С.В.Студеникин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Утверждено 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№</w:t>
      </w:r>
      <w:r>
        <w:rPr/>
        <w:t>06-р  от 01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одготовке к пожароопасному периоду в 2019 году, контролю за пожарной обстановкой, выполнением 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уденикин С.В. – Глава Краснознаменского сельсовета (руководитель штаба)</w:t>
      </w:r>
    </w:p>
    <w:p>
      <w:pPr>
        <w:pStyle w:val="Normal"/>
        <w:numPr>
          <w:ilvl w:val="0"/>
          <w:numId w:val="3"/>
        </w:numPr>
        <w:rPr/>
      </w:pPr>
      <w:r>
        <w:rPr/>
        <w:t>Плохих Н.А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3"/>
        </w:numPr>
        <w:rPr/>
      </w:pPr>
      <w:r>
        <w:rPr/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3"/>
        </w:numPr>
        <w:rPr/>
      </w:pPr>
      <w:r>
        <w:rPr/>
        <w:t>Козлов В.Н.– водитель администрации Краснознаменского сельсовета</w:t>
      </w:r>
    </w:p>
    <w:p>
      <w:pPr>
        <w:pStyle w:val="Normal"/>
        <w:numPr>
          <w:ilvl w:val="0"/>
          <w:numId w:val="3"/>
        </w:numPr>
        <w:rPr/>
      </w:pPr>
      <w:r>
        <w:rPr/>
        <w:t>Елфимова Е.В. – директор Краснознаменского ЦСД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320" w:right="567" w:gutter="0" w:header="0" w:top="6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06-р  от 01.03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78"/>
        <w:gridCol w:w="1980"/>
        <w:gridCol w:w="2160"/>
        <w:gridCol w:w="1620"/>
        <w:gridCol w:w="156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 сельсовета провести очистку закрепленных территорий  от сухой травы, листвы и мусора, организовать вывоз мусора, сухой тр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 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ой пожарной дружины, внештатных общественных инспекторов пожарной безопасности, актива сельсовета на территории населенных пунктов организовать патрулирование во время пожароопасного пер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ВД, ОНД, ПЧ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до 1 июн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ть населенные пункты исправной  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телефонной  связью для сообщения о пожаре в пожарную охр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ле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подъезды для забора воды пожарными автомобилями, дооборудовать водонапорные башни устройствами для забор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«Водоснабжение Краснознаменского сельсов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оздать резервы материально- технических средств для организации тушения пожаров собственными сил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ПЧ,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В периоды высокой пожарной опасности организовать проведение рейдов представителей органов местного самоуправления, сотрудников МО МВД , 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ПЧ,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сельсовета  и обеспечить бесперебойное снабжение водой в  весенне-летний пожароопасны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сельсов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Водоснабжение Краснознаменского сельсов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Руководителям предприятий, учреждений, организаций сельскохозяйственных кооперативов независимо от их форм собственности и ведомственной принадлежности в случае необходимости обеспечивать выделение людей по требованию пожарно-спасательной службы района для оказания помощи в тушении крупных пож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, учреждений, организаций сельскохозяйственных коопер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</w:t>
            </w:r>
            <w:r>
              <w:rPr/>
              <w:t>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,</w:t>
            </w:r>
          </w:p>
          <w:p>
            <w:pPr>
              <w:pStyle w:val="Normal"/>
              <w:rPr/>
            </w:pPr>
            <w:r>
              <w:rPr/>
              <w:t>О 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28:00Z</dcterms:created>
  <dc:creator>Пожарная часть</dc:creator>
  <dc:description/>
  <cp:keywords/>
  <dc:language>en-US</dc:language>
  <cp:lastModifiedBy>Admin</cp:lastModifiedBy>
  <cp:lastPrinted>2017-04-18T10:40:00Z</cp:lastPrinted>
  <dcterms:modified xsi:type="dcterms:W3CDTF">2019-03-06T11:43:00Z</dcterms:modified>
  <cp:revision>26</cp:revision>
  <dc:subject/>
  <dc:title>Исх</dc:title>
</cp:coreProperties>
</file>