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ConsPlusTitle"/>
        <w:jc w:val="center"/>
        <w:rPr/>
      </w:pPr>
      <w:r>
        <w:rPr/>
        <w:t>РОССИЙСКАЯ   ФЕДЕРАЦИЯ</w:t>
      </w:r>
    </w:p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ЗНАМЕ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5 февраля  2019г.  № 06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Об утверждении Положения   </w:t>
      </w:r>
      <w:r>
        <w:rPr/>
        <w:t>о территориальном общественном самоуправлении в муниципальном образовании «Краснознаменский сельсовет» Касторенского района Курской области</w:t>
      </w:r>
    </w:p>
    <w:p>
      <w:pPr>
        <w:pStyle w:val="ConsPlusNormal"/>
        <w:tabs>
          <w:tab w:val="clear" w:pos="709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675" w:leader="none"/>
          <w:tab w:val="left" w:pos="1770" w:leader="none"/>
          <w:tab w:val="left" w:pos="2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 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раснознаменский сельсовет» Касторенского района Курской области  в целях эффективного развития территориального общественного самоуправления в Краснознаменском сельсовете  и создания наиболее благоприятных условий для деятельности органов территориального общественного самоу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раснознаменского сельсовета Касторенского района 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Краснознамен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наменского сельсовета                                     Л.В.Гуцо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знаме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знам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г. № 0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3"/>
      <w:bookmarkEnd w:id="0"/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территориальном общественном самоуправлении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 муниципальном  образовании «Краснознаменский  сельсовет» Касторенского района  Курской области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территориальном общественном самоуправлении в муниципальном образовании «Краснознаменский сельсовет» Касторенского района Курской области (далее - Положение) разработано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Краснознаменский сельсовет» Касторенского района  Курской области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нятие о территориальном общественном самоуправлении в муниципальном образовании «Краснознаменский сельсовет»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«Краснознаменский сельсовет» Касторенского района Курской области 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ТОС в муниципальном образовании «Краснознаменский сельсовет» Касторен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«Краснознаменский сельсовет» Касторенского района Курской области и (или) нормативными правовыми актами Собрания депутатов Краснознаменского сельсовета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авовую основу ТОС составляю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е законы, законы Кур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Краснознаменский сельсовет» Касторенского района Курской области, настоящее Положение, иные нормативные правовые акты органов местного самоуправления муниципального образования «Краснознаменский сельсовет» Касторенского района Курской области, а также устав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«Краснознаменский сельсовет»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ельский населенный пункт, не являющийся посе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территории муниципального образования «Краснознаменский сельсовет» Кастор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, на которой осуществляется ТОС, устанавливаются по предложению населения, проживающего на соответствующей территории, Собранием депутатов Краснознаме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3.4. Инициативная группа граждан численностью не менее 5 человек, проживающих на соответствующей территории, направляет письменное заявление, адресованное Собранию депутатов Краснознаменского сельсовета Касторенского района,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, по которому направляется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Краснознаме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зменение границ территории деятельности ТОС осуществляется решением Собрания депутатов Краснознаменского сельсовет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3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 Российской Федерации, проживающие на территории муниципального образования «Краснознаменский сельсовет» Касторенского района Курской области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ет граждан, проживающих на соответствующей территории, депутатов Собрания депутатов Краснознаменского сельсовета Касторенского района, Администрацию Краснознаменского сельсовета Касторенского района о дате, месте и времени, а также о повестке дня собрания (конференции) не менее, чем за 10 дней до дня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брание (конференция) граждан по вопросам осуществления ТОС может проводиться по инициативе Главы Краснознаменского сельсовета Касторенского района, Собрания депутатов Краснознаменского сельсовета Касторенского район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Краснознаменского сельсовета Касторенского района, представители Администрации Краснознаменского сельсовета Касторен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ы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ОС избираются на собраниях и конференциях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ТОС считается учрежденным с момента регистрации устава </w:t>
        <w:tab/>
        <w:t>ТОС уполномоченным органом местного самоуправления Краснознаменского сельсовета. Порядок регистрации устава территориального общественного самоуправления определяется Уставом муниципального образования «Краснознаменский сельсовет» Касторенского района Курской области и (или) нормативными правовыми актами Собрания депутатов Краснознаме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, а также ведение реестра уставов ТОС осуществляются Администрацией Краснознаменского сельсовета Касторе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, в соответствии с его уставом являющееся юридическим лицом, подлежит государственной регистрации в организационно-правовой форме некоммерческой организации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7.2. Для регистрации устава ТОС руководитель ТОС или иное уполномоченное собранием (конференцией) лицо представляет в Администрацию Краснознаменского сельсовета Касторен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Краснознаменского сельсовета Касторен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решения Собрания депутатов Краснознаменского сельсовета Касторенского района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о численности населения, проживающего на территории осуществления ТОС, в том числе достигшего 16-летнего возраста, выданная Администрацией Краснознаменского сельсовета Касторенского района в пределах прожива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полнительные требования к уставу ТОС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Устав ТОС предоставляется на регистрацию в течение 10 дней с момента утверждения собранием (конференцией) ТОС. Администрация  Краснознаменского сельсовета Касторен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Краснознаменского сельсовета Касторенского района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7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Администрация Краснознаменского сельсовета Касторенского района вправе отказать в регистрации устава ТОС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7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При наличии полного пакета оформленных надлежащим образом необходимых документов Администрация Краснознаменского сельсовета Касторенского района  готовит проект постановления о регистрации устава ТОС. 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постановления </w:t>
      </w:r>
      <w:r>
        <w:rPr>
          <w:kern w:val="0"/>
          <w:sz w:val="28"/>
          <w:szCs w:val="28"/>
          <w:lang w:eastAsia="ru-RU"/>
        </w:rPr>
        <w:t>Администрации Краснознаменского сельсовета Касторенского района с</w:t>
      </w:r>
      <w:r>
        <w:rPr>
          <w:sz w:val="28"/>
          <w:szCs w:val="28"/>
        </w:rPr>
        <w:t xml:space="preserve">ведения о регистрации устава ТОС вносятся Администрацией Краснознаменского сельсовета Касторенского района в реестр ТОС. 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gshigry.rkursk.ru/index.php?mun_obr=540&amp;sub_menus_id=22787&amp;num_str=1&amp;id_mat=175745" \l "Par619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Реестр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 xml:space="preserve"> ТОС представляет собой пронумерованный, прошитый журнал, содержащий сведения о регистрации уставов ТОС, изменений и дополнений в них. Оборотная сторона последнего листа реестра заверяется печатью Администрации Краснознаменского сельсовета Касторенского района. Форма реестра ТОС приводится в Приложении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Краснознаменского сельсовета Касторенского района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Краснознаменского сельсовета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ТОС считается учрежденным с момента регистрации устава ТОС в администрации Краснознаменского сельсовета. Моментом регистрации признается дата издания постановления Администрации Краснознаменского сельсовета Касторенского района о регистрации устава ТОС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Краснознаменского сельсовета Касторенского район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в Администрацию Краснознаменского сельсовета Касторен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7.9. Органы ТОС обязаны письменно информировать администрацию Краснознаменского сельсовета о прекращении деятельности ТОС в месячный срок со дня принятия решения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 основании представленных документов администрация Краснознаменского сельсовета не позднее десяти дней со дня получения письменного уведомления вносит в реестр ТОС запись о прекращении деятельности ТОС. 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 утраты свидетельства о регистрации устава ТОС Администрация Краснознаменского сельсовета Касторенского района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Краснознаменского сельсовета,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и органы местного самоуправления  Краснознаменского сельсовета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решения, протоколы заседаний и другие документы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Краснознаменского сельсовета с использованием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рганы ТОС вправе вносить в органы местного самоуправления Краснознаменского сельсовета проекты муниципальных правовых актов, подлежащие обязательному рассмотрению этими органами и должностными лицами органов местного самоуправления Краснознаменского сельсовета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ОС по вопросам их деятельности вправе обращаться в Администрацию Краснознаменского сельсовета Касторенского район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граждан, проживающих в границах ТОС, в отношениях с органами государственной власти и органами местного самоуправления Краснознаме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ций милосердия и благотворительности, содействие органам государственной власти и местного самоуправления Краснознаменского сельсовет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ресов жителей как потребителей коммунально-бытовых услуг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, проживающих в пределах ТОС, о решениях органов государственной власти и органов местного самоуправления Краснознаменского сельсовета, затрагивающих интересы жителей Краснознам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путатам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Краснознамен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рганы местного самоуправления муниципального образования  «Краснознаменский сельсовет» Касторенского района Курской области содействуют становлению и развитию ТОС в соответствии с действующим законодательством и правовыми актами органов местного самоуправления муниципального образования  «Краснознамен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ы ТОС осуществляют взаимодействие с Главой Краснознаменского сельсовета Касторенского района, Администрацией Краснознаменского сельсовета Касторенского района, депутатами Собрания депутатов Краснознаменского сельсовета Касторен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рганы местного самоуправления муниципального образования  «Краснознаменский сельсовет» Касторен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Краснознамен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ставители органов ТОС вправе участвовать в работе органов местного самоуправления муниципального образования  «Краснознаменский сельсовет» Касторенского района Курской области при обсуждении вопросов, затрагивающих интересы жителей соответствующих территорий, вправе обращаться в Администрацию Краснознаменского сельсовета Касторен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рганы местного самоуправления муниципального образования  «Краснознаменский сельсовет» Касторенского района Курской области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редства бюджета муниципального образования  «Краснознаменский сельсовет» Касторенского района Курской области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Экономическими и финансовыми источниками деятельности ТОС являются: имущество муниципальной собственности, предоставляемое ему органами местного самоуправления муниципального образования  «Краснознаменский сельсовет» Касторенского района Курской области; денежные средства, выделяемые из бюджета Краснознаменского сельсовет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словия и порядок выделения денежных средств из бюджета Краснознаменского сельсовета 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Выделение средств из бюджета Краснознаменского сельсовет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изводится на основании договора между органами ТОС и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редств, предусмотренных на данные цели в бюджете Краснознам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значения общественной деятельности руководителей органов ТОС из бюджета Краснознаменского сельсовет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для осуществления деятельности органов ТОС предусматриваются в бюджете Краснознаменский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Предложения органов ТОС о выделении средств на очередной год из бюджета Краснознаменского сельсовета  для решения вопросов удовлетворения социально-бытовых потребностей граждан, проживающих в границах ТОС, направляются в Администрацию </w:t>
      </w:r>
      <w:r>
        <w:rPr>
          <w:rFonts w:cs="Times New Roman" w:ascii="Times New Roman" w:hAnsi="Times New Roman"/>
          <w:sz w:val="28"/>
          <w:szCs w:val="28"/>
        </w:rPr>
        <w:t>Краснознаме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3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месяца со дня поступления предложений от органов ТОС обобщают их, согласовывают с соответствующими подразделениями органов местного самоуправления муниципального образования  «Краснознаменский сельсовет» Касторенского района Курской области и принимают решение о целесообразности выделения средств из бюджета Краснознаменского сельсовета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4. Договоры о выделении денежных средств органам ТОС заключаются на очередной финансовый год после утверждения бюджета Краснознаменского сельсовета;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5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6. Органы ТОС предоставляют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ы об использовании выделенных средств бюджета Краснознаменского сельсовет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7. Выделение средств из бюджета Краснознаменского сельсовет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тся на основании договора с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сельсовета Касторенского район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ие средств из бюджета Краснознаменского сельсовета на стимулирование и поощрение деятельности руководителей органов ТОС осуществляется на основании правового акта Главы Краснознаменского сельсовета Касторенского района в соответствии с действующим законодательством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«Краснознамен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тветственность органов ТОС перед гражданами соответствующей территории муниципального образования  «Краснознаменский сельсовет» Касторенского района Курской области наступает в случае нарушения ими действующего законодательства Российской Федерации, нормативных правовых актов органов местного самоуправления муниципального образования  «Краснознаменский сельсовет» Касторенского района Курской области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рганы местного самоуправления муниципального образования  «Краснознаменский сельсовет» Касторенского района Курской области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оекты правовых актов органов местного самоуправления муниципального образования  «Краснознаменский сельсовет» Кастор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, предложенные ТОС в пределах их полномочий, подлежат обязательному рассмотрению органами местного самоуправления муниципального образования  «Краснознаменский сельсовет» Касторенского района Курской области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бращения органов ТОС подлежат обязательному рассмотрению органами местного самоуправления муниципального образования  «Краснознаменский сельсовет» Касторенского района Курской области и должностными лицами местного самоуправления муниципального образования  «Краснознаменский сельсовет» Касторенского района Курской област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рганы ТОС обязаны письменно информировать Администрацию муниципального образования  «Краснознаменский сельсовет» Касторенского района Курской области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28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kern w:val="0"/>
          <w:lang w:eastAsia="ru-RU"/>
        </w:rPr>
        <w:t xml:space="preserve">к </w:t>
      </w:r>
      <w:r>
        <w:rPr/>
        <w:t>Положению о территориальном общественном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/>
        <w:t xml:space="preserve"> </w:t>
      </w:r>
      <w:r>
        <w:rPr/>
        <w:t>самоуправлении в  муниципальном  образован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Краснознаменский  сельсовет» Касторенского района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 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территориальных общественных самоуправлений  Краснознаменского сельсовета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526"/>
        <w:gridCol w:w="1209"/>
        <w:gridCol w:w="2046"/>
        <w:gridCol w:w="1497"/>
        <w:gridCol w:w="1758"/>
        <w:gridCol w:w="1430"/>
        <w:gridCol w:w="1853"/>
        <w:gridCol w:w="1396"/>
      </w:tblGrid>
      <w:tr>
        <w:trPr>
          <w:trHeight w:val="1617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егистрационный номе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 (полное, сокращенное) ТО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Границы территори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омер и дата постановления Администрации Краснознаменского сельсовета Касторенского района о регистрации  Устава ТОС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ата регистрации изменений и дополнений в Устав ТОС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Номер и дата </w:t>
            </w:r>
            <w:r>
              <w:rPr>
                <w:kern w:val="0"/>
                <w:lang w:eastAsia="ru-RU"/>
              </w:rPr>
              <w:t>выдачи свидетельства о государственной регистрации юридического лица (в случае создания ТОС в качестве юридического лица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kern w:val="0"/>
                <w:lang w:eastAsia="ru-RU"/>
              </w:rPr>
              <w:t>Ф.И.О. руководителя ТОС</w:t>
            </w: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Адрес местонахождения органа ТОС,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телефон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ата и основание прекращения деятельности ТОС</w:t>
            </w:r>
          </w:p>
        </w:tc>
      </w:tr>
      <w:tr>
        <w:trPr>
          <w:trHeight w:val="1617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b/>
      <w:bCs/>
      <w:sz w:val="24"/>
      <w:lang w:val="en-US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 Знак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1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Newsauthor">
    <w:name w:val="news_author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9EFB9C5BA605EAC096F29FB9BB8EA5C41E9A28BDEE6B107330B774D542E1E9B4B7B1CC6E8B301D883ElFK" TargetMode="External"/><Relationship Id="rId4" Type="http://schemas.openxmlformats.org/officeDocument/2006/relationships/hyperlink" Target="consultantplus://offline/ref=9EFB9C5BA605EAC096F29FB9BB8EA5C41E9B2DB6EB6F107330B774D5423El1K" TargetMode="External"/><Relationship Id="rId5" Type="http://schemas.openxmlformats.org/officeDocument/2006/relationships/hyperlink" Target="consultantplus://offline/ref=9EFB9C5BA605EAC096F281B4ADE2FFC81B9072B8ED6A13236AE82F8815E8E3E3F0FE952CCF3D1F8AEB4D7C36l6K" TargetMode="External"/><Relationship Id="rId6" Type="http://schemas.openxmlformats.org/officeDocument/2006/relationships/hyperlink" Target="consultantplus://offline/ref=9EFB9C5BA605EAC096F29FB9BB8EA5C41E932BB0E03C477161E27A3Dl0K" TargetMode="External"/><Relationship Id="rId7" Type="http://schemas.openxmlformats.org/officeDocument/2006/relationships/hyperlink" Target="consultantplus://offline/ref=9EFB9C5BA605EAC096F281B4ADE2FFC81B9072B8ED6A13236AE82F8815E8E3E33Fl0K" TargetMode="External"/><Relationship Id="rId8" Type="http://schemas.openxmlformats.org/officeDocument/2006/relationships/hyperlink" Target="consultantplus://offline/ref=9EFB9C5BA605EAC096F29FB9BB8EA5C41E9A28BDEE6B107330B774D542E1E9B4B7B1CC6E8B301D8A3ElBK" TargetMode="External"/><Relationship Id="rId9" Type="http://schemas.openxmlformats.org/officeDocument/2006/relationships/hyperlink" Target="consultantplus://offline/ref=9EFB9C5BA605EAC096F281B4ADE2FFC81B9072B8ED6A13236AE82F8815E8E3E3F0FE952CCF3D1F8AEB487636l3K" TargetMode="External"/><Relationship Id="rId10" Type="http://schemas.openxmlformats.org/officeDocument/2006/relationships/hyperlink" Target="consultantplus://offline/ref=9EFB9C5BA605EAC096F281B4ADE2FFC81B9072B8ED6A13236AE82F8815E8E3E33Fl0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6:00Z</dcterms:created>
  <dc:creator>ТолькоДляТестов</dc:creator>
  <dc:description/>
  <cp:keywords/>
  <dc:language>en-US</dc:language>
  <cp:lastModifiedBy>Admin</cp:lastModifiedBy>
  <cp:lastPrinted>2002-01-01T02:50:00Z</cp:lastPrinted>
  <dcterms:modified xsi:type="dcterms:W3CDTF">2019-02-26T10:31:00Z</dcterms:modified>
  <cp:revision>6</cp:revision>
  <dc:subject/>
  <dc:title>В территориальный отдел</dc:title>
</cp:coreProperties>
</file>