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19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знаменского сельсовета Касторенского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оящее заключение на проект административного регламента по предоставлению Администрацией Краснознаменского сельсовета Касторенск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(далее – проект административного регламента), подготовлено Администрацией Краснознаменского сельсовета Касторенск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Краснознаменского сельсовета Касторен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Краснознаменского сельсовета Касторен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 Курской области в разделе "Муниципальные правовые акты" в информационно-коммуникационной сети "Интернет"  «28» «ноября» 2018 года с указанием срока проведения независимой экспертизы до «27» «декабря» 2018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http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kznamenka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пущено в подразделе 2.6.2., 2.6.3., 2.6.4, 2.6.5, 2.6.6, 2.7. !!!!!!!!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5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5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пущено п. 3.2.4.!!!!!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пущен п. 3.6.1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 исключить.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16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sz w:val="26"/>
          <w:szCs w:val="26"/>
        </w:rPr>
        <w:t>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s://www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комиссии – ответственный за разработку регламента,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м.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знаменского  сельсовета                                              Бабкова В.В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отдела администрации                               Зуева В.П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 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аснознаменского сельсовета                                     Яковчук И.</w:t>
      </w:r>
      <w:r>
        <w:rPr>
          <w:rFonts w:cs="Times New Roman" w:ascii="Times New Roman" w:hAnsi="Times New Roman"/>
          <w:sz w:val="28"/>
          <w:szCs w:val="28"/>
          <w:lang w:val="ru-RU"/>
        </w:rPr>
        <w:t>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исполнителя   Бабкова В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исполнителя  8(47157) 3-12-44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19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Admin</cp:lastModifiedBy>
  <cp:lastPrinted>2018-04-05T09:52:00Z</cp:lastPrinted>
  <dcterms:modified xsi:type="dcterms:W3CDTF">2019-01-30T08:29:00Z</dcterms:modified>
  <cp:revision>13</cp:revision>
  <dc:subject/>
  <dc:title>АДМИНИСТРАТИВНЫЙ РЕГЛАМЕНТ</dc:title>
</cp:coreProperties>
</file>