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Краснознамен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 района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 xml:space="preserve">»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(далее – проект административного регламента) подготовлено Администрацией Краснознамен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Разработчиком проекта административного регламента является Администрация Краснознамен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Краснознаменского сельсовета Касторенского района Курской области в разделе «Муниципальные правовые акты» в информационно-коммуникационной сети «Интернет»  «28» «ноября» 2018 года с указанием срока проведения независимой экспертизы до «27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http://kznamenka.ru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6"/>
          <w:szCs w:val="26"/>
          <w:lang w:eastAsia="ru-RU"/>
        </w:rPr>
        <w:t xml:space="preserve">Муниципальная услуга предоставляется Администрацией Краснознаменского сельсовета Касторенского Курской области (далее – Администрац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- уведомление о возврате заявления»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3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3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         3.4.4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8"/>
          <w:rFonts w:cs="Times New Roman" w:ascii="Times New Roman" w:hAnsi="Times New Roman"/>
          <w:color w:val="000000"/>
          <w:sz w:val="26"/>
          <w:szCs w:val="26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.» заменить обозначением </w:t>
      </w:r>
      <w:r>
        <w:rPr>
          <w:color w:val="000000"/>
          <w:sz w:val="26"/>
          <w:szCs w:val="26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дел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6.3. Взаимодействие МФЦ с Администрацией осуществляется в соответствии соглашением о взаимодействии  между АУ КО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администрации Краснознаменского  сельсовета       Бабков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наменского сельсовета                                              Зуева В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Собрания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наменского сельсовета                                              Яковчук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  Бабкова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исполнителя  8(47157) 3-12-44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Style18">
    <w:name w:val=" Знак Знак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1-30T08:27:00Z</dcterms:modified>
  <cp:revision>70</cp:revision>
  <dc:subject/>
  <dc:title>ПРОЕКТ</dc:title>
</cp:coreProperties>
</file>