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на проект административного регламента по предоставлению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Администрацией Краснознаменского сельсовета Касторенского района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B05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kern w:val="0"/>
          <w:sz w:val="26"/>
          <w:szCs w:val="26"/>
          <w:lang w:eastAsia="en-US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Настоящее заключение на проект административного регламента по предоставлению Администрацией Краснознаменского сельсовета Касторенского района Курской области муниципальной услуги 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</w:rPr>
        <w:t>»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 (далее – проект административного регламента), подготовлено Администрацией Краснознаменского сельсовета Касторенского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Разработчиком проекта административного регламента является Администрация Краснознаменского сельсовета Касторенского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Краснознаменского сельсовета Касторенского района Курской области в разделе «Муниципальные правовые акты» в информационно-коммуникационной сети «Интернет»  «28» «ноября» 2018 года с указанием срока проведения независимой экспертизы до «27» «декабря» 2018 года.  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>Пункт 1.2. после слов  «</w:t>
      </w:r>
      <w:r>
        <w:rPr>
          <w:rFonts w:cs="Times New Roman" w:ascii="Times New Roman" w:hAnsi="Times New Roman"/>
          <w:color w:val="000000"/>
          <w:sz w:val="26"/>
          <w:szCs w:val="26"/>
        </w:rPr>
        <w:t>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 либо их уполномоченные представители (далее - заявители).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>2.  В пункте 1.3.1.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>абзац девятнадцатый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 в соответствии с требованиями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6"/>
            <w:szCs w:val="26"/>
            <w:lang w:eastAsia="zh-CN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>абзац двадцать восьмой исключить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Абзацы двенадцать - шестнадцать пункта 1.3.2. заменить абзацем следующего содержания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 xml:space="preserve">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http://kznamenka.ru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 xml:space="preserve">, и  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6"/>
            <w:szCs w:val="26"/>
            <w:u w:val="single"/>
            <w:lang w:eastAsia="zh-CN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6"/>
            <w:szCs w:val="26"/>
            <w:lang w:eastAsia="zh-CN"/>
          </w:rPr>
          <w:t>»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>Абзац третий пункта 2.2.2. считать пунктом 2.2.3., изложив его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 муниципальных услуг, утвержденных нормативным правовым актом представительного органа местного самоуправления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 xml:space="preserve">В пункте 2.4.2.  необходимо указать, от какого административного действия исчисляется срок выдачи документа, являющегося результатом предоставления муниципальной услуги, дополнив абзац первый словами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со дня подписания соответствующего решения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 xml:space="preserve">Дополнить подраздел 2.5. обозначением ссылки на адрес </w:t>
      </w: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u w:val="single"/>
          <w:lang w:eastAsia="ru-RU"/>
        </w:rPr>
        <w:t>https://www.gosuslugi.ru/».</w:t>
      </w: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Подраздел 2.14. после слов «</w:t>
      </w:r>
      <w:r>
        <w:rPr>
          <w:rFonts w:cs="Times New Roman" w:ascii="Times New Roman" w:hAnsi="Times New Roman"/>
          <w:color w:val="000000"/>
          <w:sz w:val="26"/>
          <w:szCs w:val="26"/>
        </w:rPr>
        <w:t>результата предоставления» дополнить словом  «муниципальной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дразделе 2.17.: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зиции, касающейся  показателей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ачества муниципальной услуг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бзац восьмой исключить, т.к. муниципальная услуга в электронном виде  не предоставляетс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наименовании   раздела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после слов «в электронной форме» знак пунктуации «,» 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3.4.10.  слова «</w:t>
      </w:r>
      <w:bookmarkStart w:id="0" w:name="sub_400"/>
      <w:bookmarkEnd w:id="0"/>
      <w:r>
        <w:rPr>
          <w:rFonts w:eastAsia="Tahoma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или ведения дачного хозяйства» исключить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 xml:space="preserve">Пункт 3.7.1. после слова  «обращение» дополнить словом «(запрос)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 xml:space="preserve">Наименование    раздела </w:t>
      </w:r>
      <w:bookmarkStart w:id="1" w:name="sub_400"/>
      <w:bookmarkEnd w:id="1"/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 xml:space="preserve">  изложить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 xml:space="preserve">«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, т.к. муниципальная услуга в многофункциональном центре не предоставляется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 xml:space="preserve">В подразделе   5.1.: 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 xml:space="preserve">наименование подраздел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1. Информация для заявителя о его праве подать жалобу на решение и (или) действие (бездействие) органа местного самоуправления,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предоставляющего муниципальную услугу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 (или) его должностных лиц, муниципальных служащих,  при предоставлении муниципальной услуги (далее - жалоба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обознач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ссылки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 заменить  корректным обозначением 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6"/>
            <w:szCs w:val="26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В подразделе 5.2.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в наименовании подраздела слова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влекаемые организации  и» исключить, т.к. участие привлекаемых организаций в предоставлении муниципальных услуг в Курской области в настоящее время не предусмотре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бзац второй дополнить словами  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 Администрации Краснознаменского сельсовета Касторенского района» (с указанием органа местного самоуправлени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раздел 5.4. дополнить обозначением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0"/>
            <w:sz w:val="26"/>
            <w:szCs w:val="26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»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– ответственный за разработку регламента,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главы администрации Краснознаменского  сельсовета       Бабкова В.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знаменского сельсовета                                              Зуева В.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 Собрания депутат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знаменского сельсовета                                              Яковчук И.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сполнителя   Бабкова В.В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Телефон исполнителя  8(47157) 3-12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kern w:val="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s://www.gosuslugi.ru.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3:00Z</dcterms:created>
  <dc:creator>Dshon</dc:creator>
  <dc:description/>
  <cp:keywords/>
  <dc:language>en-US</dc:language>
  <cp:lastModifiedBy>Admin</cp:lastModifiedBy>
  <cp:lastPrinted>2014-03-25T12:48:00Z</cp:lastPrinted>
  <dcterms:modified xsi:type="dcterms:W3CDTF">2019-01-30T08:25:00Z</dcterms:modified>
  <cp:revision>59</cp:revision>
  <dc:subject/>
  <dc:title>УТВЕРЖДЕН </dc:title>
</cp:coreProperties>
</file>