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Краснознаменского сельсовета Касторенского района Курской области муниципальной услуги  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Настоящее заключение на проект административного регламента по предоставлению Администрацией Краснознаменского сельсовета Касторен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(далее – проект административного регламента) подготовлено Администрацией Краснознамен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Разработчиком проекта административного регламента является Администрация Краснознамен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раснознаменского сельсовета Касторенского района Курской области в разделе «Муниципальные правовые акты» в информационно-коммуникационной сети «Интернет»  «28» «ноября» 2018 года с указанием срока проведения независимой экспертизы до «27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6"/>
          <w:szCs w:val="26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http://kznamenka.ru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, и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8. Пункт 2.6.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«2.10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лава Краснознаменского сельсовета Касторенского района, заместитель Главы Администрации Краснознаменского сельсовета Касторенского район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– ответственный за разработку регламента,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главы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наменского  сельсовета                                              Бабкова В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администрации                               Зуева В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Собрания депута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наменского сельсовета                                     Яковчук И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  Бабкова В.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исполнителя  8(47157) 3-12-44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Admin</cp:lastModifiedBy>
  <cp:lastPrinted>2014-03-25T12:48:00Z</cp:lastPrinted>
  <dcterms:modified xsi:type="dcterms:W3CDTF">2019-01-30T08:24:00Z</dcterms:modified>
  <cp:revision>51</cp:revision>
  <dc:subject/>
  <dc:title>УТВЕРЖДЕН </dc:title>
</cp:coreProperties>
</file>