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17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роект административного регламента по предоставлению Администрацией Краснознаменского сельсовета Касторенского 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раснознаменского сельсовета Касторенского 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раснознаменского сельсовета Касторенского 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  района Курской области в разделе "Муниципальные правовые акты" в информационно-коммуникационной сети "Интернет"  «28» «ноября» 2018 года с указанием срока проведения независимой экспертизы до «27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>Администрации Краснознаменского сельсовета Касторенского района 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szCs w:val="28"/>
          <w:u w:val="single"/>
        </w:rPr>
        <w:t>http://kznamenka.ru</w:t>
      </w:r>
      <w:r>
        <w:rPr>
          <w:sz w:val="26"/>
          <w:szCs w:val="26"/>
        </w:rPr>
        <w:t xml:space="preserve">,  на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Краснознаменского сельсовета Касторенского района, заместитель Главы Администрации Краснознаменского сельсовета Касторе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АУ КО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м.главы администрации Краснознаменского  сельсовета       Бабкова В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знаменского сельсовета                                              Зуева В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Краснознаменского сельсовета                                              Яковчук И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Ф.И.О. исполнителя   Бабкова В.В.</w:t>
      </w:r>
    </w:p>
    <w:p>
      <w:pPr>
        <w:pStyle w:val="Normal"/>
        <w:rPr>
          <w:sz w:val="20"/>
        </w:rPr>
      </w:pPr>
      <w:r>
        <w:rPr>
          <w:sz w:val="20"/>
        </w:rPr>
        <w:t>Телефон исполнителя  8(47157) 3-12-44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Admin</cp:lastModifiedBy>
  <cp:lastPrinted>2017-01-23T14:06:00Z</cp:lastPrinted>
  <dcterms:modified xsi:type="dcterms:W3CDTF">2019-01-30T08:11:00Z</dcterms:modified>
  <cp:revision>25</cp:revision>
  <dc:subject/>
  <dc:title>ПРОЕКТ</dc:title>
</cp:coreProperties>
</file>