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66" w:hanging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КРАСНОЗНАМЕНСКОГО СЕЛЬСОВЕТА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КАСТОРЕНСКОГО РАЙОНА КУРСКОЙ ОБЛАСТИ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от  12.04.2011 года                 №12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с. Олым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О проведении месячника образцовой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чистоты и санитарного порядка на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территории Краснознаменского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сельсовета в 2012 году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В соответствии с постановлением Главы администрации Касторенского района №376 от 11.04.2011 года «О проведении месячника образцовой чистоты и санитарного порядка на территории Касторенского района в 2012 году» и в целях организации работы по наведению образцовой чистоты и санитарного порядка на территории населенных пунктов муниципального образования после осенне-зимнего периода, ПОСТАНОВЛЯЮ: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1. Провести в период с 15 апреля по 15 мая 2012 года повсеместно на территории населенных пунктов муниципального образования месячник образцовой чистоты и санитарного порядка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 Утвердить прилагаемый состав штаба по подготовке и проведению месячника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 Утвердить прилагаемый план организационно-технических мероприятий по подготовке и проведению месячника образцовой чистоты и санитарного порядка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ерсональную ответственность за своевременное и качественное выполнение утвержденных мероприятий возложить на руководителей предприятий, учреждений и организаций, осуществляющих свою деятельность на территории муниципального образования, независимо от форм собственности и ведомственной принадлежности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Установить единый санитарный день для проведения работ по уборке территорий населенных пунктов, в том числе территорий, занимаемых и закрепленных за учреждениями и организациями, а также улиц и дворовых территорий в районах индивидуальной застройки с целью обеспечения постоянного поддержания надлежащего санитарного состояния в населенных пунктах муниципального образования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4. Участковому уполномоченному ОВД по Касторенскому району Вострикову А.В. в соответствии с предоставленными полномочиями принять участие в проведении месячника образцовой чистоты и санитарного порядка на территории населенных пунктов сельсовета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5. Применять к нарушителям санитарного порядка меры административной ответственности в соответствии с Кодексом РФ «Об административных правонарушениях» и Законом Курской области «Об административных правонарушениях в Курской области»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6. Специалисту 1 разряда  администрации Плохих Н.А. обеспечить подготовку и проведение сходов граждан по населенным пунктам с целью установления персональной ответственности граждан по наведению порядка в зонах обитания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7. Штабу по подготовке и проведению месячника образцовой чистоты и санитарного порядка еженедельно рассматривать на своих заседаниях выполнение мероприятий по благоустройству и санитарной очистке населенных пунктов муниципального образования.</w:t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8.Контроль за выполнением настоящего постановления оставляю за собой.</w:t>
      </w:r>
    </w:p>
    <w:p>
      <w:pPr>
        <w:pStyle w:val="Normal"/>
        <w:ind w:left="780" w:right="-766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Постановление вступает в силу со дня его подписания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администрации                                                                         С.В.Студеникин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right="-766" w:hanging="0"/>
        <w:jc w:val="left"/>
        <w:rPr/>
      </w:pPr>
      <w:r>
        <w:rPr/>
        <w:t xml:space="preserve">                                                                                      </w:t>
      </w:r>
      <w:r>
        <w:rPr/>
        <w:t>Приложение №1 к постановлению и.о.главы</w:t>
      </w:r>
    </w:p>
    <w:p>
      <w:pPr>
        <w:pStyle w:val="Normal"/>
        <w:ind w:right="-766" w:hanging="0"/>
        <w:jc w:val="center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администрации Краснознаменского </w:t>
      </w:r>
    </w:p>
    <w:p>
      <w:pPr>
        <w:pStyle w:val="Normal"/>
        <w:ind w:right="-766" w:hanging="0"/>
        <w:jc w:val="center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сельсовета №12  от 12.04.2012 года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ind w:right="-766" w:hanging="0"/>
        <w:rPr>
          <w:b/>
          <w:b/>
        </w:rPr>
      </w:pPr>
      <w:r>
        <w:rPr>
          <w:b/>
        </w:rPr>
        <w:t>С О С Т А В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штаба при администрации Краснознаменского сельсовета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по проведению месячника образцовой чистоты и санитарного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порядка на территории муниципального образования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Heading5"/>
        <w:ind w:right="-766" w:hanging="0"/>
        <w:rPr/>
      </w:pPr>
      <w:r>
        <w:rPr/>
        <w:t>Студеникин  С.В. – председатель штаба, глава  Краснознаменского  сельсовета;</w:t>
      </w:r>
    </w:p>
    <w:p>
      <w:pPr>
        <w:pStyle w:val="Normal"/>
        <w:ind w:right="-766" w:hanging="0"/>
        <w:rPr/>
      </w:pPr>
      <w:r>
        <w:rPr>
          <w:sz w:val="24"/>
        </w:rPr>
        <w:t>Самодурова Л.Н. – секретарь штаба, заведующая  Краснознаменским ФАП;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Члены штаба:</w:t>
      </w:r>
    </w:p>
    <w:p>
      <w:pPr>
        <w:pStyle w:val="Normal"/>
        <w:ind w:right="-766" w:hanging="0"/>
        <w:rPr/>
      </w:pPr>
      <w:r>
        <w:rPr>
          <w:sz w:val="24"/>
        </w:rPr>
        <w:t>Гончаров  И.И. –  бригадир  ТП «Россия» ООО АК  «Олымский»;</w:t>
      </w:r>
    </w:p>
    <w:p>
      <w:pPr>
        <w:pStyle w:val="Normal"/>
        <w:ind w:right="-766" w:hanging="0"/>
        <w:rPr/>
      </w:pPr>
      <w:r>
        <w:rPr>
          <w:sz w:val="24"/>
        </w:rPr>
        <w:t>Шишкова О.М. – заведующая МТФ №1 ТП «Россия» ООО АК «Олымский»;</w:t>
      </w:r>
    </w:p>
    <w:p>
      <w:pPr>
        <w:pStyle w:val="Normal"/>
        <w:ind w:right="-766" w:hanging="0"/>
        <w:rPr/>
      </w:pPr>
      <w:r>
        <w:rPr>
          <w:sz w:val="24"/>
        </w:rPr>
        <w:t xml:space="preserve">Канищев В.В.     – директор Краснознаменской СОШ; </w:t>
      </w:r>
    </w:p>
    <w:p>
      <w:pPr>
        <w:pStyle w:val="Normal"/>
        <w:ind w:right="-766" w:hanging="0"/>
        <w:rPr/>
      </w:pPr>
      <w:r>
        <w:rPr>
          <w:sz w:val="24"/>
        </w:rPr>
        <w:t>Меркулов А.А.  – заместитель директора Касторенского филиала ПУ 33;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Востриков А.В.  – участковый уполномоченный ОВД по Касторенскому району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Heading6"/>
        <w:ind w:right="-766" w:hanging="0"/>
        <w:rPr/>
      </w:pPr>
      <w:r>
        <w:rPr/>
        <w:t xml:space="preserve">Приложение №2 к постановлению </w:t>
      </w:r>
    </w:p>
    <w:p>
      <w:pPr>
        <w:pStyle w:val="Normal"/>
        <w:ind w:right="-766" w:hanging="0"/>
        <w:jc w:val="right"/>
        <w:rPr/>
      </w:pPr>
      <w:r>
        <w:rPr>
          <w:sz w:val="24"/>
        </w:rPr>
        <w:t>главы администрации Краснознаменского</w:t>
      </w:r>
    </w:p>
    <w:p>
      <w:pPr>
        <w:pStyle w:val="Normal"/>
        <w:ind w:right="-766" w:hanging="0"/>
        <w:jc w:val="right"/>
        <w:rPr/>
      </w:pPr>
      <w:r>
        <w:rPr>
          <w:sz w:val="24"/>
        </w:rPr>
        <w:t>сельсовета №12 от 12.04.2012 года</w:t>
      </w:r>
    </w:p>
    <w:p>
      <w:pPr>
        <w:pStyle w:val="Normal"/>
        <w:ind w:right="-766" w:hanging="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ind w:right="-766" w:hanging="0"/>
        <w:rPr>
          <w:b/>
          <w:b/>
        </w:rPr>
      </w:pPr>
      <w:r>
        <w:rPr>
          <w:b/>
        </w:rPr>
        <w:t>П Л А Н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организационно-технических мероприятий по подготовке и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 xml:space="preserve">проведению месячника образцовой чистоты и санитарного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порядка на территории Краснознаменского сельсовета</w:t>
      </w:r>
    </w:p>
    <w:p>
      <w:pPr>
        <w:pStyle w:val="Normal"/>
        <w:ind w:right="-596" w:hanging="0"/>
        <w:jc w:val="center"/>
        <w:rPr>
          <w:sz w:val="24"/>
        </w:rPr>
      </w:pPr>
      <w:r>
        <w:rPr>
          <w:sz w:val="24"/>
        </w:rPr>
      </w:r>
    </w:p>
    <w:tbl>
      <w:tblPr>
        <w:tblW w:w="15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41"/>
        <w:gridCol w:w="2417"/>
        <w:gridCol w:w="2417"/>
        <w:gridCol w:w="2914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, организации, закрепленная территор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87" w:hanging="0"/>
              <w:rPr/>
            </w:pPr>
            <w:r>
              <w:rPr/>
              <w:t>Виды  рабо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выпол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ьная территория сельсов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Здание администрации сельсовета и Краснознаменского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4"/>
              </w:rPr>
              <w:t>Студеникин С.В.-глава администрации, Самодурова Л.Н.-зав.Краснознаменским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 территории, ремонт и покраска изгород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абкова В.В.- зам.главы администрации, Самодурова Л.Н. – зав. Краснознаменским Ф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5 апреля по 15 </w:t>
            </w:r>
          </w:p>
          <w:p>
            <w:pPr>
              <w:pStyle w:val="Heading5"/>
              <w:ind w:right="-766" w:hanging="0"/>
              <w:rPr/>
            </w:pPr>
            <w:r>
              <w:rPr/>
              <w:t>мая 2012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знаменская средняя общеобразовательная шко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Канищев В.В.- директор школ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терриот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ксина Л.В.- зам. директора школы по хозяйственной ч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5 апреля по 15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>мая 2012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Стела воинам-односельчанам, погибшим в ВОВ 1941-1945 г.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4"/>
              </w:rPr>
              <w:t>Канищев В.В.- директор школы, Гончаров И.И. – и.о.управляющего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территории, текущий ремонт стел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ксина Л.В.- зам.директора школы по хоз.части, Битюцких Н.В.- прораб ТП«Россия» ООО АК «Олым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5 апреля по 15 </w:t>
            </w:r>
          </w:p>
          <w:p>
            <w:pPr>
              <w:pStyle w:val="Heading5"/>
              <w:ind w:right="-766" w:hanging="0"/>
              <w:rPr/>
            </w:pPr>
            <w:r>
              <w:rPr/>
              <w:t>мая 2012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знаменский Д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sz w:val="24"/>
              </w:rPr>
              <w:t>Елфимова Е.В.-директор ЦСД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территории, ремонт и побелка изгород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Елфимова Е.В. – директор ЦС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5 апреля по 15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>мая 2012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П «Россия» ООО АК «Олымский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е здание прав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4"/>
              </w:rPr>
              <w:t>Гончаров И.И.-  и.о.управляющего ТП «Россия» ООО АК «Олымский»</w:t>
            </w:r>
          </w:p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я связи Олым Буравцова В.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территории, ремонт изгород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Самодурова И.М. – старший бухгалтер ТП «Россия» ООО АК «Олым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5 апреля по 15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>мая 2012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ый центр </w:t>
            </w:r>
          </w:p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Астанкова Т.Г.-зав. магазином ПО «Касторенское», Папина О.В.- продавец магазина  И.П. Минин В.Н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Астанкова Т.Г.-зав. магазином, Папина О.В.- прода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5 апреля по 15 </w:t>
            </w:r>
          </w:p>
          <w:p>
            <w:pPr>
              <w:pStyle w:val="Heading5"/>
              <w:ind w:right="-766" w:hanging="0"/>
              <w:rPr/>
            </w:pPr>
            <w:r>
              <w:rPr/>
              <w:t>мая 2012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пар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sz w:val="24"/>
              </w:rPr>
              <w:t>Гончаров И.И..- и.о.управляющего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дуров Н.С..- зав.мастерскими ТП «Россия» ООО АК «Олым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5 апреля по 15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>мая 2012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  <w:t>МТ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sz w:val="24"/>
              </w:rPr>
              <w:t>Гончаров И.И.- и.о.управляющего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территории, постановка техни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дуров Н.С.- зав. мастерскими ТП «Россия ООО АК «Олым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5 апреля по 15 </w:t>
            </w:r>
          </w:p>
          <w:p>
            <w:pPr>
              <w:pStyle w:val="Heading5"/>
              <w:ind w:right="-766" w:hanging="0"/>
              <w:rPr/>
            </w:pPr>
            <w:r>
              <w:rPr/>
              <w:t>мая 2012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ТФ №4 ТП «Россия»,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sz w:val="24"/>
              </w:rPr>
              <w:t>Гончаров И.И. и.о.управляющего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территории, складирование навоз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Чернякина О..М.- старшая телятница МТФ 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5 апреля по 15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>мая 2012 года</w:t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ТФ №1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4"/>
              </w:rPr>
              <w:t>Гончаров И.И- и.о.управляющего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территории, складирование навоз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Шишкова О.М.- зав. МТФ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5 апреля по 15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>мая 2012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ТФ №2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4"/>
              </w:rPr>
              <w:t>Гончаров И.И.- и.о.управляющего 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территории, складирование навоз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firstLine="141"/>
              <w:rPr>
                <w:sz w:val="24"/>
              </w:rPr>
            </w:pPr>
            <w:r>
              <w:rPr>
                <w:sz w:val="24"/>
              </w:rPr>
              <w:t xml:space="preserve">Елфимова М.П.- зав. МТФ </w:t>
            </w:r>
          </w:p>
          <w:p>
            <w:pPr>
              <w:pStyle w:val="Normal"/>
              <w:ind w:left="-170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5 апреля по 15 </w:t>
            </w:r>
          </w:p>
          <w:p>
            <w:pPr>
              <w:pStyle w:val="Heading5"/>
              <w:ind w:right="-766" w:hanging="0"/>
              <w:rPr/>
            </w:pPr>
            <w:r>
              <w:rPr/>
              <w:t>мая 2012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>Д. Суковки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Касторенский филиал ОГОУ НПО  ПУ 33 Совет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4"/>
              </w:rPr>
              <w:t>Меркулов А.А.-зав.филиалом  ПУ 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территории, ремонт подъездной дорог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кулов А.А.-зав.филиалом  ПУ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5 апреля по 15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>мая 2012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ение почтовой связи Суковки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ем</w:t>
            </w:r>
          </w:p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Застрогина Н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ем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строгин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5 апреля по 15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>мая 2012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Суковкинская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4"/>
              </w:rPr>
              <w:t>- Гребенюк А.И.заведующая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Гребенюк А.И. заведующая Ф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5 апреля по 15 </w:t>
            </w:r>
          </w:p>
          <w:p>
            <w:pPr>
              <w:pStyle w:val="Heading5"/>
              <w:ind w:right="-766" w:hanging="0"/>
              <w:rPr/>
            </w:pPr>
            <w:r>
              <w:rPr/>
              <w:t>мая 2012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П. Васильевск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Васильевская начальная шко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Никулина О.В.-зав. школо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икулина О.В.-зав. школ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5 апреля по 15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>мая 2012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зжая часть дороги населенных пунктов: с. Олым, с. Николаевка, д.Петровка, д. Гвоздевка, д.Кочановка, д. Суковкино, с. Васильевка, п. Васильев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неральный директор ООО Агрофирмы «Олымский» Чигарев А.Г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Ремонт дорог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итюцких Н.В. –прораб ТП «Россия» ООО АК «Олым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5 апреля по 15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>мая 2012 года</w:t>
            </w:r>
          </w:p>
        </w:tc>
      </w:tr>
    </w:tbl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6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09:00Z</dcterms:created>
  <dc:creator>Admin</dc:creator>
  <dc:description/>
  <cp:keywords/>
  <dc:language>en-US</dc:language>
  <cp:lastModifiedBy>Admin</cp:lastModifiedBy>
  <cp:lastPrinted>2012-05-05T10:07:00Z</cp:lastPrinted>
  <dcterms:modified xsi:type="dcterms:W3CDTF">2012-05-05T06:08:00Z</dcterms:modified>
  <cp:revision>153</cp:revision>
  <dc:subject/>
  <dc:title>РОССИЙСКАЯ ФЕДЕРАЦИЯ</dc:title>
</cp:coreProperties>
</file>