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4 ноября 2018 года    №1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проведении публичных слушаний по проекту решения Собрания депутатов Краснознаменского сельсовета Касторенского района «О проекте бюджета Краснознаменского  сельсовета Касторенского района Курской области на 2019 год и плановый период 2020-2021 годов»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9 год и плановый период 2020-2021 годов» 03 декабря 2018 года в 14-00 часов по адресу: Курская область, Касторенский район, с. Олым, ул. Знаменская, д.22 (МКУК  «Краснознаменский   ЦСДК»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9 год и плановый период 2020-2021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9 год и плановый период 2020-2021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Создать и утвердить состав комиссии по обсуждению проекта решения Собрания депутатов Краснознаменского  сельсовета Касторенского района «О проекте бюджета Краснознаменского сельсовета Касторенского района Курской области на 2019 год и плановый период 2020-2021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9 год и плановый период 2020-2021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Краснознамен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сайте Администрации Краснознаменского сельсовета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Краснознаменского сельсовета                                          С.В.Студеникин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4.11.2018 года № 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 проекту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9 год и плановый период 2020-2021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Краснознаменского сельсовета Касторенского района «О проекте бюджета Краснознаменского сельсовета Касторенского района Курской области на 2019 год и плановый период 2020-2021 годов» (далее -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Краснознамен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. Олым, ул.Знаменская, д.16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знамен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4.11.2018 года № 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а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9 год и плановый период 2020-2021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9 год и плановый период 2020-2021 годов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знамен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. Олым, ул.Знаменская, дом.16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Краснознаме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4.11.2018 года №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обсуждению проекта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9 год и плановый период 2020-2021 годов», приему и учету предлож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Гуцол Людмила Васильевна – депутат   Собрания депутатов Краснознаме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Решетов Н.М. – депутат Собрания депутатов Краснознаме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Татаринцева С.И.– депутат Собрания депутатов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Admin</cp:lastModifiedBy>
  <cp:lastPrinted>2015-11-13T08:31:00Z</cp:lastPrinted>
  <dcterms:modified xsi:type="dcterms:W3CDTF">2018-11-14T12:04:00Z</dcterms:modified>
  <cp:revision>33</cp:revision>
  <dc:subject/>
  <dc:title>Приложение 2</dc:title>
</cp:coreProperties>
</file>