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8 г.  №118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снознаменском  сельсовете Кастор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 на 2019-2021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1. Утвердить прилагаемую муниципальную программу «Развитие муниципальной службы» в Краснознаменском сельсовете  Касторенского района Курской области на </w:t>
      </w:r>
      <w:r>
        <w:rPr>
          <w:bCs/>
        </w:rPr>
        <w:t xml:space="preserve">2019-2021  г.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3. Считать утратившим силу постановление администрации Краснознаменского сельсовета от 07.11.2017 г. №93 «</w:t>
      </w:r>
      <w:r>
        <w:rPr>
          <w:bCs/>
        </w:rPr>
        <w:t>О внесении изменений и дополнений в  муниципальную программу</w:t>
      </w:r>
      <w:r>
        <w:rPr/>
        <w:t xml:space="preserve"> </w:t>
      </w:r>
      <w:r>
        <w:rPr>
          <w:bCs/>
        </w:rPr>
        <w:t>«Развитие муниципальной службы в</w:t>
      </w:r>
      <w:r>
        <w:rPr/>
        <w:t xml:space="preserve">  </w:t>
      </w:r>
      <w:r>
        <w:rPr>
          <w:bCs/>
        </w:rPr>
        <w:t>Краснознаменском  сельсовете» Касторенского  района</w:t>
      </w:r>
      <w:r>
        <w:rPr/>
        <w:t xml:space="preserve"> </w:t>
      </w:r>
      <w:r>
        <w:rPr>
          <w:bCs/>
        </w:rPr>
        <w:t>Курской области на 2017 год и плановый  период 2018-2019 годов», с 01.01.2019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постановление вступает в силу с 01.01.2019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раснознаменского сельсовета                                       С.В.Студени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от 06.11. 2018 г. №1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 в Краснознаменском сель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  на 2019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в </w:t>
      </w:r>
    </w:p>
    <w:p>
      <w:pPr>
        <w:pStyle w:val="Normal"/>
        <w:jc w:val="center"/>
        <w:rPr/>
      </w:pPr>
      <w:r>
        <w:rPr>
          <w:b/>
          <w:bCs/>
        </w:rPr>
        <w:t>Краснознаменском 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Курской области на 2019-2021 г.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51"/>
        <w:gridCol w:w="6724"/>
      </w:tblGrid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Краснознаменском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19-2021 г.г. (далее - Программа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Краснознаменского сельсовета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этап 2019 - 2021 годы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15 000,0 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19 год –  5 000,0 рублей, в том числе из местного бюджета   5000,0  рублей;</w:t>
            </w:r>
          </w:p>
          <w:p>
            <w:pPr>
              <w:pStyle w:val="Normal"/>
              <w:rPr/>
            </w:pPr>
            <w:r>
              <w:rPr/>
              <w:t>2020 год – 5 000,0  рублей, в том числе из местного бюджета     5000,0 рублей;</w:t>
            </w:r>
          </w:p>
          <w:p>
            <w:pPr>
              <w:pStyle w:val="Normal"/>
              <w:rPr/>
            </w:pPr>
            <w:r>
              <w:rPr/>
              <w:t>2021 год –  5 000,0 рублей, в том числе из местного бюджета     5000,0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>-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Краснознамен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>          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>          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1 этап – 2019 – 2021  годы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Краснознаме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администрации Краснознаме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администрации Краснознаме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 администрации Краснознаме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рохождение диспансеризации муниципальными служащими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Краснознаме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  </w:t>
      </w:r>
      <w:r>
        <w:rPr>
          <w:bCs/>
        </w:rPr>
        <w:t>Основное мероприятие №1.3.</w:t>
      </w:r>
      <w:r>
        <w:rPr/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администрации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Краснознаме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раснознаме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Краснознаменского сельсовета «О бюджете Краснознаменского сельсовета Касторенского района Курской области на очередной финансовый год» и составляет  - 15 000,0 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 на 2019 год  -5 000,0 рублей, 2020 год – 5000,0  рублей, 2021 год -5 000,0   рублей,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раснознамен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знаме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Краснознаме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один этап: 2019 - 2021  год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  15 000,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19 году – 5 000,0  рублей, </w:t>
            </w:r>
          </w:p>
          <w:p>
            <w:pPr>
              <w:pStyle w:val="Normal"/>
              <w:rPr/>
            </w:pPr>
            <w:r>
              <w:rPr/>
              <w:t>в 2020 году -  5 000,0 рублей</w:t>
            </w:r>
          </w:p>
          <w:p>
            <w:pPr>
              <w:pStyle w:val="Normal"/>
              <w:rPr/>
            </w:pPr>
            <w:r>
              <w:rPr/>
              <w:t>в 2021 году  - 5 000,0 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трех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трех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раснознаме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Краснознаме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раснознаме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Краснознаме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Краснознаменском сельсовете Касторенского района Курской области в сфере развития муниципальной службы на период до 2020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администрации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администрации Краснознаме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администрации Краснознаме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администрации Краснознаменского сельсовета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трех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трех рабочих мест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администрации Краснознаменского сельсовета Касторенского района курской области до 90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один этап: 2019-2021 год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четыре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 «Краснознаме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>
          <w:bCs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раснознаме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раснознаме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Краснознаме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знаменском сельсовете; - обустройство и модернизация рабочих  мест муниципальных служащих, замещающих должности муниципальной службы в Краснознаме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знаменском сельсов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Краснознаменского сельсовета Касторенского района Курской области.         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раснознаме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в 2019 году составит    5000,0  рублей; в 2020 –5000,0  рублей; в 2021 году –5000,0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раснознаменском сельсовете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 на 2019-2021 г.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 в Краснознамен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.г. 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134"/>
        <w:gridCol w:w="1134"/>
        <w:gridCol w:w="10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20"/>
        <w:gridCol w:w="1485"/>
        <w:gridCol w:w="2261"/>
        <w:gridCol w:w="2158"/>
        <w:gridCol w:w="92"/>
        <w:gridCol w:w="49"/>
        <w:gridCol w:w="3402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МО «Краснознаменский сельсовет»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 на 2019-2021г.г.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» в Краснознаменском сельсовете Касторенского района Курской области на 2019-2021 г.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1701"/>
        <w:gridCol w:w="184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 Краснознаменскго сельсовета 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раснознаме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Краснознам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           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МО «Краснознаменский сельсовет»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 на 2019-2021 г.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»  в Краснознаменском сельсовете</w:t>
      </w:r>
      <w:r>
        <w:rPr/>
        <w:t xml:space="preserve"> </w:t>
      </w:r>
      <w:r>
        <w:rPr>
          <w:b/>
          <w:bCs/>
        </w:rPr>
        <w:t xml:space="preserve">Касторенского  района Курской области на 2019-2021 г.г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в Краснознаменском сельсовете Касторенского района Курской област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 Краснознаменского сельсовета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асно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администрации Красно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sz w:val="28"/>
      <w:szCs w:val="24"/>
    </w:rPr>
  </w:style>
  <w:style w:type="character" w:styleId="8">
    <w:name w:val=" Знак Знак8"/>
    <w:basedOn w:val="Style10"/>
    <w:qFormat/>
    <w:rPr>
      <w:b/>
      <w:bCs/>
      <w:sz w:val="24"/>
      <w:szCs w:val="24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basedOn w:val="Style10"/>
    <w:qFormat/>
    <w:rPr>
      <w:sz w:val="24"/>
      <w:szCs w:val="24"/>
      <w:lang w:val="en-US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31">
    <w:name w:val=" Знак Знак3"/>
    <w:basedOn w:val="Style10"/>
    <w:qFormat/>
    <w:rPr>
      <w:sz w:val="24"/>
      <w:szCs w:val="24"/>
      <w:lang w:val="en-US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en-US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en-US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37:00Z</dcterms:created>
  <dc:creator>Маришка</dc:creator>
  <dc:description/>
  <cp:keywords/>
  <dc:language>en-US</dc:language>
  <cp:lastModifiedBy>Admin</cp:lastModifiedBy>
  <cp:lastPrinted>2017-11-14T15:01:00Z</cp:lastPrinted>
  <dcterms:modified xsi:type="dcterms:W3CDTF">2018-11-14T11:36:00Z</dcterms:modified>
  <cp:revision>76</cp:revision>
  <dc:subject/>
  <dc:title>РОССИЙСКАЯ ФЕДЕРАЦИЯ</dc:title>
</cp:coreProperties>
</file>