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 06.11.2018 года                                                                   №113                                                                     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Краснознаменского сельсовета    на 2019-2021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19-2021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19-2021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уеву В.П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6.11 2018 г. №  1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 Краснознаменском сельсовете Касторенского  района  Курской области на 2019-2021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 района  Курской области на 2019-2021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Краснознаменском сельсовете Касторенского  района  Курской области на 2019-2021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 сельсовете Касторенского района Курской области  на 2019-2021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Краснознаме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Краснознаменском  сельсовете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                  на 2019-2021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 сельсовете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dmin</cp:lastModifiedBy>
  <cp:lastPrinted>2017-11-17T12:05:00Z</cp:lastPrinted>
  <dcterms:modified xsi:type="dcterms:W3CDTF">2018-11-14T11:34:00Z</dcterms:modified>
  <cp:revision>41</cp:revision>
  <dc:subject/>
  <dc:title>ГУБЕРНАТОР КУРСКОЙ ОБЛАСТИ</dc:title>
</cp:coreProperties>
</file>