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КРАСНОЗНАМ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                           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22 октября  2018 г. № 102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 бюджета по доходам и расходам  Краснознаме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0-2021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Краснознаменского сельсовета Касторенского района 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формирования бюджета по доходам и расходам  Краснознаменского  сельсовета Касторенского района Курской области  на 2019 год и плановый период 2020-2021 годы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остановление главы Краснознаменского сельсовета №84 от 24.10.2017  года «Об утверждении методики формирования бюджета Краснознаменского сельсовета Касторенского района Курской области на 2018 год и  плановый период 2019-2020 годы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раснознаменского  сельсовета                      С.В.Студени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</w:t>
        <w:softHyphen/>
        <w:softHyphen/>
        <w:softHyphen/>
        <w:t>2018г.   № 102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19 год и на плановый период 2020 и 2021 годы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19 - 2021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6 и 2017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 и 2021 годы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9 год и плановый период 2020 и 2021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Краснознаменского сельсовета Касторенского района Курской област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Краснознаменского сельсовета Касторенского район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19 год и на плановый период 2020 и 2021 год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бюджета на 2019-2021годы осуществлялось в рамках муниципальных программ и непрограммных мероприятий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бюджета на 2019 год и плановый период 2020 и 2021 годы приняты уточненные бюджеты бюджет по состоянию на 01.07.2018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2 года, нормативных актов, регулирующих оплату труда (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 бюджета на 2019-2021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19 год  предусмотрено увеличение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мунальные услуги и материальные затраты на 2019-2021г планируются на уровне 2018г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8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 «Областном бюджете на 2019 год и на плановый период 2020 и 2021 годы» на момент формирования местного бюдж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Краснознаменского сельсовета Касторен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2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22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102 «Функционирование  высшего  должностного   лица  местного  самоуправления»</w:t>
      </w:r>
    </w:p>
    <w:p>
      <w:pPr>
        <w:pStyle w:val="22"/>
        <w:tabs>
          <w:tab w:val="clear" w:pos="708"/>
          <w:tab w:val="left" w:pos="7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 данному   подразделу  планируются  расходы  на  содержание главы органа местного самоуправления по фонду оплаты труда с начислениями, определяется, исходя из действующего Закона Курской области от 14.12.2006 года №84-ЗКО О предельных нормативах размера оплаты труда депутатов, членов выбот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rPr/>
      </w:pPr>
      <w:r>
        <w:rPr>
          <w:color w:val="000000"/>
        </w:rPr>
        <w:t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данному подразделу предусмотрены  расход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аботников казенного учреждения ОД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Подраздел  0203 «Мобилизационная вневойсковая подготовка»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о данному подразделу учитываются средства местного бюджета на мероприятия  по  осуществлению первичного воинского учета на территории, где отсутствуют военные комиссариаты в размере субвенции, предусмотренной Законом Курской области «Об областном бюджете на 2019г. и плановый период 2020-2021гг.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color w:val="000000"/>
        </w:rPr>
        <w:t>Подраздел 0503 «Благоустройство»</w:t>
      </w:r>
    </w:p>
    <w:p>
      <w:pPr>
        <w:pStyle w:val="TextBodyIndent"/>
        <w:spacing w:before="0" w:after="0"/>
        <w:ind w:firstLine="684"/>
        <w:contextualSpacing/>
        <w:rPr/>
      </w:pPr>
      <w:r>
        <w:rPr/>
        <w:t>По данному подразделу  планируются расходы по благоустройству территории МО, а также увеличение расходов на уличное освещение.</w:t>
      </w:r>
    </w:p>
    <w:p>
      <w:pPr>
        <w:pStyle w:val="TextBodyIndent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 работникам бюджетной сферы на 2019 год предусмотрено увеличение согласно дорожной карт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 на доплаты к государственным пенсиям и пенсиям за выслугу лет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E39109ED72E29210ABD742F74E1BB5A0D5423DAF16E8F2DD363D7C08FDDBB47k4PBJ" TargetMode="External"/><Relationship Id="rId8" Type="http://schemas.openxmlformats.org/officeDocument/2006/relationships/hyperlink" Target="consultantplus://offline/ref=7E39109ED72E29210ABD742F74E1BB5A0D5423DAF16C8A2ED963D7C08FDDBB47k4PB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6:00Z</dcterms:created>
  <dc:creator>Zverenkova_A</dc:creator>
  <dc:description/>
  <cp:keywords/>
  <dc:language>en-US</dc:language>
  <cp:lastModifiedBy>Admin</cp:lastModifiedBy>
  <cp:lastPrinted>2018-08-02T17:07:00Z</cp:lastPrinted>
  <dcterms:modified xsi:type="dcterms:W3CDTF">2018-10-28T13:38:00Z</dcterms:modified>
  <cp:revision>6</cp:revision>
  <dc:subject/>
  <dc:title>                                                                              Утверждена</dc:title>
</cp:coreProperties>
</file>