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ЗНАМЕНСКОГО СЕЛЬСОВЕТА</w:t>
      </w:r>
    </w:p>
    <w:p>
      <w:pPr>
        <w:pStyle w:val="Heading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т 17.10.2018 г. №100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Краснознаменского сельсовета Касторенского района от 27.04.2017 года № 47 «Об утверждении Плана мероприятий по противодействию коррупции в Краснознаменском сельсовете Касторенского района Курской области  на 2017-2019 годы»</w:t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.06.2018 года №378, постановлением Администрации Курской области от 30.08.2018 года № 698-па «О внесении изменений в постановление Администрации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Администрация Краснознаменского сельсовета 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, которые вносятся в постановление Администрации Краснознаменского сельсовета Касторенского района Курской области от 27.04.2017 года  №47 «Об утверждении  Плана мероприятий по противодействию коррупции в Краснознаменском  сельсовете Касторенского района Курской области на 2017-2019 годы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даты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раснознаменского сельсовета</w:t>
      </w:r>
    </w:p>
    <w:p>
      <w:pPr>
        <w:pStyle w:val="ConsPlusNormal"/>
        <w:widowControl/>
        <w:tabs>
          <w:tab w:val="clear" w:pos="708"/>
          <w:tab w:val="left" w:pos="656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торенского района                                                            С.В.Студени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знаменского сель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сторен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17.10.2018 года №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орые вносятся в постановление Администрации Краснознаменского сельсовета Касторенского района Курской области от 27.04.2017 года №47  «Об утверждении Плана мероприятий по противодействию коррупции в Краснознаменском сельсовете Касторен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-2019 годы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наименовании и тексте постановления цифры «2017-2019» заменить цифрами «2017-2020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 Плане мероприятий по противодействию коррупции в Краснознаменском сельсовете Касторенского района Курской области, утвержденного постановлением Администрации Краснознаменского сельсовета Касторенского района Курской области от 27.04.2017 года №47, цифры «2017-2019» заменить цифрами «2017-2020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аздел 1 дополнить пунктом 1.3.8.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4"/>
        <w:gridCol w:w="1938"/>
        <w:gridCol w:w="2005"/>
        <w:gridCol w:w="19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ведением личных дел лиц,  замещающих муниципальные должности и должности муниципальной службы Краснознаменского сельсовета Касторен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эффективности кадровой работы в части, касающихся личных дел лиц, замещающих муниципальные должности и должности муниципальной службы Краснознаменского сельсовета Касторенск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знаменского сельсовета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В разделе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фу «Наименование мероприятия» пункта 3.1.2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рганизация дополнительного профессионального образования муниципальных служащих по вопросам противодействия корруп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/>
        <w:t>Дополнить пунктом 3.1.4. следующего содержания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42"/>
        <w:gridCol w:w="1970"/>
        <w:gridCol w:w="1736"/>
        <w:gridCol w:w="22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Краснознаменского сельсовета Касторенского района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знаменского сельсовета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ами 3.3.5. – 3.3.6.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93"/>
        <w:gridCol w:w="2390"/>
        <w:gridCol w:w="1540"/>
        <w:gridCol w:w="22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отчета о выполнении Плана мероприятий по противодействию коррупции в Администрации Краснознаменского сельсовета Касторенского района в информационно-телекоммуникационной сети «Интернет» на официальном сайте Администрации Краснознаменского сельсовета Касторенского района в разделе «Противодействие коррупци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января 2019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знаменского сельсовета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32"/>
      <w:lang w:val="en-US" w:bidi="ar-SA"/>
    </w:rPr>
  </w:style>
  <w:style w:type="character" w:styleId="1">
    <w:name w:val=" Знак Знак1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4:00Z</dcterms:created>
  <dc:creator>User</dc:creator>
  <dc:description/>
  <cp:keywords/>
  <dc:language>en-US</dc:language>
  <cp:lastModifiedBy>Admin</cp:lastModifiedBy>
  <cp:lastPrinted>2018-10-17T16:35:00Z</cp:lastPrinted>
  <dcterms:modified xsi:type="dcterms:W3CDTF">2018-10-19T08:30:00Z</dcterms:modified>
  <cp:revision>17</cp:revision>
  <dc:subject/>
  <dc:title> </dc:title>
</cp:coreProperties>
</file>