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РАСНО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сентября 2018 г. №8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у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знаменского сельсовета Касторе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йона Курской области  </w:t>
      </w:r>
      <w:r>
        <w:rPr>
          <w:rFonts w:cs="Arial" w:ascii="Arial" w:hAnsi="Arial"/>
          <w:b/>
          <w:bCs/>
          <w:sz w:val="32"/>
          <w:szCs w:val="32"/>
        </w:rPr>
        <w:t>на 2017 год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овый период 2018-2019 годов»</w:t>
      </w:r>
      <w:r>
        <w:rPr>
          <w:rFonts w:cs="Arial" w:ascii="Arial" w:hAnsi="Arial"/>
          <w:b/>
          <w:sz w:val="32"/>
          <w:szCs w:val="32"/>
        </w:rPr>
        <w:t xml:space="preserve"> утвержденну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администрации Краснознаме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от 07.11.2017 года №9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 Бюджетным кодексом Российской Федерации, руководствуясь Уставом муниципального образования «Краснознаменский сельсовет»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. Внести в муниципальную программу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Социальная поддержка граждан Краснознаменского сельсовета Касторенского района Курской области  </w:t>
      </w:r>
      <w:r>
        <w:rPr>
          <w:rFonts w:cs="Arial" w:ascii="Arial" w:hAnsi="Arial"/>
          <w:bCs/>
        </w:rPr>
        <w:t xml:space="preserve">на 2017 год и плановый период 2018-2019 годов» </w:t>
      </w:r>
      <w:r>
        <w:rPr>
          <w:rFonts w:cs="Arial" w:ascii="Arial" w:hAnsi="Arial"/>
        </w:rPr>
        <w:t>(далее – Программа), утвержденную постановлением администрации Краснознаменского сельсовета от 07.11.2017 г.№95 следующие изменения: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</w:rPr>
        <w:t xml:space="preserve">а) в паспорте Программы – объем, и источники финансирования цифру «63 603,77    руб.» изменить на  цифру «174193,09 руб.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 xml:space="preserve">2018   год   цифру «63 601,77руб.» изменить на цифру  «172 193,09 руб.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б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 разделе У1. Финансирование мероприят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таблице цифру «63 603,77    руб.» изменить на  цифру «174 193,09 руб.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8   год   цифру «63 601,77 руб. » изменить на цифру  «172 193,09 руб.»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) в приложении 1 к Программе «</w:t>
      </w:r>
      <w:r>
        <w:rPr>
          <w:rFonts w:cs="Arial" w:ascii="Arial" w:hAnsi="Arial"/>
          <w:bCs/>
        </w:rPr>
        <w:t>Мероприят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реализации муниципальной программы </w:t>
      </w:r>
      <w:r>
        <w:rPr>
          <w:rFonts w:cs="Arial" w:ascii="Arial" w:hAnsi="Arial"/>
        </w:rPr>
        <w:t xml:space="preserve">«Социальная поддержка граждан  </w:t>
      </w:r>
      <w:r>
        <w:rPr>
          <w:rFonts w:cs="Arial" w:ascii="Arial" w:hAnsi="Arial"/>
          <w:bCs/>
        </w:rPr>
        <w:t xml:space="preserve">Краснознаменского сельсовета Касторенского района Курской области на 2018 год и плановый период 2019-2020 годов» </w:t>
      </w:r>
      <w:r>
        <w:rPr>
          <w:rFonts w:cs="Arial" w:ascii="Arial" w:hAnsi="Arial"/>
        </w:rPr>
        <w:t xml:space="preserve">в таблице цифру «63 603,77  руб.» изменить на  цифру «174 193,09 руб.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  год   цифру «63 601,77руб. » изменить на цифру  «172 193,09 руб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знаменского сельсовета                                         С.В.Студени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8:00Z</dcterms:created>
  <dc:creator>Admin</dc:creator>
  <dc:description/>
  <cp:keywords/>
  <dc:language>en-US</dc:language>
  <cp:lastModifiedBy>Admin</cp:lastModifiedBy>
  <cp:lastPrinted>2014-06-04T09:50:00Z</cp:lastPrinted>
  <dcterms:modified xsi:type="dcterms:W3CDTF">2018-10-02T08:29:00Z</dcterms:modified>
  <cp:revision>36</cp:revision>
  <dc:subject/>
  <dc:title/>
</cp:coreProperties>
</file>