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18 г. №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  Кастор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», утвержден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Краснознам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от 07.11.2017 года №9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Уставом муниципального образования «Краснознаменский сельсовет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Внести в муниципальную программу «Развитие культуры» Краснознаменского сельсовета  Касторенского  района Курской области  на 2018 год и  плановый период 2019-2020» (далее – Программа), утвержденную постановлением администрации Краснознаменского сельсовета от 07.11.2017 г.№94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) в паспорте Программы – объем, и источники финансирования цифру «649 510,28   руб.» изменить на  цифру «672 352,00  руб.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   год   цифру «275 741,28 руб.» изменить на цифру  «298 583,00 руб.»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разделе III. Система программных мероприятий и ресурсное обеспечение Программы цифру «</w:t>
      </w:r>
      <w:r>
        <w:rPr>
          <w:rFonts w:cs="Arial" w:ascii="Arial" w:hAnsi="Arial"/>
        </w:rPr>
        <w:t xml:space="preserve">649 510,28  </w:t>
      </w:r>
      <w:r>
        <w:rPr>
          <w:rFonts w:cs="Arial" w:ascii="Arial" w:hAnsi="Arial"/>
          <w:bCs/>
        </w:rPr>
        <w:t>руб.» изменить на цифру «</w:t>
      </w:r>
      <w:r>
        <w:rPr>
          <w:rFonts w:cs="Arial" w:ascii="Arial" w:hAnsi="Arial"/>
        </w:rPr>
        <w:t xml:space="preserve">672 352,00  руб.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   год   цифру «275 741,28 руб.» изменить  на цифру «298 583,00  руб.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) в Подпрограмме Искусство  (объемы и источники)» общий объем на реализацию мероприятий Программы  цифру «649 510,28  руб.» изменить на цифру «672 352,00 руб.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  год   цифру «275 741,28 рублей» изменить на цифру «298 583,00   рубля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) в разделе </w:t>
      </w:r>
      <w:r>
        <w:rPr>
          <w:rFonts w:eastAsia="SimSun;宋体" w:cs="Arial" w:ascii="Arial" w:hAnsi="Arial"/>
          <w:color w:val="00000A"/>
          <w:kern w:val="2"/>
          <w:lang w:eastAsia="hi-IN" w:bidi="hi-IN"/>
        </w:rPr>
        <w:t>5. Обоснование объема финансовых ресурсов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color w:val="00000A"/>
          <w:kern w:val="2"/>
          <w:lang w:eastAsia="hi-IN" w:bidi="hi-IN"/>
        </w:rPr>
        <w:t xml:space="preserve">необходимых для реализации подпрограммы цифр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649 510,28  руб.», изменить на цифру «672 352,00    руб.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  год   цифру «275 741,28  руб.» изменить  на цифру «298 583,00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Admin</dc:creator>
  <dc:description/>
  <cp:keywords/>
  <dc:language>en-US</dc:language>
  <cp:lastModifiedBy>Admin</cp:lastModifiedBy>
  <cp:lastPrinted>2014-06-04T09:50:00Z</cp:lastPrinted>
  <dcterms:modified xsi:type="dcterms:W3CDTF">2018-10-02T08:37:00Z</dcterms:modified>
  <cp:revision>31</cp:revision>
  <dc:subject/>
  <dc:title/>
</cp:coreProperties>
</file>