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РАСНОЗНАМ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сентября 2018 г. №8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рограмму </w:t>
      </w:r>
      <w:r>
        <w:rPr>
          <w:rFonts w:cs="Arial" w:ascii="Arial" w:hAnsi="Arial"/>
          <w:b/>
          <w:bCs/>
          <w:sz w:val="32"/>
          <w:szCs w:val="32"/>
        </w:rPr>
        <w:t>«Обеспечение доступным 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мфортным жильем и коммунальным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слугами граждан» в МО «Краснознаменский сельсовет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Касторенского района Курско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ласти на 2018 год и плановый период 2019-2020 годов», </w:t>
      </w:r>
      <w:r>
        <w:rPr>
          <w:rFonts w:cs="Arial" w:ascii="Arial" w:hAnsi="Arial"/>
          <w:b/>
          <w:sz w:val="32"/>
          <w:szCs w:val="32"/>
        </w:rPr>
        <w:t>утвержденную постановлением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знаменского сельсовета от 07.11.2017 года №9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соответствии с Бюджетным кодексом Российской Федерации, руководствуясь Уставом муниципального образования «Краснознаменский сельсовет»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spacing w:before="280" w:after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1. Внести в муниципальную программу </w:t>
      </w:r>
      <w:r>
        <w:rPr>
          <w:rFonts w:cs="Arial" w:ascii="Arial" w:hAnsi="Arial"/>
          <w:bCs/>
        </w:rPr>
        <w:t>«Обеспечение доступным и комфортным жильем и коммунальными услугами граждан» в МО «Краснознаменский сельсовет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Касторенского района Курской области на 2018 год и плановый период 2019-2020 годов»</w:t>
      </w:r>
      <w:r>
        <w:rPr>
          <w:rFonts w:cs="Arial" w:ascii="Arial" w:hAnsi="Arial"/>
        </w:rPr>
        <w:t xml:space="preserve"> (далее – Программа), утвержденную постановлением администрации Краснознаменского сельсовета от 07.11.2017 г.№96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а) в паспорте Программы – объем, и источники финансирования цифру «52 400,00   руб.» изменить на  цифру «91 678,69 руб.»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 xml:space="preserve">2018   год   цифру «30 400,00 руб. » изменить на цифру  «69 678,69 руб.»;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б) в разделе 1У «Объем финансовых ресурсов, необходимых для реализации муниципальной программы цифру «52 400,00 руб.» изменить на цифру «91 678,69 руб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в) в Подпрограмме  </w:t>
      </w:r>
      <w:r>
        <w:rPr>
          <w:rFonts w:cs="Arial" w:ascii="Arial" w:hAnsi="Arial"/>
          <w:color w:val="000000"/>
        </w:rPr>
        <w:t>«Обеспечение качественными услугами ЖКХ населения МО «Краснознаменский сельсовет» Касторенского  района Курской области</w:t>
      </w:r>
      <w:r>
        <w:rPr>
          <w:rFonts w:cs="Arial" w:ascii="Arial" w:hAnsi="Arial"/>
        </w:rPr>
        <w:t>»: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ъем бюджетных ассигнований подпрограммы  цифру «52 400, 00  руб.» изменить на цифру «91 678,69,00 руб.», 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>2018   год   цифру «30 400,00 руб.» изменить на цифру «69 678,69   руб.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г) в таблице 2 Система подпрограммных мероприятий и плановых показателей реализации подпрограммы </w:t>
      </w:r>
      <w:r>
        <w:rPr>
          <w:rFonts w:eastAsia="SimSun;宋体" w:cs="Arial" w:ascii="Arial" w:hAnsi="Arial"/>
          <w:color w:val="00000A"/>
          <w:kern w:val="2"/>
          <w:lang w:eastAsia="hi-IN" w:bidi="hi-IN"/>
        </w:rPr>
        <w:t xml:space="preserve">цифру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52 400,00  руб.», изменить на цифру «91678,69    руб.», 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   год   цифру «30 400,00 руб.» изменить  на цифру «69 678,69 руб.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д) в п. 6. Ресурсное обеспечение муниципальной программы подпрограммы  цифру «52 400, 00  рублей» изменить на цифру «91 678,69 рублей», 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   год   цифру «30 400,00 руб.» изменить на цифру «69 678,69   руб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аснознаменского сельсовета                                         С.В.Студени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8:00Z</dcterms:created>
  <dc:creator>Admin</dc:creator>
  <dc:description/>
  <cp:keywords/>
  <dc:language>en-US</dc:language>
  <cp:lastModifiedBy>Admin</cp:lastModifiedBy>
  <cp:lastPrinted>2014-06-04T09:50:00Z</cp:lastPrinted>
  <dcterms:modified xsi:type="dcterms:W3CDTF">2018-10-02T08:26:00Z</dcterms:modified>
  <cp:revision>35</cp:revision>
  <dc:subject/>
  <dc:title/>
</cp:coreProperties>
</file>