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РАСНО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сентября 2018 г.№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грамму </w:t>
      </w:r>
      <w:r>
        <w:rPr>
          <w:rFonts w:cs="Arial" w:ascii="Arial" w:hAnsi="Arial"/>
          <w:b/>
          <w:bCs/>
          <w:sz w:val="32"/>
          <w:szCs w:val="32"/>
        </w:rPr>
        <w:t>«Защита населения и территор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чрезвычайных ситуаций, обеспе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жарной безопасности и безопасности люд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водных объектах Краснознаме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а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8 год  и плановый период 2019-20120 годов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твержденную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м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знаменского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а от 07.11.2017 года №9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 Бюджетным кодексом Российской Федерации, руководствуясь Уставом муниципального образования «Краснознаменский сельсовет»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1. Внести в муниципальную программу 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Cs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Краснознаменского сельсовета Касторенского района Курской области» на 2018 год  и плановый период 2019-20120 годов </w:t>
      </w:r>
      <w:r>
        <w:rPr>
          <w:rFonts w:cs="Arial" w:ascii="Arial" w:hAnsi="Arial"/>
        </w:rPr>
        <w:t>(далее – Программа), утвержденную постановлением администрации Краснознаменского сельсовета от 07.11.2017 г.№97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а) в паспорте Программы – объем, и источники финансирования цифру «5 000,00 руб.,» изменить на  цифру «7 304,44  руб.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 xml:space="preserve">2018   год   цифру «5 000,00 » изменить на цифру  «7 304,44  рубля»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б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 разделе Х11. Ресурсное обеспечение реализации муниципальной программы</w:t>
      </w:r>
      <w:r>
        <w:rPr>
          <w:rFonts w:cs="Arial" w:ascii="Arial" w:hAnsi="Arial"/>
        </w:rPr>
        <w:t xml:space="preserve"> цифру «5 000,00  руб.» изменить на  цифру «7 304,44  руб.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8   год   цифру «5 000,00 » изменить на цифру  «7 304,44  рубля»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) в паспорте Подпрограммы объемы бюджетных ассигнований под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цифру «5 000,00 руб.,» изменить на  цифру «7 304,44  руб.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8   год   цифру «5 000,00 » изменить на цифру  «7 304,44  рубля»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г) в разделе У11 </w:t>
      </w:r>
      <w:r>
        <w:rPr>
          <w:rFonts w:cs="Arial" w:ascii="Arial" w:hAnsi="Arial"/>
          <w:bCs/>
        </w:rPr>
        <w:t xml:space="preserve">Обоснование объема финансовых ресурсов, необходимых для реализации Подпрограммы </w:t>
      </w:r>
      <w:r>
        <w:rPr>
          <w:rFonts w:cs="Arial" w:ascii="Arial" w:hAnsi="Arial"/>
        </w:rPr>
        <w:t xml:space="preserve">цифру «5 000,00 руб.,» изменить на  цифру «7 304,44  руб.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8   год   цифру «5 000,00 » изменить на цифру  «7 304,44  рубля»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) в приложении №3 к Программе в таблиц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есурс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еспечение и прогнозная (справочная) оценка расходов местного бюдж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реализацию целей муниципальной программы</w:t>
      </w:r>
      <w:r>
        <w:rPr>
          <w:rFonts w:cs="Arial" w:ascii="Arial" w:hAnsi="Arial"/>
        </w:rPr>
        <w:t xml:space="preserve"> цифру «5 000,00 руб.,» изменить на  цифру «7 304,44  руб.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  год   цифру «5 000,00 » изменить на цифру  «7 304,44  рубл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знаменского сельсовета                                         С.В.Студени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8:00Z</dcterms:created>
  <dc:creator>Admin</dc:creator>
  <dc:description/>
  <cp:keywords/>
  <dc:language>en-US</dc:language>
  <cp:lastModifiedBy>Admin</cp:lastModifiedBy>
  <cp:lastPrinted>2014-06-04T09:50:00Z</cp:lastPrinted>
  <dcterms:modified xsi:type="dcterms:W3CDTF">2018-10-02T08:19:00Z</dcterms:modified>
  <cp:revision>36</cp:revision>
  <dc:subject/>
  <dc:title/>
</cp:coreProperties>
</file>