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НАМЕНСКОГО СЕЛЬСОВЕТА</w:t>
        <w:br/>
        <w:t xml:space="preserve">КАСТОР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18 г.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решение Собрания депутатов Краснознаменского сельсовета Касторенского района  от 10.07.2015 г.  № 6-а    </w:t>
      </w:r>
      <w:r>
        <w:rPr>
          <w:b/>
          <w:bCs/>
          <w:color w:val="000000"/>
          <w:sz w:val="28"/>
          <w:szCs w:val="28"/>
        </w:rPr>
        <w:t>«О порядке назначения, пересчета и выплаты ежемесячной доплаты к трудовой пенсии по старости (инвалидности) главе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Краснознаменский сельсовет</w:t>
      </w:r>
      <w:r>
        <w:rPr>
          <w:b/>
          <w:bCs/>
          <w:color w:val="000000"/>
          <w:sz w:val="28"/>
          <w:szCs w:val="28"/>
        </w:rPr>
        <w:t>» Касторенского района Курской области, осуществлявшему полномочия выборного должностного лица местного самоуправления на постоянной основе», с внесенными изменениями решением Собрания депутатов  Краснознаменского сельсовета Касторенского района от 14.12.2016 года №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3.2018 г.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Уставом муниципального образования «Краснознаменский сельсовет» Касторенского района Курской области, Собранием депутатов Краснознаменского сельсовета Касторенского района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Дополнить Порядок назначения ежемесячной доплаты к трудовой пенсии по старости (инвалидности) Администрации Краснознаменского сельсовета Касторенского района Курской области, утвержденный решением Собрания депутатов Касторенского района Курской области от 10.07.2015 г. № 6-а, </w:t>
      </w:r>
      <w:r>
        <w:rPr>
          <w:bCs/>
          <w:color w:val="000000"/>
          <w:sz w:val="28"/>
          <w:szCs w:val="28"/>
        </w:rPr>
        <w:t xml:space="preserve">с внесенными изменениями решением Собрания депутатов  Краснознаменского сельсовета Касторенского района от 14.12.2016 года №12,  </w:t>
      </w:r>
      <w:r>
        <w:rPr>
          <w:sz w:val="28"/>
          <w:szCs w:val="28"/>
        </w:rPr>
        <w:t xml:space="preserve">стать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Обеспечение размещения информации о назначении ежемесячной доплаты к страховой пенсии по старости (инвалидност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24. Информация о назначении ежемесячной доплаты к страховой пенсии по старости (инвалидности) в соответствии с настоящим реш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 178-ФЗ «О государственной социальной помощ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Краснознам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Л.В.Гуцол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Краснознаменского сельсовет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С.В.Студеник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4:00Z</dcterms:created>
  <dc:creator>рита</dc:creator>
  <dc:description/>
  <cp:keywords/>
  <dc:language>en-US</dc:language>
  <cp:lastModifiedBy>Admin</cp:lastModifiedBy>
  <cp:lastPrinted>2018-08-08T10:09:00Z</cp:lastPrinted>
  <dcterms:modified xsi:type="dcterms:W3CDTF">2018-08-31T12:39:00Z</dcterms:modified>
  <cp:revision>28</cp:revision>
  <dc:subject/>
  <dc:title>                                                                                                              ПРОЕКТ</dc:title>
</cp:coreProperties>
</file>