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ня 2018 г.   №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7 года №33 «О бюджете  Краснознаменского сельсовета Касторенского района Курской области на 2018 год и плановый период 2019-2020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общий объем доходов бюджета Краснознаменского сельсовета Касторенского района Курской области в сумме 1 847 96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</w:rPr>
        <w:t>2 085 398,34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) дефицит бюджета Краснознаменского сельсовета Касторенского района Курской области в сумме  237 438,34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».</w:t>
      </w:r>
    </w:p>
    <w:p>
      <w:pPr>
        <w:pStyle w:val="3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3. Пункт 2 статьи 3 изложить в следующей редакции:</w:t>
      </w:r>
    </w:p>
    <w:p>
      <w:pPr>
        <w:pStyle w:val="3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«2. Утвердить перечень главных администраторов доходов бюджета Краснознаменского сельсовета Касторенского района Курской области согласно приложению 4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</w:rPr>
        <w:t>4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8 году согласно приложению №5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8 год согласно приложению №7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2.Утвердить ведомственную структуру расходов бюджета Краснознаменского сельсовета Касторенского района Курской области  на 2018 год согласно приложению  №9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8 год  согласно приложению №15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8. 10. Пункт 2 статьи 1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«2.Утвердить верхний предел муниципального долга бюджета Краснознаменского сельсовета Касторенского района Курской области  на 01.01.2019 года по долговым обязательствам Краснознаменского сельсовета Касторенского района Курской области в сумме 85046 рублей, в том числе по муниципальным гарантиям –  0   тыс. рублей; на 01.01.2020 год  верхний предел муниципального долга по долговым обязательствам в сумме 86208  рублей, в том числе по муниципальным гарантиям –  0   тыс. рублей; на 01.01.2021 год  верхний предел муниципального долга по долговым обязательствам в сумме 87639  рублей, в том числе по муниципальным гарантиям –  0   тыс. рублей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9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Краснознаме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июня 2018 года №16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8 год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392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 042 0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 042 0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042 0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042 0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94 398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94 398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194 398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94 398,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7 июня 2018 года №16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  Краснознам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44"/>
        <w:gridCol w:w="5276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220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 Краснознаменского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4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3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220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220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дминистратором доходов бюджета поселений по подстатьям, статьям, подгруппам группы доходов «20000000000000000 - 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0000000000000000 - Безвозмездные поступления» осуществляется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sectPr>
          <w:type w:val="continuous"/>
          <w:pgSz w:w="11906" w:h="16838"/>
          <w:pgMar w:left="1531" w:right="124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             Краснознаменского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 июня 2018 года №16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8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1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6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808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808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62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66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9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 июня 2018 года №16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00"/>
        <w:gridCol w:w="720"/>
        <w:gridCol w:w="900"/>
        <w:gridCol w:w="720"/>
        <w:gridCol w:w="1800"/>
      </w:tblGrid>
      <w:tr>
        <w:trPr>
          <w:trHeight w:val="263" w:hRule="atLeast"/>
        </w:trPr>
        <w:tc>
          <w:tcPr>
            <w:tcW w:w="7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8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3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85 398,34  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19 172,57  </w:t>
            </w:r>
          </w:p>
        </w:tc>
      </w:tr>
      <w:tr>
        <w:trPr>
          <w:trHeight w:val="8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6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8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6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8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1 201,22  </w:t>
            </w:r>
          </w:p>
        </w:tc>
      </w:tr>
      <w:tr>
        <w:trPr>
          <w:trHeight w:val="8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6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81 611,22  </w:t>
            </w:r>
          </w:p>
        </w:tc>
      </w:tr>
      <w:tr>
        <w:trPr>
          <w:trHeight w:val="6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81 611,22  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 611,22  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0 061,22  </w:t>
            </w:r>
          </w:p>
        </w:tc>
      </w:tr>
      <w:tr>
        <w:trPr>
          <w:trHeight w:val="7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50,00  </w:t>
            </w:r>
          </w:p>
        </w:tc>
      </w:tr>
      <w:tr>
        <w:trPr>
          <w:trHeight w:val="11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80 293,04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2 658,5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658,5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658,5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 533,5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25,00  </w:t>
            </w:r>
          </w:p>
        </w:tc>
      </w:tr>
      <w:tr>
        <w:trPr>
          <w:trHeight w:val="8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7 634,54  </w:t>
            </w:r>
          </w:p>
        </w:tc>
      </w:tr>
      <w:tr>
        <w:trPr>
          <w:trHeight w:val="9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7 634,54  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 404,54  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6 281,27  </w:t>
            </w:r>
          </w:p>
        </w:tc>
      </w:tr>
      <w:tr>
        <w:trPr>
          <w:trHeight w:val="6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7 439,18  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4,09  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230,0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230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4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966,00  </w:t>
            </w:r>
          </w:p>
        </w:tc>
      </w:tr>
      <w:tr>
        <w:trPr>
          <w:trHeight w:val="7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645,00  </w:t>
            </w:r>
          </w:p>
        </w:tc>
      </w:tr>
      <w:tr>
        <w:trPr>
          <w:trHeight w:val="7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04,4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04,4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1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"Управление муниципальным имуществом и земельными ресур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"Управление муниципальным имуществом земельными ресур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еализация мероприятия в области земе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14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740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172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 июня 2018 года №16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549"/>
        <w:gridCol w:w="924"/>
        <w:gridCol w:w="867"/>
        <w:gridCol w:w="1440"/>
      </w:tblGrid>
      <w:tr>
        <w:trPr>
          <w:trHeight w:val="1095" w:hRule="atLeast"/>
        </w:trPr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                                                                                      Краснознаменского сельсовета  Касторенского района Курской области на 2018 го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85 398,34  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19 172,57  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2 103,31  </w:t>
            </w:r>
          </w:p>
        </w:tc>
      </w:tr>
      <w:tr>
        <w:trPr>
          <w:trHeight w:val="8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1 201,22  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81 611,22  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81 611,22  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1 611,22  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0 061,22  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50,00  </w:t>
            </w:r>
          </w:p>
        </w:tc>
      </w:tr>
      <w:tr>
        <w:trPr>
          <w:trHeight w:val="11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80 293,04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2 658,5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658,5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658,5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 533,5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25,00  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7 634,54  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7 634,54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 404,54  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6 281,27  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7 439,18  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4,09  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230,00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230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611,00  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966,00  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645,00  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04,4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04,44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18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"Управление муниципальным имуществом и земельными ресур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"Управление муниципальным имуществом земельными ресур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еализация 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740,00  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172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 июня 2018 года №16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20"/>
        <w:gridCol w:w="720"/>
        <w:gridCol w:w="1800"/>
      </w:tblGrid>
      <w:tr>
        <w:trPr>
          <w:trHeight w:val="1669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ным направлениям деятельности), группам видов расходов на 2018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3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23 204,77 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90,00  </w:t>
            </w:r>
          </w:p>
        </w:tc>
      </w:tr>
      <w:tr>
        <w:trPr>
          <w:trHeight w:val="8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04,44  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04,44  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04,44  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04,44  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04,44  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"Управление муниципальным имуществом и земельными ресурс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"Управление муниципальным имуществом земельными ресурс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еализация мероприятия в области земе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13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678,69  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878,69  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8 583,00 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10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267,00  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10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576,00  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740,00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172,00 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568,00  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 048,64  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b/>
      <w:bCs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3">
    <w:name w:val="Основной текст 3 Знак"/>
    <w:basedOn w:val="Style13"/>
    <w:qFormat/>
    <w:rPr>
      <w:rFonts w:ascii="Courier New" w:hAnsi="Courier New"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633050100000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7:00Z</dcterms:created>
  <dc:creator>Admin</dc:creator>
  <dc:description/>
  <cp:keywords/>
  <dc:language>en-US</dc:language>
  <cp:lastModifiedBy>Admin</cp:lastModifiedBy>
  <dcterms:modified xsi:type="dcterms:W3CDTF">2018-07-05T08:12:00Z</dcterms:modified>
  <cp:revision>22</cp:revision>
  <dc:subject/>
  <dc:title/>
</cp:coreProperties>
</file>