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КРАСНОЗНАМ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8 июня 2018 г.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Краснознаменского сельсовета Касторенского  района  Курской области  от 03.05.2017 г. № 49  «О порядке сообщения лицами, замещающими муниципальные должности, должности муниципальной службы в Администрации Краснознаменского сельсовета Кастор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становлением Правительства РФ от 12.10.2015  № 1089 "О внесении изменений в постановление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Краснознаменского сельсовета Касторенского района Курской области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«Порядок  сообщения лицами, замещающими муниципальные должности, должности муниципальной службы в Администрации Краснознаменского сельсовета Кастор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» утвержденный постановлением  Администрации Краснознаменского сельсовета Касторенского района  Курской области от 03.05.2017 г. №49  дополнить пунктом  15.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"15.1. В случае 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</w:rPr>
        <w:t>3. Постановление вступает в силу со дня его подписания и подлежит размещению на официальном  сайте Администрации  Краснознаменского  сельсовета Касторенского района Курской области  в информационно-телекоммуникационной сети «Интернет»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раснознаменского  сельсовета                                 С.В.Студеник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2:00Z</dcterms:created>
  <dc:creator>Admin</dc:creator>
  <dc:description/>
  <cp:keywords/>
  <dc:language>en-US</dc:language>
  <cp:lastModifiedBy>Admin</cp:lastModifiedBy>
  <dcterms:modified xsi:type="dcterms:W3CDTF">2018-06-29T13:28:00Z</dcterms:modified>
  <cp:revision>6</cp:revision>
  <dc:subject/>
  <dc:title/>
</cp:coreProperties>
</file>