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КРАСНОЗНАМЕ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октября 2012 года                                  №1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м  процессе Краснознамен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асторенского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"Об общих принципах организации местного самоуправления в Российской Федерации", Уставом муниципального образования «Краснознаменский  сельсовет» Касторенского района Курской области      Собрание депутатов 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процессе Краснознаменского сельсовета Касторенского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Собрания депутатов  Краснознаменского сельсовета от 25 октября 2010 г. №97 «Об утверждении Положения о бюджетном процессе Краснознаменского сельсовета Касторенского района Кур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раснознаменского сельсовета                        С.В.Студеникин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             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</w:rPr>
        <w:t>решением Собрания депутатов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раснознаменского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Calibri;Century Gothic"/>
          <w:b w:val="fals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</w:rPr>
        <w:t>Кастор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№</w:t>
      </w:r>
      <w:r>
        <w:rPr>
          <w:rFonts w:cs="Times New Roman" w:ascii="Times New Roman" w:hAnsi="Times New Roman"/>
          <w:b w:val="false"/>
        </w:rPr>
        <w:t>19 от 15 октября 2012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бюджетном процессе Краснознаменского сельсов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астор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онятия и термины, применяемые в настоящем Полож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целей настоящего Положения применяются следующие понятия и терми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ный процесс Краснознаменского сельсовета -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Краснознаменского сельсовета (далее бюджет поселения), утверждению и исполнению бюджета поселения, контролю за его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ная политика - система мер органов местного самоуправления в области организации бюджетного процесса и использования бюджетных средств в целях эффективного осуществления своих функций, в том числе установления приоритетных видов расходов бюджета Краснознаменского сельсовета, разработки мер по сбалансированности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полномочия органов местного самоуправления - установленные Бюджетным Кодексом Российской Федерации и принятыми в соответствии с ним правовыми актами, регулирующими бюджетные правоотношения, права и обязанности органов местного самоуправления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 Краснознаменского сельсовета -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бюджета поселения - поступающие в бюджет денежные средства, за исключением средств, являющихся источниками финансирования дефицита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ые доходы бюджета поселения - доходы, зачисляемые в бюджет поселения в соответствии с законодательством Российской Федерации и законодательством Курской области, нормативно-правовыми актами поселения, за исключением субвен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бственным доходам бюджета поселения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ые доходы, зачисляемые в бюджет поселения в соответствии с бюджетным законодательством Российской Федерации и законодательством о налогах и сбор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налоговые доходы, зачисляемые в бюджет поселения в соответствии с законодательством Российской Федерации, законами Курской области и муниципальными правовыми актами представительного органа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, полученные бюджетом поселения в виде безвозмездных перечислений, за исключением субвен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бюджета поселения - выплачиваемые из бюджета поселения денежные средства, за исключением средств, являющихся источниками финансирования дефици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фицит бюджета поселения - превышение расходов бюджета над его дохо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цит бюджета поселения - превышение доходов бюджета над его расход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распорядитель бюджетных средств (главный распорядитель средств) поселения – орган местного самоуправления поселения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ь бюджетных средств (распорядитель средств) бюджета поселения - орган местного самоуправления поселения, казенное учреждение имеющие право распределять бюджетные ассигнования и лимиты бюджетных обязательств между получателями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бюджетных средств (получатель средств) поселения - орган местного самоуправления поселения находящееся в ведении главного распорядителя казенное учреждение, имеющее право на принятие и (или) исполнение бюджетных обязательств за счет средств бюджета поселения, если иное не установлено Бюджетны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азенное учреждение - муниципальное учреждение, осуществляющее оказание муниципальных 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бюджета поселения на основании бюджетной сме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ая смета - документ, устанавливающий в соответствии с классификацией расходов бюджетов лимиты бюджетных обязательств казенного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тор доходов бюджета поселения – орган местного самоуправления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администратор доходов бюджета поселения - определенный решением о бюджете орган местного самоуправления, иная организация, имеющие в своем ведении администраторов доходов бюджета и (или) являющиеся администраторами доходов бюджета 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ор источников финансирования дефицита бюджета поселения - орган местного самоуправления поселения,  имеющий право в соответствии с Бюджетным кодексом Российской Федерации осуществлять операции с источниками финансирования дефици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дминистратор источников финансирования дефицита бюджета поселения - определенный решением о бюджете орган местного самоуправления,  имеющий в своем ведении администраторов источников финансирования дефицита бюджета и (или) являющиеся администраторами источников финансирования дефицита бюджета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дная бюджетная роспись - документ, который составляется и ведется уполномоченным финансовым органом (должностным лицом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Бюджетным кодексом Российской Федерации в целях организации исполнения бюджета по расходам и источникам финансирования дефици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ая роспись –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ные обязательства – обусловленные законом, иным нормативно-правовым актом, договором или соглашением обязанности поселения или действующего от его имени казенного учреждения предоставить физическому или юридическому лицу, иному публично-правовому образованию средства из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обязательства - обусловленные законом, иным нормативным правовым актом поселения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нормативные обязательства - публичные обязательства перед физическим лицом, подлежащие исполнению в денежной форме в установленном соответствующим законом, иным нормативным правовым актом поселения размере или имеющие установленный порядок его индексации, за исключением выплат физическому лицу, предусмотренных статусом муниципальных служащих, а также лиц, замещающих муниципальные должности, работников казенных учреждений, военнослужащих и приравненных к ним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мит бюджетных обязательств - объем прав в денежном выражении на принятие казенным учреждением бюджетных обязательств и(или) их исполнение в текущем финансовом году и планово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сидии – межбюджетные трансферты, предоставляемые бюджету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етный показатель по расходам бюджета поселения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организации, финансируемой из бюджета поселения, предоставляющей данную услугу, или на единицу нормативного показателя сети, численности постоянного населения поселения, устанавливаемый решением Собрания депут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услуги (работы) – услуги (работы), оказываемые (выполняемые) в соответствии с муниципальным заданием органами местного самоуправления  поселения, бюджетными учреждениями и в случаях, установленных законодательством Российской Федерации, иными юридическими лиц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 - документ, устанавливающий требования к составу, качеству и(или) объему, содержанию, условиям, порядку и результатам оказания муниципальных услуг, выполнения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инвестиции - бюджетные средства, направляемые на создание или увеличение за счет средств бюджета поселения, стоимости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омственная структура расходов бюджета поселения - распределение бюджетных ассигнований, предусмотренных решением о бюджете поселения  на соответствующий финансовый год (и плановый период) главным распорядителям бюджетных средств, по разделам, подразделам, целевым статьям и видам расходов бюджетной классификации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ный кассовый разрыв - прогнозируемая в определенный период текущего финансового года недостаточность на едином счете бюджета денежных средств, необходимых для осуществления кассовых выплат из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но свободные средства бюджета поселения - объем средств на текущем счете бюджета поселения в сумме, превышающей оборотную кассовую наличность, утвержденную решением о бюдж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совое обслуживание исполнения бюджета - проведение и учет операций по кассовым поступлениям в бюджет и кассовым выплатам из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долг поселения 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посел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бюджетные отношения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бюджетные трансферты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тации - межбюджетные трансферты, предоставляемые на безвозмездной и безвозвратной основе без установления направлений и(или) условий их исполь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венции - межбюджетные трансферты, предоставляемые как бюджету поселения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Курской области, переданных для осуществления органам местного самоуправления в установленном порядке, так и предоставляемые из бюджета поселения на исполнение своих расходных обязательств на уровень бюджета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ередной финансовый год - год, следующий за текущим финансовым го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ный финансовый год - год, предшествующий текущему финансовому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ая система поселения – составная, регулируемая нормами права часть бюджетной системы Российской Федерации, основанная на экономических отношениях и государственном устройств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ие бюджетных ассигнований – документ, характеризующий бюджетные ассигнования в очередном финансовом году и планово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иный счет бюджета поселения – счет, открытый отделением Федерального казначейства в учреждении банка, для учета средств бюджета и осуществления операций по кассовым поступлениям в бюджет и кассовым выплатам из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орган (должностное лицо) – орган или должностное лицо администрации поселения, осуществляющее составление и организацию исполнения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Бюджетная классификац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Формирование и исполнение бюджета поселения, составление бюджетной отчетности осуществляются в соответствии с бюджетной классификацией Российской Федерации, состав которой определен Бюджетным кодекс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еречень и коды главных администраторов доходов бюджета поселения, закрепляемые за ними виды (подвиды) доходов бюджета утверждаются решением Собрания депутатов Краснознаменского сельсовета о бюджете на соответствующи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тализации поступлений по кодам классификации доходов применяется код подвида до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еречень распорядителей средств бюджета поселения устанавливается соответствующим решением Собрания депутатов о бюджете поселения  в составе ведомственной структуры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домственная структура расходов бюджета является группировкой расходов, которая устанавливает расходы бюджета по распорядителям средств, разделам, подразделам, целевым статьям и видам расходов, утверждается решением Собрания депутатов о соответствующем бюджете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Перечень главных администраторов источников финансирования дефицита бюджета утверждается соответствующим решением Собрания депутатов о бюдже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статей и видов источников финансирования дефицита бюджета утверждается решением Собрания депутатов  о соответствующем бюджете при утверждении источников финансирования дефици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щие положения о доходах бюджета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Доходы бюджета поселения формируются в соответствии с бюджетным законодательством, законодательством о налогах и сборах, и законодательством об иных обязательных платежах Российской Федерации, и нормативными правовыми актами органа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Доходы бюджета поселения формируются на основе прогноза социально- экономического развития  в условиях действующего на день внесения проекта решения о бюджете на собрание депутатов законодательства о налогах и сборах и бюджетного законодательства Российской Федерации, законов Курской области и нормативных правовых актов органа местного самоуправления, устанавливающих налоговые и неналоговые доходы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счете доходов используется прогнозная оценка объектов налогообложения в разрезе отдельных видов налогов, сборов и других платежей, представляемая администраторами доходов, и (или) фактические поступления налогов, сборов и других платежей в базисном периоде с применением соответствующих индексов-дефляторов цен и индексов физического объе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ование доходов бюджета поселения осуществляется с уче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действующих в базисном периоде ставок налогооб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менений в порядке исчисления и уплаты отдельных видов налогов и других платежей, в том числе изменения порядка зачисления в бюджет платежей организаций, имеющих обособленные подразд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оговых льгот, установленных на текущий финансовый год и планируемый год в соответствии с федеральным и региональным законодательством, муниципальными правовыми актами, а также иных преферен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ов уплаты налогов и других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Налоговые доходы бюджета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бюджет поселения зачисляются налоговые доходы от следующих налог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мельного налога - по нормативу 10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ога на имущество физических лиц - по нормативу 100 проц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ога на доходы физических лиц - по нормативу 10 процент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Неналоговые доходы бюджета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1. Неналоговые доходы бюджета поселения формируются в соответствии со статьями 41, 42 и 46 Бюджетного кодекса Российской Федерации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ходы от сдачи в аренду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лномочия Краснознаменского сельсовета Касторенского района Курской области по формированию доходов бюдж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Муниципальными правовыми актами Собрания депутатов вводятся местные налоги, устанавливаются налоговые ставки по ним и предоставляются налоговые льготы по местным налогам в пределах прав, предоставленных Собранию депутатов законодательством Российской Федерации о налогах и сбор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Муниципальные правовые акты Собрания депутатов о внесении изменений и дополнений в муниципальные нормативно-правовые акты о налогах и сборах, регулирующие бюджетные правоотношения, приводящие к изменению доходов бюджета поселения, вступающие в силу в очередном финансовом году и плановом периоде, должны быть приняты до дня внесения на собрание депутатов проекта решения о бюджете поселения на очередной финансовый год и плановый период в сроки, установленные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несение изменений и дополнений в муниципальные правовые акты Собрания депутатов о местных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и дополнений в решение о бюджете поселения на теку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бщие положения о расходах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Формирование расходов бюджет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Курской области и органов местного самоуправления, исполнение которых согласно законодательству Российской Федерации, Курской области, а также нормативным правовым актам поселения, договорам и соглашениям должно происходить в очередном финансовом году и плановом периоде за счет средств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поселения обязана вести реестр расходных обязательств, под которым понимается свод (перечень) законов, иных нормативных правовых актов, обуславливающих публичные нормативные обязательства и (или) правовые основания для иных расходных обязательств, с указанием соответствующих положений (отдельных статей, частей, пунктов, подпунктов, абзацев) законов и иных нормативных правовых актов, с оценкой объемов бюджетных ассигнований, необходимых для исполнения включенных в реестр расход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 расходных обязательств поселения ведется в порядке, установленном нормативным правовым актом администраци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возникновения расходных обязательств поселения, источники их исполнения, перечень расходов, финансируемых за счет средств бюджета поселения, регламентируются бюджетным законодательством Российской Федерации, Курской области и нормативными правовыми актам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поселения, осуществляемых за счет бюджета поселения, и расходных обязательств по переданным полномочиям, осуществляемых за счет субвенций бюджета Курской области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бюджетными ассигнованиями на исполнение действующих расходных обязательств понимаются ассигнования, состав и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 законов и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бюджетными ассигнованиями на исполнение принимаемых обязательств понимаются ассигнования, состав и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Планирование бюджетных ассигнований на оказание муниципальных услуг (выполнение работ)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Планирование бюджетных ассигнований осуществляется в порядке и в соответствии с Методикой, установленной администрацией поселения с учетом расчетных показателей по расхода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8. Бюджетные инвестиции в объекты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>8.1.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, долгосрочными целевыми программами, а также нормативными правовыми актам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>8.2.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>8.3. Общий объем бюджетных ассигнований на реализацию бюджетных инвестиций утверждается решением о бюджете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>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, софинансирование которых осуществляется за счет межбюджетных трансфертов из областного бюджета , подлежат утверждению решением о бюджете поселения в составе ведомственной структуры расходов с расшифровкой по объектам и отдельным при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Осуществление бюджетных инвестиций в объекты капитального строительства муниципальной собственности, которые не относятся (не могут быть отнесены) к муниципальной собственности поселения, не допускаетс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Долгосрочные целевые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срочные целевые программы (подпрограммы), реализуемые за счет средств бюджета поселения, утверждаются администрацией поселения на основании статьи 179 Бюджет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госрочные целевые программы, предлагаемые к финансированию подлежат утверждению администрацией не позднее одного месяца до дня внесения проекта решения о бюджете поселения на Собрание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срочные целевые программы, реализуемые за счет бюджета поселения, разрабатываются для достижения целей и задач на срок 3 и более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Объем бюджетных ассигнований на реализацию целевых программ (подпрограмм) утверждается решением о бюджете в составе ведомственной структуры расходов бюджета поселения по соответствующей каждой программе (подпрограмме) целевой статье расходов бюджета в соответствии с нормативным правовым акто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Финансирование утвержденных и предлагаемых (планируемых) к утверждению целевых программ за счет бюджета поселения осуществляется в пределах бюджетных ограничений, установленных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Не использованные в отчетном году средства, предусмотренные для реализации целевых программ, сохраняют свое целевое назначение и переносятся на очередной финансовый год в порядке и сроки, предусмотренные Бюджетным кодекс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 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указанной оценки администрацией поселения не позднее чем за один месяц до дня внесения проекта решения о бюджете поселения на Собрание депутатов,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Информация о выполнении долгосрочных целевых программ за прошедший год представляется главой администрации поселения собранию депутатов одновременно с представлением отчета об исполнении бюджета поселения з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рассмотрении на Собрании депутатов проекта решения о бюджете поселения увеличение объема расходов на отдельные долгосрочные целевые программы или включение расходов на реализацию долгосрочной целевой программы, не предусмотренной проектом решения о бюджете поселения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, связанных с размещением заказов на поставки товаров, выполнение работ, оказание услуг для муниципальных нужд и на выполнение научно-исследовательских и опытно-конструкторски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Ведомственные целевые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В бюджете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Ведомственные целевые программы разрабатываются для достижения целей и задач отдельных отраслей на срок до трех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(подпрограмме) целевой статье и виду расходов бюджета в соответствии с кодами целевых статей и видов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4. Не использованные в отчетном году средства, предусмотренные для реализации ведомственных целевых программ, сохраняют свое целевое назначение и переносятся на очередной финансовый год в порядке и сроки, предусмотренные Бюджетным кодексом Российской Федераци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. Приоритетные региональные проект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1. Поселение может участвовать в реализации приоритетных региональных проектов на условиях софинансирования в соответствии с региональ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2. Не использованные в отчетном году средства, предусмотренные для реализации приоритетных региональных проектов, сохраняют свое целевое назначение и переносятся на очередной финансовый год в порядке и сроки, предусмотренные Бюджетным кодекс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13. Муниципальные внутренние заимствования и муниципальный долг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13.1. Муниципальный долг полностью и без условий обеспечивается всем находящимся в собственности поселения имуществом, составляющим муниципальную казну, и исполняется за счет средств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2. Долговые обязательства поселения могут существовать в виде обязательств п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ным бумагам муниципального образования (муниципальным ценным бумага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ам, полученным муниципальным образованием от кредитны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ям муниципального образования (муниципальным гарантия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вые обязательства муниципального образования не могут существовать в иных видах, за исключением вышеуказ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3. Под муниципальными заимствованиями понимаются муниципальные займы, осуществляемые путем выпуска ценных бумаг от имени муниципального образования, и кредиты, привлекаемые в бюджет поселения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4. Муниципальные гарантии предоставляются администрацией поселения. Порядок предоставления муниципальных гарантий утверждается решением собрания депутатов Краснознамен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5. Управление муниципальным долгом осуществляется администрацией поселения в соответствии с Уставом Краснознаме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6. Порядок осуществления муниципальных заимствований, обслуживания и управления муниципальным долгом утверждается решением Собрания депутатов Краснознамен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7. Управление муниципальным долгом осуществляется исходя из необходимости соблюдения следующих огранич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, находящихся в собственности поселения, и снижения остатков средств на счетах по учету средств бюджета поселения дефицит бюджета может превысить ограничения, установленные настоящим пунктом в пределах суммы указанных поступлений и снижения остатков средств на счетах по учету средств бюджета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ельный объем муниципального долга не должен превышать 50% объема доходов бюджета поселения без учета утвержденного объема безвозмездных поступ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8. Уполномоченный финансовый орган (должностное лицо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я ведет муниципальную долговую книгу, куда вносятся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дате возникновения муниципальных долгов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объеме муниципальных долгов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формах обеспечения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исполнении долговых обязательств полностью или частич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росроченной задолженности по исполнению муниципальных долгов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сведения, предусмотренные порядком ведения муниципальной долговой кни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едения муниципальной долговой книги утверждается нормативным акто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Дефицит бюджета и источники его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1. Дефицит бюджета поселения утверждается решением о бюджете поселения на очередной финансовый год и плановый период с соблюдением ограничений, устанавливаемых настоящим подразде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2.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. В случае осуществления в отношении поселения мер, предусмотренных пунктом 4 статьи 136 Бюджетного кодекса Российской Федерации,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(или) поступления налоговых доходов по дополнительным нормативам отчис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, установленные настоящим пунктом, в пределах суммы снижения остатков средств на счетах по учету средств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3. Дефицит бюджета поселения, сложившийся по данным годового отчета об исполнении бюджета поселения, должен соответствовать ограничениям, установленным пунктом 14.2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4.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, определенным Бюджетным кодекс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ОРГАНИЗАЦИЯ БЮДЖЕТНОГО ПРОЦЕС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 Бюджетные полномочия участников бюджетного процесса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5.1. Участниками бюджетного процесса в поселении являются: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)  глава Краснознаменского сельсовета – председатель Собрания депутатов Краснознаменского сельсовета  (далее – глава сельсовета)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2) Собрание депутатов Краснознаменского сельсовета (далее – Собрание депутатов)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3) администрация Краснознаменского сельсовета (далее – администрация сельсовета)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4) глава администрации Краснознаменского сельсовета (далее – глава администрации )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главные распорядители (распорядители) бюджетных средств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главные администраторы (администраторы) доходов бюджета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главные администраторы (администраторы) источников   финансирования дефицита бюджета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получатели бюджетных средств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9) Бюджетная комиссия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5.2.  Собрание депутатов: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устанавливает порядок составления бюджета Краснознаменского сельсовета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ет сроки составления и рассмотрения проекта бюджета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и утверждает бюджет и отчет об его исполнении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едварительный, текущий и последующий контроль за исполнением бюджета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другие полномочия в соответствии с Бюджетным кодексом и иными  правовыми актами бюджетно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5.3. Администрация Краснознаменского сельсовета: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обеспечивает составление проекта бюджета и вносит его с необходимыми документами и материалами на утверждение Собранию депутатов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исполнение бюджета и составление бюджетной отчетности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представляет отчет об исполнении бюджета на утверждение Собранию депутатов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управление муниципальным долгом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правляет и распоряжается имуществом, находящимся в муниципальной собственности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осуществляет иные полномочия в соответствии с Бюджетным кодексом Российской Федерации, законами Курской области и нормативными правовыми актами, принятыми Собранием депутатов Краснознаменского сельсовета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5.4. Глава Краснознаменского сельсовета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сторону поселения в договорах о предоставлении средств бюджета на возвратной основе и гарантий за счет средств бюджета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осуществляет управление долгом Краснознаменского сельсовета в порядке, установленном администрацией Краснознаменского сельсовета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от имени поселения муниципальные гарантии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управление муниципальной собственностью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представляет на рассмотрение Собрания депутатов проекты решений о введении или отмене местных налогов и сборов, а также проекты других правовых актов, предусматривающих расходы, покрываемые за счет бюджета Краснознаменского сельсовета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представляет на рассмотрение Собранию депутатов планы и программы социально-экономического развития поселения, отчеты об их исполнении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организует исполнение бюджета Краснознаменского сельсовета, распоряжается средствами местного бюджета в соответствии с бюджетным законодательством Российской Федерации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организует выполнение планов и программ развития М.О.;</w:t>
      </w:r>
    </w:p>
    <w:p>
      <w:pPr>
        <w:pStyle w:val="Style17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является распорядителем кредитов при исполнении бюджета поселения, открывает и закрывает счета в банковских учреждениях, подписывает финансовые документы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существляет другие полномочия в соответствии с действующим законодательством и муниципальными правовыми актами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5.5.  Главный распорядитель бюджетных средств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перечень подведомственных ему распорядителей и получателей бюджетных средств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ланирование соответствующих расходов бюджета поселения, составляет обоснования бюджетных ассигнований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ставляет, утверждает и ведет бюджетную роспись 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 предложения по формированию и изменению лимитов бюджетных обязательств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 предложения по формированию и изменению сводной бюджетной росписи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порядок утверждения бюджетных смет подведомственных бюджетных учреждений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муниципальные зада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бюджетную отчетность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(бюджетных учреждений)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предъявляемым в порядке субсидиарной ответственности по денежным обязательствам подведомственных бюджетных учреждений; 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бюджетные полномочия, установленные бюджетным законодательством и муниципальными правовыми актами, регулирующими бюджетные правоотношения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5.6. Распорядитель бюджетных средств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ланирование соответствующих расходов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пределяет бюджетные ассигнования, лимиты бюджетных обязательств по подведомственным распорядителям и(или) получателям бюджетных средств и исполняет соответствующую часть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5.7. Главный администратор доходов бюджета поселения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перечень подведомственных ему администраторов доходов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сведения, необходимые для составления проекта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сведения для составления и ведения кассового плана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и представляет бюджетную отчетность главного администратора доходов бюджета поселения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взыскание задолженности по платежам в бюджет поселения, пеней и штрафов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решение о возврате излишне уплаченных (взысканных) платежей в бюджет, пеней и штрафов и представляет поручение в органы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решение о зачете (уточнении) платежей в бюджеты бюджетной системы Российской Федерации и представляет уведомления в орган Федерального казначейства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бюджетные полномочия, установленные Бюджетным кодексом и принимаемые в соответствии с ним нормативными правовыми актами поселения, регулирующими бюджетные правоотношения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5.8. Главный администратор источников финансирования дефицита бюджета поселения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ланирование (прогнозирование) поступлений и выплат по источникам финансирования дефицита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бюджетную отчетность главного администратора источников финансирования дефицита бюджета поселения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полнотой и своевременностью поступления в бюджет поселения источников финансирования дефицита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поступления в бюджет поселения и выплаты из бюджета поселения по источникам финансирования дефицита бюджета поселения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5.9. Получатель бюджетных средств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ставляет и исполняет бюджетную смету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и(или) исполняет в пределах доведенных лимитов бюджетных обязательств и(или) бюджетных ассигнований бюджетные обязательства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 главному распорядителю (распорядителю) бюджетных средств предложения по изменению бюджетной росписи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бюджетную отчетность получателя бюджетных средств главному распорядителю (распорядителю) бюджетных средств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няет и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 Основы составления проекта бюджета Краснознаменского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1. Составление проекта бюджета поселения осуществляется на основе налогового и бюджетного законодательства, действующего на момент составления проек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2. Проект бюджета поселения составляется на основе прогноза социально- экономического развития поселения в целях финансового обеспечения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3. Проект бюджета поселения составляется  в соответствии с положениями Бюджетного кодекса Российской Федерации и принимаемыми в соответствии с ними правовыми актами администрации Краснознаме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4. Проект бюджета поселения составляется и утверждается сроком на три года (очередной финансовый год и плановый перио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5. Составление проекта бюджета - исключительная прерогатива администрации Краснознаменского сельсовета. Непосредственное составление проекта бюджета поселения осуществляет уполномоченный финансовый орган (должностное лиц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 Сведения, необходимые для составления проекта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1. В целях своевременного и качественного составления проекта бюджета поселения уполномоченный финансовый орган (должностное лицо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ет право получать необходимые сведения от  структурных подразделений администрации Краснознаменского сельсовета, муниципальных учреждений, а также от иных органов местного самоуправления и государственной в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.2. Составление проекта бюджета поселения основывается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юджетном послании Президент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гнозе социально-экономического развития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х направлениях бюджетной и налоговой полит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. Прогноз социально-экономического развития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1. Прогноз социально-экономического развития поселения разрабатывается на период не менее трех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2. Прогноз социально-экономического развития поселения ежегодно разрабатывается в порядке, установленном администрацией Краснознамен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3. Прогноз социально-экономического развития поселения направляется на Собрание депутатов сельсовета одновременно с направлением проекта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4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5. Изменение прогноза социально-экономического развития поселения в ходе составления или рассмотрения проекта бюджета поселения влечет за собой  изменение основных характеристик проекта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6. Прогноз социально-экономического развития поселения одобряется главой администрации одновременно с принятием решения о внесении проекта бюджета поселения на Собрание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 Основные направления бюджетной и налоговой политики Краснознаменского сельсовета Касторенского района Кур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1. Основные направления бюджетной политики поселения должны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раткий анализ структуры расходов бюджета  в отчетном и текущем финансовых год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цели и задачи деятельности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2. Основные направления налоговой политики поселения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 законодательства о налогах и сборах в части налогов и сборов, формирующих налоговые доходы бюджета поселения, обоснование предложений по его совершенствованию в пределах компетенции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 нормативно-правовых актов органов местного самоуправления, формирующих неналоговые доходы бюджета поселения, обоснование предложений по их совершенств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у влияния данных предложений на сценарные усло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3. Основные направления бюджетной и налоговой политики разрабатываются уполномоченным финансовым органом (должностным лицом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утверждаются главой администрации Краснознаменского сельсо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. Состав показателей, представляемых для рассмотрения и утверждения в проекте решения о бюджете Краснознаменского сельсовета. Документы и материалы, составляемые одновременно с проектом бюджета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0.1. В проекте решения о бюджете Краснознаменского сельсовета должны содержаться основные характеристики бюджета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К основным характеристикам бюджета относятся: общий объем доходов бюджета, общий объем расходов бюджета и дефицит (профицит) бюджета Краснознам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0.2. Решением о бюджете Краснознаменского сельсовета устанавли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доходы бюджета по группам, подгруппам, статьям классификации доходов бюдж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перечень главных администраторов доходов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) перечень главных администраторов источников финансирования дефицита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) распределение бюджетных ассигнований по разделам, подразделам, целевым статьям и видам расходов классификации расходов бюджета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5) распределение бюджетных ассигнований по разделам, подразделам, целевым статьям и видам расходов классификации расходов бюджета  в ведомственной структуре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в каждом году 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) общий объем условно утверждаемых (утвержденных) расходов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) источники финансирования дефицита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9) 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1) 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 xml:space="preserve">12) иные показатели, определенные Бюджетным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кодексом</w:t>
        </w:r>
      </w:hyperlink>
      <w:r>
        <w:rPr>
          <w:rFonts w:cs="Times New Roman" w:ascii="Times New Roman" w:hAnsi="Times New Roman"/>
          <w:iCs/>
        </w:rPr>
        <w:t xml:space="preserve"> Российской Федераци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0.3. Проект бюджета, представленный к рассмотрению в первом чтении, должен соответствовать требованиям, определенным пунктами 20.1-20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0.4 Показатели, определенные пунктом 20.2 настоящего Положения, а также перечень долгосрочных целевых программ оформляются в виде приложений к проекту решения о бюджете посел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1. Порядок и условия представления проекта решения о бюджете Краснознаменского сельсовета Касторен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1.1. Администрация Краснознаменского сельсовета не позднее 15 ноября текущего года вносит на Собрание депутатов проект решения о бюджете поселения на очередной финансовый год и плановый период с приложением следующих документов и материал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основных направлений бюджетной и налоговой политики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гноза социально-экономического развития поселения на очередной финансовый год и плановый период с пояснительной запиской к не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гноза основных характеристик (общего объема доходов, общего объема расходов, дефицита (профицита) бюджета)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ояснительной записки к проекту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ценки ожидаемого исполнения бюджета поселения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екты программ муниципальных гарант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иные показатели, определенные Бюджетным кодексом РФ,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1.2.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брания депутатов расходных обязательств поселения, администрация поселения вносит на собрание депутатов проекты решений Собрания депутатов об изменении сроков вступления в силу (приостановления действия) в очередном финансовом году и плановом периоде отдельных положений решений Собрания депутатов, не обеспеченных источниками финансирования в очередном финансовом году и(или) плановом перио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1.3. Одновременно с предоставлением проекта бюджета Краснознаменского сельсовета Собранию депутатов администрация предоставляет проект бюджета поселения со всеми документами и материалами, указанными в пункте 20.1 настоящего Положения, в бюджетную комиссию МО «Краснознаменский сельсовет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ССМОТРЕНИЕ И УТВЕРЖДЕНИЕ БЮДЖЕТА КРАСНОЗНАМЕНСКОГО СЕЛЬСОВЕТА КАСТОРЕ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22. Рассмотрение проекта решения о бюджете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2.1. Глава сельсовета принимает решение о принятии к рассмотрению проекта решения о бюджете Краснознаменского сельсовета на очередной финансовый год и плановый период либо о его возвращении в администрацию в связи с нарушением требований пунктов 20.1 и 20.2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2.2. В случае возвращения проекта решения он должен быть представлен собранию депутатов повторно в течение 5 календарных дн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2.3. Заключение бюджетной комиссии о проекте решения о бюджете поселения учитывается при подготовке депутатами поправок к проекту решения о бюджете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2.4. Внесенный проект решения  о бюджете Краснознаменского сельсовета на очередной финансовый год и плановый период с заключением бюджетной комиссии в сроки, установленные регламентом собрания депутатов, направляется на рассмотрение депутат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2.5. Глава сельсовета организует работу по рассмотрению проекта решения о бюджете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2.6. Собрание депутатов рассматривает проект решения о бюджете в двух чтен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Первое чтение проекта решения о бюджете Краснознаменского сельсов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3.1. Первое чтение проекта решения о бюджете поселения проводится не позднее чем через 10 дней после его внесения на собрание  депутатов администрацией Краснознаменского сельсо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3.2. При рассмотрении проекта решения о бюджете в первом чтении заслушив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а администрации – об основных направлениях бюджетной и налоговой политики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- начальник отдела – главный бухгалтер – об основных характеристиках бюджета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- председатель бюджетной комиссии – по проекту решения о бюджете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3.3. При рассмотрении проекта решения в первом чтении обсуждаются прогноз социально-экономического развития муниципального образования на очередной финансовый год и плановый период, проект программы муниципальных заимствований, основные направления бюджетной и налоговой поли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3.4. Предметом рассмотрения проекта решения о бюджете поселения на очередной финансовый год и плановый период в первом чтен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прогнозируемый в очередном финансовом году и плановом периоде общий объем доходов бюджета Краснознаменского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ефицит (профицит) бюджета поселения в абсолютных цифрах, источники покрытия дефици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щий объем рас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условно утверждаемые расходы в объеме не менее 2,5 процента общего объема расходов бюджета Краснознаменского сельсовета на первый год планового периода и не менее 5 процентов общего объема расходов бюджета поселения на второй год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ределение бюджетных ассигнований по разделам, подразделам, целевым статьям и видам расходов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щий объем финансирования целевых программ в качестве резерва без распределения по разделам бюджетной класс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3.5. По итогам обсуждения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) принять проект решения в первом чт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этом устанавливается предельный срок внесения письменных поправок субъектами правотворческой инициативы, назначается дата рассмотрения проекта решения во втором чтении и дата публичных слушаний.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-экономического обосн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ля подготовки проекта решения ко второму чтению может создаваться рабочая груп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Подготовка уточненной редакции проекта решения о бюджете к рассмотрению во втором чтении в недельный срок осуществляется финансовым органом (должностным лицом) с учетом решений рабочей группы, результатов проведения публичных слушаний и бюджет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) отклонить проект и возвратить его на доработ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этом устанавливается предельный срок для представления нового варианта проекта решения на рассмотрение в первом чтении, а также выдаются конкретные предложения по его дорабо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Решение о принятии проекта решения в первом чтении либо о его отклонении принимается большинством голосов от числа избранных депута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3.6. В случае отклонения проекта решения финансовый орган (должностное лицо) дорабатывает указанный проект с учетом предложений и рекомендаций, изложенных в решении собрания депутатов, и вносит его на повторное рассмотрение в первом чтении в сроки, установленные указанным решением собрания  депутат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Cs/>
        </w:rPr>
        <w:t>24. Второе чтение проекта бюджета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  <w:iCs/>
        </w:rPr>
        <w:t>24.1.Второе чтение проекта решения о бюджете поселения проводится не позднее 2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  <w:iCs/>
        </w:rPr>
        <w:t>24.2. При рассмотрении проекта решения о бюджете поселения во втором чтении рассматриваются и утвержд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нозируемый в очередном финансовом году и плановом периоде общий объем до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ефицит (профицит)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точники финансирования дефицита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оротная кассовая наличность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щий объем рас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словно утверждаемые расходы в объеме не менее 2,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ределение бюджетных ассигнований по разделам, подразделам, целевым статьям и видам расходов функциональной классификации рас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ределение расходов на финансирование долгосрочных целев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ределение расходов на финансирование ведомственных целев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главных администраторов доходов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главных администраторов источников финансирования дефицита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рамма муниципальных гарант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кстовые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  <w:iCs/>
        </w:rPr>
        <w:t>24.3. Если решение не будет принято в целом, оно считается отклоненным и подлежит доработке администрацией с учетом предложений и замечаний, изложенных в решении собрания депутатов, в установленный им срок, после чего проект вновь должен быть представлен на рассмотрение во втором чт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  <w:iCs/>
        </w:rPr>
        <w:t>24.4. Проект решения о бюджете поселения считается утвержденным, если за него проголосовало большинство от установленной численности  Собрания депутатов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5. Обеспечение гласности бюджетного процесс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</w:rPr>
        <w:t>25.1. Решение о бюджете Краснознаменского сельсовета и отчет об исполнении бюджета поселения подлежат опубликованию  не позднее 10 дней после утверждения и подписания в установленном порядк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</w:rPr>
        <w:t>25.2. Решение о бюджете Краснознаменского сельсовета и отчет об исполнении бюджета  могут быть дополнительно размещены в местах обнародования решений Собрания депута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6. Временное управление бюджетом Краснознаменского сельсов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1. Если решение о бюджете не вступило в силу с начала финансового г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администрации Краснознаменского сельсовета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показатели, определяемые решением о бюджете поселения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2. Если решение о бюджете поселения не вступило в силу через три месяца после начала финансового года, глава администрации организует исполнение бюджета поселения при соблюдении условий, определенных частью 1 настоящей стат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глава администрации не имеет пра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резервный фонд администраци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3. Указанные в пунктах 26.1 и 26.2 настоящего Положения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4. Если решение о бюджете 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.1-26.3 настоящего Положения, в течение одного месяца со дня вступления в силу указанного решения глава администрации представляет на рассмотрение и утверждение собранию депутатов проект решения о внесении изменений в решение о бюджете поселения, уточняющего показатели бюджета с учетом исполнения бюджета за период временного управления бюджет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ИСПОЛНЕНИЕ БЮДЖЕТА КРАСНОЗНАМЕНСКОГО СЕЛЬСОВЕТ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7. Основы исполнения бюджета Краснознаменского сельсов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1. Исполнение бюджета обеспечивается администрацией Краснознамен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исполнения бюджета поселения возлагается на финансовый орган (должностное лиц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бюджета поселения организуется на основе бюджетной росписи и кассового пл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совое обслуживание исполнения бюджета предусматривает проведение и учет операций по кассовым поступлениям в бюджет поселения и кассовым выплатам из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2. Бюджет Краснознаменского сельсовета исполняется на основе принципов единства кассы и подведомственности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единства кассы означает зачисление всех кассовых поступлений и осуществление всех кассовых выплат с единого счета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подведомственности расходов бюджетов означает, что получатели бюджетных средств вправе получать бюджетные ассигнования и лимиты бюджетных обязательств только от главного распорядителя (распорядителя) бюджетных средств, в ведении которого они нах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. Сводная бюджетная роспись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1. Порядок составления и ведения сводной бюджетной росписи устанавливается администрацией Краснознамен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ие сводной бюджетной росписи и внесение изменений в нее осуществляется главой администрации 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2. Утвержденные показатели бюджетной росписи должны соответствовать решению о бюджете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нятия решения о внесении изменений в решение о бюджете глава администрации утверждает соответствующие изменения в бюджетную роспи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3. Утвержденные показатели бюджетной росписи по расходам доводятся до главного распорядителя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4. Порядком составления и ведения бюджетной росписи может быть предусмотрено ведение росписи по доходам бюджета поселения. Утвержденные показатели бюджетной росписи по доходам доводятся до главных администраторов доходов бюджета до начала финансов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5. В бюджетную роспись включаются бюджетные ассигнования по источникам финансирования дефицита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ом составления и ведения сводной бюджетной росписи должны быть установлены предельные сроки внесения изменений в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29.Кассовый пла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1. 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9.2. Нормативно-правовым актом администрации Краснознаменского сельсовета устанавлива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и ведение кассового плана осуществляется уполномоченным финансовым органом (должностным лицо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 Исполнение бюджета Краснознаменского сельсовета по доходам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1. Исполнение бюджета поселения по доходам предусматр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числение на единый счет бюджета поселения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решением о бюджете поселения и иными законами Курской области и нормативными правовыми актами поселения, принятыми в соответствии с положениями Бюджетного кодекса Российской Федерации, со счетов органов казначейства и иных поступлений в бюджет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ение главным администратором доходов бюджета платежей в бюджеты бюджетной системы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числение Федеральным казначейством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>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 Исполнение бюджета Краснознаменского сельсовета по расходам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1. Исполнение бюджета по расходам осуществляется в порядке, установленном администрацией Краснознаменского сельсовета, с соблюдением требований Бюджет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2. Исполнение бюджета поселения по расходам предусматрив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ие бюджет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тверждение денеж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кционирование оплаты денеж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тверждение исполнения денеж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4.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поселения в соответствии с положениями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2. Лицевые счета для учета операций по исполнению бюджета Краснознаменского сельсовета Касторенского района Курской обла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1 Учет операций по исполнению бюджета поселения, осуществляемых участниками бюджетного процесса в рамках их бюджетных полномочий, производится на лицевых счетах, открываемых в Управлении Федерального казначейства в соответствии с положениями Бюджетного кодекса Российской Федерации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открытия и ведения лицевых счетов устанавливается Управлением Федерального казначе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33. Бюджетная см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3.1. 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щими требованиями</w:t>
        </w:r>
      </w:hyperlink>
      <w:r>
        <w:rPr>
          <w:rFonts w:cs="Times New Roman" w:ascii="Times New Roman" w:hAnsi="Times New Roman"/>
          <w:sz w:val="22"/>
          <w:szCs w:val="22"/>
        </w:rPr>
        <w:t>, установленными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.2.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34. Внесение изменений в решение о бюджете в процессе его исполн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1. Администрация Краснознаменского сельсовета разрабатывает и представляет на собрание депутатов проекты решений о внесении изменений в решение о бюджете поселения на текущий финансовый год и плановый период по всем вопросам, являющимся предметом правового регулирования указанного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2. Проект решения о внесении изменений в решение о бюджете поселения на текущий финансовый год и плановый период рассматривается Собранием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рассмотрении проекта решения о внесении изменений и дополнений в решение о бюджете заслушивается доклад представителя финансового органа (главного бухгалте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35. Завершение текущего финансового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1. Операции по исполнению бюджета поселения завершаются 31 декабря за исключением операций, указанных в пункте 35.4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ршение операций по исполнению бюджета в текущем финансовом году осуществляется в порядке, установленном администрацией поселения в соответствии с требованиями настоящего подраз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3. Межбюджетные трансферты, полученные в форме субвенций и субсидий и иных межбюджетных трансфертов, имеющих целевое назначение, не использованные в текущем финансовом году, подлежат использованию в очередном финансовом году на те же цели, при наличии потребности в указанных трансфертах в соответствии с решением главного администратора бюджетных средст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4.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. Указанные операции отражаются в отчетности об исполнении бюджета отчетного финансов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36. Отчетность об исполнении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1. Бюджетная отчетность является годовой. Отчет об исполнении бюджета является ежекварталь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2. Отчет об исполнении бюджета поселения за первый квартал, полугодие и девять месяцев текущего финансового года утверждается администрацией поселения и направляется для сведения собранию депутатов и ревизионную комиссию Краснознаменского сельсовета по формам и в сроки, определенные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6.3. Годовой отчет об исполнении бюджета поселения подлежит рассмотрению Собранием депутатов и утверждению решение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7. Внешняя проверка годового отчета об исполнении бюджета Краснознаменского сельсовета Касторенского района Курской обла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.1. Годовой отчет об исполнении бюджета поселения до его рассмотрения собранием депутатов подлежит внешней проверке муниципальным контро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.2. Администрация поселения не позднее 1 апреля текущего финансового года представляет для подготовки заключения в ревизионную комиссию отчет об исполнении бюджета поселения с приложением документов, подлежащих представлению собранию депутатов одновременно с годовым отче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визионная комиссия проводит внешнюю проверку годового отчета об исполнении бюджета за отчетный финансовый год в срок, не превышающий 1 меся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данных  проверки годового отчета бюджета поселения ревизионная комиссия готовит заключение на годовой отчет об исполнении бюджета поселения и представляет его на собрание депутатов с одновременным направлением в администрацию поселения не позднее 1 ма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8. Представление годового отчета об исполнении бюджета Краснознаменского сельсовета Касторенского района Курской обла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1. Годовой отчет об исполнении бюджета представляется администрацией поселения собранию депутатов не позднее 1 мая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2. Одновременно с годовым отчетом об исполнении бюджета  администрацией Краснознаменского сельсовета предста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ект решения Собрания депутатов об исполнении бюджета за отчетный финансов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ланс исполнения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яснительная запи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ные документы, предусмотренные бюджетным законодательством Российской Федерации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9. Рассмотрение и утверждение годового отчета об исполнении бюджета Краснознаменского сельсовета Касторенского района Курской обла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1. При рассмотрении отчета об исполнении бюджета Собрание депутатов заслушивает доклад главного бухгалтера администрации об исполнении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2. По результатам рассмотрения годового отчета об исполнении бюджета поселения Собрание депутатов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утверждении отчета об исполнении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отклонении отчета об исполнении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3. В случае отклонения Собранием депутатов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брание депутатов  в срок, не превышающий одного меся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4. Решением Собрания депутатов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ходов бюджета поселения по кодам классификации доходов бюдж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ходов бюджета поселения по ведомственной структуре расходов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ходов бюджета поселения по разделам, подразделам классификации расходов бюдже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МУНИЦИПАЛЬНЫЙ ФИНАНСОВЫЙ КОНТРОЛ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40. Основы муниципального финансового контрол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1. Собрание депутатов осуществляет следующие формы финансового контро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варительный контроль - в ходе обсуждения и утверждения проектов решений о бюджете и иных проектов решений по бюджетно-финансовым вопрос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екущий контроль - в ходе рассмотрения отдельных вопросов исполнения бюджетов на заседаниях Собрания депут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дующий контроль - в ходе рассмотрения и утверждения отчетов об исполнении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2. Контроль Собрания депутатов предусматривает право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от администрации поселения необходимых сопроводительных документов при утверждении бюджета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учение от финансового органа (должностного лица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й информации об исполнении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верждение (не утверждение) отчета об исполнении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собственных контрольных органов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несение оценки деятельности органов, исполняющих бюдже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Администрация Краснознаменского сельсовета обязана предоставлять всю информацию, необходимую для осуществления контроля Собранием депутатов в пределах их компетенции по бюджетным вопросам, установленной Конституцией Российской Федерации, Бюджетным Кодексом, иными нормативными правовыми актами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3. Администрация Краснознаменского сельсовета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поселения вправе осуществлять проверки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41. Ответственность за нарушение бюджетного законодатель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1.1. Неисполнение либо ненадлежащее исполнение установленного настоящим Положением, федеральным и областным бюджетным законодательством порядка составления и рассмотрения проекта бюджета, утверждения бюджета, исполнения и контроля за исполнением бюджета поселения признается нарушением бюджетного законодательства, которое влечет применение к нарушителю мер принуждения по основаниям и в порядке, установленным Бюджетным кодексом Российской Федерации и иным законодатель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alibri;Century Gothic" w:hAnsi="Calibri;Century Gothic" w:eastAsia="Calibri;Century Gothic" w:cs="Times New Roman"/>
    </w:rPr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Times New Roman"/>
    </w:rPr>
  </w:style>
  <w:style w:type="character" w:styleId="Style15">
    <w:name w:val=" Знак Знак"/>
    <w:basedOn w:val="Style14"/>
    <w:qFormat/>
    <w:rPr>
      <w:sz w:val="28"/>
    </w:rPr>
  </w:style>
  <w:style w:type="character" w:styleId="31">
    <w:name w:val="Основной текст с отступом 3 Знак1"/>
    <w:basedOn w:val="Style14"/>
    <w:qFormat/>
    <w:rPr>
      <w:rFonts w:ascii="Calibri;Century Gothic" w:hAnsi="Calibri;Century Gothic" w:eastAsia="Calibri;Century Gothic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Calibri;Century Gothic" w:hAnsi="Calibri;Century Gothic" w:eastAsia="Calibri;Century Gothic" w:cs="Times New Roman"/>
      <w:sz w:val="28"/>
    </w:rPr>
  </w:style>
  <w:style w:type="paragraph" w:styleId="Style17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ROS;n=101799;fld=134;dst=100011" TargetMode="External"/><Relationship Id="rId4" Type="http://schemas.openxmlformats.org/officeDocument/2006/relationships/hyperlink" Target="consultantplus://offline/main?base=ROS;n=104920;fld=134;dst=100011" TargetMode="External"/><Relationship Id="rId5" Type="http://schemas.openxmlformats.org/officeDocument/2006/relationships/hyperlink" Target="consultantplus://offline/main?base=ROS;n=105058;fld=134;dst=1000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1:00Z</dcterms:created>
  <dc:creator>User</dc:creator>
  <dc:description/>
  <cp:keywords/>
  <dc:language>en-US</dc:language>
  <cp:lastModifiedBy>Admin</cp:lastModifiedBy>
  <cp:lastPrinted>2012-11-14T08:04:00Z</cp:lastPrinted>
  <dcterms:modified xsi:type="dcterms:W3CDTF">2012-12-10T06:47:00Z</dcterms:modified>
  <cp:revision>24</cp:revision>
  <dc:subject/>
  <dc:title/>
</cp:coreProperties>
</file>