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9.2012 года                           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перечня автомобильных</w:t>
      </w:r>
    </w:p>
    <w:p>
      <w:pPr>
        <w:pStyle w:val="Normal"/>
        <w:rPr/>
      </w:pPr>
      <w:r>
        <w:rPr/>
        <w:t>дорог общего пользования местного</w:t>
      </w:r>
    </w:p>
    <w:p>
      <w:pPr>
        <w:pStyle w:val="Normal"/>
        <w:rPr/>
      </w:pPr>
      <w:r>
        <w:rPr/>
        <w:t>значения  по муниципальному</w:t>
      </w:r>
    </w:p>
    <w:p>
      <w:pPr>
        <w:pStyle w:val="Normal"/>
        <w:rPr/>
      </w:pPr>
      <w:r>
        <w:rPr/>
        <w:t>образованию «Краснознаменский сельсовет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.5 статьи 13 Федерального закона от 08.11.2007 года №257-ФЗ (в редакции от 18.07.2011 года) «Об автомобильных дорогах и дорожной деятельности в Российской Федерации и о внесении  изменений в отдельные законодательные акты Российской Федерации»,   (с изменениями и дополнениями,  вступившими в силу 01.08.2011 года),  Собрание депутатов Краснознаменского сельсовета Касторен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автомобильных дорог общего пользования местного значения по муниципальному образованию «Краснознаменский сельсовет»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14.09.2012 года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</w:rPr>
        <w:t>местного знач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знаме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1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дороги (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, ул.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, ул. Укра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, ул. Вос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, у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, 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, ул. Знам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                      ул. Николае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 Девя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 Чибис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, ул. Гвозде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, ул. Лево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новка, ул.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, ул. Пт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, ул.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, ул. Вокз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,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, ул. Василье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, 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вский, пер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0:00Z</dcterms:created>
  <dc:creator>Admin</dc:creator>
  <dc:description/>
  <cp:keywords/>
  <dc:language>en-US</dc:language>
  <cp:lastModifiedBy>Admin</cp:lastModifiedBy>
  <cp:lastPrinted>2011-01-28T11:41:00Z</cp:lastPrinted>
  <dcterms:modified xsi:type="dcterms:W3CDTF">2012-09-25T04:59:00Z</dcterms:modified>
  <cp:revision>5</cp:revision>
  <dc:subject/>
  <dc:title>РОССИЙСКАЯ ФЕДЕРАЦИЯ</dc:title>
</cp:coreProperties>
</file>