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РАСНОЗНАМЕ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мая 2018 года №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 в решение Собрания депутатов   Краснознаменского сельсовета Касторенского района   от 19.10.2017 г.   №22   «Об утверждении Правил благоустройства и санитарного содержания территории Краснознаменского сельсовета Касторенского района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№463-ФЗ от 29.12.2017 года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Краснознаменского сельсовета Касторенского района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решение Собрания депутатов Краснознаменского сельсовета Касторенского района   от 19.10.2017 №22 «Об утверждении Правил благоустройства и санитарного содержания территории Краснознаменского сельсовета Касторенского района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2"/>
          <w:sz w:val="24"/>
          <w:szCs w:val="24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Кот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Л.В.Гуцо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С.В.Студеник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знаменского сельсовета Касторенского района 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8г. №13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торые вносятся в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 Собрания депутатов Краснознаменского сельсовета Касторенского района   от 19.10.2017 №22 «Об утверждении Правил благоустройства и санитарного содержания территории Краснознаменского сельсовета Касторен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 разделе 2 Основные понятия Правил благоустройства и санитарного содержания территории Краснознаменского сельсовета Касторенского района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абзац 1 изложить в следующей редакци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) абзац  10 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абзац  16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прилегающая территории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4:00Z</dcterms:created>
  <dc:creator>Пользователь</dc:creator>
  <dc:description/>
  <cp:keywords/>
  <dc:language>en-US</dc:language>
  <cp:lastModifiedBy>Admin</cp:lastModifiedBy>
  <cp:lastPrinted>2018-03-13T10:28:00Z</cp:lastPrinted>
  <dcterms:modified xsi:type="dcterms:W3CDTF">2018-05-29T13:27:00Z</dcterms:modified>
  <cp:revision>20</cp:revision>
  <dc:subject/>
  <dc:title>ПОСТАНОВЛЕНИЕ</dc:title>
</cp:coreProperties>
</file>