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5.2018 года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б оплате труда работников  МКУ</w:t>
      </w:r>
    </w:p>
    <w:p>
      <w:pPr>
        <w:pStyle w:val="Normal"/>
        <w:rPr/>
      </w:pPr>
      <w:r>
        <w:rPr/>
        <w:t>«ОДА Краснознаменского  сельсовета</w:t>
      </w:r>
    </w:p>
    <w:p>
      <w:pPr>
        <w:pStyle w:val="Normal"/>
        <w:rPr/>
      </w:pPr>
      <w:r>
        <w:rPr/>
        <w:t>Касторенского района Курской области»,</w:t>
      </w:r>
    </w:p>
    <w:p>
      <w:pPr>
        <w:pStyle w:val="Normal"/>
        <w:rPr/>
      </w:pPr>
      <w:r>
        <w:rPr/>
        <w:t>утвержденного решением Собрания</w:t>
      </w:r>
    </w:p>
    <w:p>
      <w:pPr>
        <w:pStyle w:val="Normal"/>
        <w:rPr/>
      </w:pPr>
      <w:r>
        <w:rPr/>
        <w:t>депутатов Краснознаменского сельсовета</w:t>
      </w:r>
    </w:p>
    <w:p>
      <w:pPr>
        <w:pStyle w:val="Normal"/>
        <w:rPr/>
      </w:pPr>
      <w:r>
        <w:rPr/>
        <w:t>Касторенского района от 16.07.2012 года №14-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1 Федерального закона от 07.03.2018 г. №41-ФЗ «О внесении изменений в статью 1 Федерального закона «О минимальном размере оплаты труда», Собрание депутатов Краснознаменского сельсовета Касторенского района РЕШИЛО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приложение к Положению об оплате труда работников МКУ «ОДА Краснознаменского сельсовета Касторенского района Курской области», утвержденное решением Собрания депутатов  Краснознаменского сельсовета Касторенского района от 16.07.2012 года №14-а, изложив его в новой редакции (прилож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Администрации Краснознаменского сельсовета обеспечить финансирование расходов, связанных с реализацией настоящего решения в пределах средств, предусмотренных в бюджете Краснознаменского сельсовета на 2018 год и последующие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решение вступает в силу со дня его подписания и распространяется на правоотношения, возникшие с  1 ма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Л.В.Гуц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б опла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руда работников МУ «О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раснознаме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0.05.2018 г.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должностей  руководителей, специалистов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"Общеотраслевые должности служащих третьего уровн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90"/>
        <w:gridCol w:w="221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"Общеотраслевые профессии рабочих первого уровн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90"/>
        <w:gridCol w:w="221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"Общеотраслевые профессии рабочих второго уровн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90"/>
        <w:gridCol w:w="221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3:00Z</dcterms:created>
  <dc:creator>Admin</dc:creator>
  <dc:description/>
  <cp:keywords/>
  <dc:language>en-US</dc:language>
  <cp:lastModifiedBy>Admin</cp:lastModifiedBy>
  <dcterms:modified xsi:type="dcterms:W3CDTF">2018-05-28T07:19:00Z</dcterms:modified>
  <cp:revision>54</cp:revision>
  <dc:subject/>
  <dc:title>СОБРАНИЕ ДЕПУТАТОВ  КРАСНОЗНАМЕНСКОГО СЕЛЬСОВЕТА</dc:title>
</cp:coreProperties>
</file>