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  <w:br/>
        <w:t xml:space="preserve">     АДМИНИСТРАЦ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РАСНОЗНАМЕНСКОГО 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32"/>
          <w:szCs w:val="32"/>
        </w:rPr>
        <w:t xml:space="preserve">от  15  мая  2018 года                                                           № </w:t>
      </w:r>
      <w:r>
        <w:rPr>
          <w:b/>
          <w:sz w:val="32"/>
          <w:szCs w:val="32"/>
          <w:lang w:val="ru-RU"/>
        </w:rPr>
        <w:t>49</w:t>
      </w: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генеральной  схе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нитарной очистки территорий </w:t>
      </w:r>
    </w:p>
    <w:p>
      <w:pPr>
        <w:pStyle w:val="Normal"/>
        <w:rPr/>
      </w:pPr>
      <w:r>
        <w:rPr>
          <w:b/>
          <w:sz w:val="32"/>
          <w:szCs w:val="32"/>
        </w:rPr>
        <w:t>населенного  пункта Краснознамен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овета Касторенского 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/>
      </w:pPr>
      <w:r>
        <w:rPr>
          <w:b/>
          <w:sz w:val="32"/>
          <w:szCs w:val="32"/>
        </w:rPr>
        <w:t>(с 2018 года  по 2033 год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 Федеральными законами от 06.10.2003 г. № 131-ФЗ «Об общих принципах организации местного самоуправления в Российской Федерации»,  от 24.06.1998 г. № 7-ФЗ «Об охране окружающей природной среды», от 24.06.1998 г. № 89-ФЗ «Об отходах производства и потребления», СанПиН 42-128-4690-88 «Санитарные правилами содержания территорий населенных мест», СанПиН 2.1.2. 2645-10 «Санитарно-эпидемиологические требования к условиям проживания в жилых зданиях и помещениях»,  в целях обеспечения экологического и санитарно-эпидемиологического благополучия населения Краснознаменского  сельсовета  Касторенского района   и охраны окружающей среды, Администрация  Краснознаменского  сельсовета  Касторенского района  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енеральную схему санитарной очистки территорий населенных пунктов  Краснознаменского  сельсовета   Касторенского  района Курской области (с 2018 года по 2033 год)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в специально установленных местах для обнародования и разместить в информационной сети «Интернет» на официальном сайте администрации  Краснознаменского сельсовета  Кастор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наменского  сельсовета                                С.В.Студе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от 15.05.2018г. №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АЯ СХЕМА САНИТАРНОЙ ОЧИСТ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Й НАСЕЛЕННЫХ ПУНК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ЗНАМЕН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СТОРЕНСКОГО РАЙОНА</w:t>
        <w:br/>
        <w:t>КУРСКОЙ ОБЛАСТИ (с 2018 год по 2033 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Олым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…………………………………………………………………….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………..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определения и сокращения…………………………………………………..6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ие сведения о Краснознаменском сельсовете…………………………………………………………………………………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стояние  санитарной очистки территории населённых пунктов Краснознаменского     сельсовета………………………………………………………………………….…….16</w:t>
      </w:r>
    </w:p>
    <w:p>
      <w:pPr>
        <w:pStyle w:val="Normal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Места накопления отходов………………………………………………………………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 мероприятия по развитию  системы санитарной очистки    территории ……………………………………………………………………………………………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бора, транспортирования  опасных отходов (1-3 класс опасности),     образующихся на территории Краснознаменского сельсовета…………..........................................................................................................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з жидких бытовых отходов……………………………………………………….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мероприятий по организации системы санитарной очистки территории                                                                                                                                                                                       Краснознаменского сельсовета  на 2018-2033гг……………………………………………………………………………………..33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ссыл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В настоящей работе использованы ссылки на следующие законы и нормативн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Федеральный закон от 10.01.2002 г. № 7-ФЗ «Об охране окружающей среды»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Федеральный закон от 24.06.1998 г. № 89-ФЗ «Об отходах производства и потребления»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Федеральный закон от 30.03.1999 г. № 52-ФЗ «О санитарно-эпидемиологическом благополучии населения»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Федеральный закон от 06.10.2003 г. № 131- 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>
          <w:bCs/>
          <w:spacing w:val="-2"/>
          <w:sz w:val="28"/>
        </w:rPr>
        <w:t>Постановление Правительства Российской Федерации от 03.09.2010 г. № 681 «Правила обращения с отходами производства и потребления</w:t>
      </w:r>
      <w:r>
        <w:rPr>
          <w:sz w:val="28"/>
        </w:rPr>
        <w:t xml:space="preserve">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</w:rPr>
        <w:t>Постановление Правительства Российской Федерации от 03.08.</w:t>
      </w:r>
      <w:r>
        <w:rPr>
          <w:bCs/>
          <w:spacing w:val="-2"/>
          <w:sz w:val="28"/>
        </w:rPr>
        <w:t>2010 г. № 674 «Правила уничтожения недоброкачественных лекарственных средств, фальсифицированных лекарственных средств и контрафактных лекарственных средств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СанПиН 42-128-4690-88 «Санитарные правила содержания территорий населенных мест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sz w:val="28"/>
        </w:rPr>
        <w:t>Закон Курской области от 23.08.2016 года №57-ЗКО «О закреплении за сельскими поселениями Курской области отдельных вопросов местного значения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firstLine="567"/>
        <w:jc w:val="both"/>
        <w:rPr>
          <w:bCs/>
          <w:spacing w:val="-2"/>
          <w:sz w:val="28"/>
        </w:rPr>
      </w:pPr>
      <w:r>
        <w:rPr>
          <w:rFonts w:eastAsia="Times New Roman"/>
          <w:sz w:val="32"/>
          <w:szCs w:val="28"/>
        </w:rPr>
        <w:t xml:space="preserve">  </w:t>
      </w:r>
      <w:r>
        <w:rPr>
          <w:sz w:val="28"/>
        </w:rPr>
        <w:t xml:space="preserve">Приказ комитета ЖКХ и ТЭК  Курской области от 06.12.2016 №146  </w:t>
      </w:r>
      <w:r>
        <w:rPr>
          <w:bCs/>
          <w:spacing w:val="-2"/>
          <w:sz w:val="28"/>
        </w:rPr>
        <w:t>«</w:t>
      </w:r>
      <w:r>
        <w:rPr>
          <w:bCs/>
          <w:spacing w:val="-8"/>
          <w:sz w:val="28"/>
        </w:rPr>
        <w:t xml:space="preserve">Об утверждении нормативов накопления твердых коммунальных </w:t>
      </w:r>
      <w:r>
        <w:rPr>
          <w:bCs/>
          <w:sz w:val="28"/>
        </w:rPr>
        <w:t>отходов для Курской области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firstLine="567"/>
        <w:jc w:val="both"/>
        <w:rPr>
          <w:bCs/>
          <w:spacing w:val="-2"/>
          <w:sz w:val="28"/>
        </w:rPr>
      </w:pPr>
      <w:r>
        <w:rPr>
          <w:spacing w:val="-2"/>
          <w:sz w:val="28"/>
        </w:rPr>
        <w:t xml:space="preserve">Приказ Комитета ЖКХ и ТЭК Курской области </w:t>
      </w:r>
      <w:r>
        <w:rPr>
          <w:spacing w:val="-1"/>
          <w:sz w:val="28"/>
        </w:rPr>
        <w:t>30.12.2016 г. № 178  «Об утверждении региональной программы в области обращения с отходами для Курской области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firstLine="567"/>
        <w:jc w:val="both"/>
        <w:rPr>
          <w:sz w:val="28"/>
        </w:rPr>
      </w:pPr>
      <w:r>
        <w:rPr>
          <w:spacing w:val="-2"/>
          <w:sz w:val="28"/>
        </w:rPr>
        <w:t xml:space="preserve">Приказ Комитета ЖКХ и ТЭК Курской области </w:t>
      </w:r>
      <w:r>
        <w:rPr>
          <w:spacing w:val="-1"/>
          <w:sz w:val="28"/>
        </w:rPr>
        <w:t>28.10.2016 г. № 122  «Об утверждении</w:t>
      </w:r>
      <w:r>
        <w:rPr>
          <w:rFonts w:cs="Open Sans;Tahoma" w:ascii="Open Sans;Tahoma" w:hAnsi="Open Sans;Tahoma"/>
          <w:color w:val="020C22"/>
          <w:sz w:val="23"/>
          <w:szCs w:val="21"/>
          <w:shd w:fill="F8F8F8" w:val="clear"/>
        </w:rPr>
        <w:t xml:space="preserve"> </w:t>
      </w:r>
      <w:r>
        <w:rPr>
          <w:sz w:val="28"/>
        </w:rPr>
        <w:t>территориальную схему обращения с отходами, в том числе с твердыми коммунальными отходами, для Курской област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рриторий  неизбежно связано с потреблением природных ресурсов, усилением  негативного воздействия на окружающую среду и среду обитания человека 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управление обращением с отходами на уровне муниципального образования необходимо реализовать следующие принцип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ормативно-правовые условия деятельности в области обращения с отходами на своей террит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деятельность по обращению с отход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оперативную и прогнозную информацию о характеристиках процесса обращения с отходами на стадиях сбора и транспортир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дивидуальный подход к обращению с различными видами отходов: твердые бытовые, жидкие бытовые, отходы строительства и слома, отходы сложной бытовой техники и т.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/>
      </w:pPr>
      <w:r>
        <w:rPr>
          <w:sz w:val="28"/>
          <w:szCs w:val="28"/>
        </w:rPr>
        <w:t>использовать средства массовой информации для освещения темы и проблем процесса обращения с отходами на всех стад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ешению проблем в сфере обращения с отходами общественные организации и население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сбору, транспортировке и захоронению отходов должна быть экономически выгодна для предприятий её выполняющих. 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зработки схемы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left="426" w:hanging="360"/>
        <w:jc w:val="both"/>
        <w:rPr/>
      </w:pPr>
      <w:r>
        <w:rPr>
          <w:sz w:val="28"/>
          <w:szCs w:val="28"/>
        </w:rPr>
        <w:t xml:space="preserve">определение объемов образования коммунальных отходов на расчетный период (20 лет), с выделением первой очереди (5 лет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left="426" w:hanging="360"/>
        <w:jc w:val="both"/>
        <w:rPr/>
      </w:pPr>
      <w:r>
        <w:rPr>
          <w:sz w:val="28"/>
          <w:szCs w:val="28"/>
        </w:rPr>
        <w:t xml:space="preserve">порядок сбора и транспортирования коммунальных отходов, образуемых на территории населенных пунктов Краснознаменского сельсовета Касторенского района Курской обла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оборудования для санитарной очистки муниципальных территорий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схема очистки разрабатывается в соответствии с «Методическими рекомендациями о порядке разработки генеральных схем очистки территорий населенных пунктов Российской Федерации», утвержденная постановлением Госстроя России от 21.08.2003г. № 152 [1], и СанПиН 42-128-4690-88 «Санитарными правилами содержания территорий населенных мест» [2]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ероприятия генеральной схемы разрабатываются на расчетный срок 20 лет, т.е. до 2033 года, с выделением I очереди мероприятий на 5 лет (2022 год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, определения и сокращения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ращения с отходами производства и потребления приняты следующие термины и определения:</w:t>
      </w:r>
    </w:p>
    <w:p>
      <w:pPr>
        <w:pStyle w:val="Normal"/>
        <w:ind w:right="-51"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контейнерный способ сбора отходов </w:t>
      </w:r>
      <w:r>
        <w:rPr>
          <w:sz w:val="28"/>
          <w:szCs w:val="28"/>
        </w:rPr>
        <w:t>- способ сбора твердых бытовых отходов, производящийся непосредственно от объекта образования в бункер транспортного средства, производящего сбор ТБО по графику или по заявке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Биологические отходы</w:t>
      </w:r>
      <w:r>
        <w:rPr>
          <w:sz w:val="28"/>
          <w:szCs w:val="28"/>
        </w:rPr>
        <w:t xml:space="preserve"> –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. Отходы, получаемые при переработке пищевого и непищевого сырья животного происхождения, а также отходы биологической промышленност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Вид отходов</w:t>
      </w:r>
      <w:r>
        <w:rPr>
          <w:sz w:val="28"/>
          <w:szCs w:val="28"/>
        </w:rPr>
        <w:t xml:space="preserve"> – 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Вторичные материальные ресурсы (вторсырье)</w:t>
      </w:r>
      <w:r>
        <w:rPr>
          <w:sz w:val="28"/>
          <w:szCs w:val="28"/>
        </w:rPr>
        <w:t xml:space="preserve"> – отходы потребления, которые используются вместо первичного сырья для производства продукции, выполнения работ или получения энерги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Генеральная схема очистки территории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. Целесообразность строительства, реконструкции или рекультивации объектов размещения или переработки отходов. 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Древесные отходы</w:t>
      </w:r>
      <w:r>
        <w:rPr>
          <w:sz w:val="28"/>
          <w:szCs w:val="28"/>
        </w:rPr>
        <w:t xml:space="preserve"> – отходы, образующиеся при заготовке, обработке и переработке древесины, а также в результате эксплуатации изделий из дерева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Захоронение отходов</w:t>
      </w:r>
      <w:r>
        <w:rPr>
          <w:sz w:val="28"/>
          <w:szCs w:val="28"/>
        </w:rPr>
        <w:t xml:space="preserve"> – 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Использование отходов </w:t>
      </w:r>
      <w:r>
        <w:rPr>
          <w:sz w:val="28"/>
          <w:szCs w:val="28"/>
        </w:rPr>
        <w:t>– применение отходов для производства продукции, выполнения работ, оказания услуг или для получения энерги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Класс опасности отходов - </w:t>
      </w:r>
      <w:r>
        <w:rPr>
          <w:sz w:val="28"/>
          <w:szCs w:val="28"/>
        </w:rPr>
        <w:t xml:space="preserve">характеристика отходов в зависимости от степени негативного воздействия на окружающую среду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. Отходы подразделяются на пять классов опасности: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класс - чрезвычайно опасные отходы;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класс - высокоопасные отходы;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класс - умеренно опасные отходы;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класс - малоопасные отходы;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V класс - практически неопасные отход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ммунальные отходы - </w:t>
      </w:r>
      <w:r>
        <w:rPr>
          <w:sz w:val="28"/>
          <w:szCs w:val="28"/>
        </w:rPr>
        <w:t>отходы, определенные федеральным классификационным каталогом отходов, утвержденным Приказом Министерства природных ресурсов Российской Федерации от 02.12.2002 г. № 786 с изменениями от 30.07.2003 № 663. (Приложение 1)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Контейнерный способ сбора отходов </w:t>
      </w:r>
      <w:r>
        <w:rPr>
          <w:sz w:val="28"/>
          <w:szCs w:val="28"/>
        </w:rPr>
        <w:t>- способ сбора твердых бытовых отходов, производящийся в многоразовую тару (контейнеры, бункеры) объем которых варьирует от 0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3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Крупногабаритные бытовые отходы</w:t>
      </w:r>
      <w:r>
        <w:rPr>
          <w:sz w:val="28"/>
          <w:szCs w:val="28"/>
        </w:rPr>
        <w:t xml:space="preserve"> – это мебель, бытовая техника, упаковка и другие неделимые предметы, утратившие свои потребительские свойства, отходы текущего и капитального ремонта жилых помещений, иные отходы из жилищ и бытовых помещений организаций, размер которых не позволяет осуществлять их временное накопление в стандартных контейнерах для бытовых отходов вместим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Макулатура </w:t>
      </w:r>
      <w:r>
        <w:rPr>
          <w:sz w:val="28"/>
          <w:szCs w:val="28"/>
        </w:rPr>
        <w:t>– бумажные и картонные отходы, отбракованные и вышедшие из употребления бумага, картон, типографические изделия, деловые бумаг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Мощность полигона</w:t>
      </w:r>
      <w:r>
        <w:rPr>
          <w:sz w:val="28"/>
          <w:szCs w:val="28"/>
        </w:rPr>
        <w:t xml:space="preserve"> – количество отходов, которое может быть принято на полигон в течение года в соответствии с проектными данным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Мусор </w:t>
      </w:r>
      <w:r>
        <w:rPr>
          <w:sz w:val="28"/>
          <w:szCs w:val="28"/>
        </w:rPr>
        <w:t>– мелкие неоднородные сухие или влажные отходы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Несанкционированные свалки отходов – </w:t>
      </w:r>
      <w:r>
        <w:rPr>
          <w:sz w:val="28"/>
          <w:szCs w:val="28"/>
        </w:rPr>
        <w:t>территории, используемые, но не предназначенные, для размещения на них отходов</w:t>
      </w:r>
      <w:r>
        <w:rPr>
          <w:b/>
          <w:sz w:val="28"/>
          <w:szCs w:val="28"/>
        </w:rPr>
        <w:t>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Обезвреживание отходов</w:t>
      </w:r>
      <w:r>
        <w:rPr>
          <w:sz w:val="28"/>
          <w:szCs w:val="28"/>
        </w:rPr>
        <w:t xml:space="preserve"> –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. </w:t>
      </w:r>
    </w:p>
    <w:p>
      <w:pPr>
        <w:pStyle w:val="Normal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отходов</w:t>
      </w:r>
      <w:r>
        <w:rPr>
          <w:sz w:val="28"/>
          <w:szCs w:val="28"/>
        </w:rPr>
        <w:t xml:space="preserve"> – все виды деятельности, приводящие к появлению отходов. Образование отходов у граждан происходит при осуществлении ими процессов жизнедеятельности, в том числе по месту жительства, на садовых, дачных и огородных участках, на территориях гаражных кооперативов и т.д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Обращение с отходами</w:t>
      </w:r>
      <w:r>
        <w:rPr>
          <w:sz w:val="28"/>
          <w:szCs w:val="28"/>
        </w:rPr>
        <w:t xml:space="preserve"> –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пасные отходы</w:t>
      </w:r>
      <w:r>
        <w:rPr>
          <w:sz w:val="28"/>
          <w:szCs w:val="28"/>
        </w:rPr>
        <w:t xml:space="preserve"> 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Отходы – </w:t>
      </w:r>
      <w:r>
        <w:rPr>
          <w:sz w:val="28"/>
          <w:szCs w:val="28"/>
        </w:rPr>
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Отходы лечебно-профилактических учреждений – </w:t>
      </w:r>
      <w:r>
        <w:rPr>
          <w:sz w:val="28"/>
          <w:szCs w:val="28"/>
        </w:rPr>
        <w:t>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проводимых при лечении или обследовании людей в медицинских учреждениях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Отходы потребления –</w:t>
      </w:r>
      <w:r>
        <w:rPr>
          <w:sz w:val="28"/>
          <w:szCs w:val="28"/>
        </w:rPr>
        <w:t xml:space="preserve">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(жизнедеятельности), использования или эксплуатаци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Отходы производства –</w:t>
      </w:r>
      <w:r>
        <w:rPr>
          <w:sz w:val="28"/>
          <w:szCs w:val="28"/>
        </w:rPr>
        <w:t xml:space="preserve"> остатки сырья, материалов, веществ, изделий, предметов, образовавшиеся в процессе производства продукции, выполнения работ (услуг) и утратившие полностью или частично исходные потребительские свойства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Переработка отходов –</w:t>
      </w:r>
      <w:r>
        <w:rPr>
          <w:sz w:val="28"/>
          <w:szCs w:val="28"/>
        </w:rPr>
        <w:t xml:space="preserve">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Пищевые отходы – </w:t>
      </w:r>
      <w:r>
        <w:rPr>
          <w:sz w:val="28"/>
          <w:szCs w:val="28"/>
        </w:rPr>
        <w:t>продукты питания, утратившие полностью или частично свои первоначальные потребительские свойства в процессах их производства, переработки, употребления или хранения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Полигон захоронения отходов – </w:t>
      </w:r>
      <w:r>
        <w:rPr>
          <w:sz w:val="28"/>
          <w:szCs w:val="28"/>
        </w:rPr>
        <w:t>ограниченная территория, предназначенная и, при необходимости, специально оборудованная для захоронения отходов, и исключения воздействия захороненных отходов на незащищенных людей и окружающую природную среду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Размещение отходов</w:t>
      </w:r>
      <w:r>
        <w:rPr>
          <w:sz w:val="28"/>
          <w:szCs w:val="28"/>
        </w:rPr>
        <w:t xml:space="preserve"> – хранение и захоронение отходов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Сбор отходов</w:t>
      </w:r>
      <w:r>
        <w:rPr>
          <w:sz w:val="28"/>
          <w:szCs w:val="28"/>
        </w:rPr>
        <w:t xml:space="preserve"> –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 любая операция, являющаяся подготовительной к транспортировке или размещению отходов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Свалка – </w:t>
      </w:r>
      <w:r>
        <w:rPr>
          <w:sz w:val="28"/>
          <w:szCs w:val="28"/>
        </w:rPr>
        <w:t>местонахождение отходов, использование которых в течение обозримого срока не предполагается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Свойства отходов – </w:t>
      </w:r>
      <w:r>
        <w:rPr>
          <w:sz w:val="28"/>
          <w:szCs w:val="28"/>
        </w:rPr>
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Сортировка отходов – </w:t>
      </w:r>
      <w:r>
        <w:rPr>
          <w:sz w:val="28"/>
          <w:szCs w:val="28"/>
        </w:rPr>
        <w:t>разделение и/или смешение отходов согласно определенным критериям на качественно различающиеся составляющие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Стеклобой</w:t>
      </w:r>
      <w:r>
        <w:rPr>
          <w:sz w:val="28"/>
          <w:szCs w:val="28"/>
        </w:rPr>
        <w:t xml:space="preserve"> – отходы, представляющие собой осколки стекла и (или) оплавленное стекло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Твердые и жидкие бытовые отходы –</w:t>
      </w:r>
      <w:r>
        <w:rPr>
          <w:sz w:val="28"/>
          <w:szCs w:val="28"/>
        </w:rPr>
        <w:t xml:space="preserve"> отходы, образующиеся в результате жизнедеятельности населения (приготовление пищи, упаковка товаров, уборка и текущий ремонт 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Транспортирование отходов -</w:t>
      </w:r>
      <w:r>
        <w:rPr>
          <w:sz w:val="28"/>
          <w:szCs w:val="28"/>
        </w:rPr>
        <w:t xml:space="preserve">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ердые коммунальные (бытовые) отходы</w:t>
      </w:r>
      <w:r>
        <w:rPr>
          <w:sz w:val="28"/>
          <w:szCs w:val="28"/>
        </w:rPr>
        <w:t xml:space="preserve"> – отходы, входящие в состав отходов потребления и образующиеся в многоквартирных и жилых домах в результате потребления товаров (продукции) гражданами, а также товары (продукция), использованные ими в указанных домах в целях удовлетворения личных потребностей и утратившие свои потребительские свойства; (</w:t>
      </w:r>
      <w:r>
        <w:rPr>
          <w:b/>
          <w:sz w:val="28"/>
          <w:szCs w:val="28"/>
        </w:rPr>
        <w:t xml:space="preserve"> КОМПЛЕКСНАЯ СТРАТЕГИЯ обращения с </w:t>
      </w:r>
      <w:r>
        <w:rPr>
          <w:b/>
          <w:color w:val="000000"/>
          <w:sz w:val="28"/>
          <w:szCs w:val="28"/>
        </w:rPr>
        <w:t>твердыми коммунальными (бытовыми) отходами</w:t>
      </w:r>
      <w:r>
        <w:rPr>
          <w:b/>
          <w:sz w:val="28"/>
          <w:szCs w:val="28"/>
        </w:rPr>
        <w:t xml:space="preserve"> в Российской Федерации.</w:t>
      </w:r>
    </w:p>
    <w:p>
      <w:pPr>
        <w:pStyle w:val="Normal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Утилизация отходов</w:t>
      </w:r>
      <w:r>
        <w:rPr>
          <w:sz w:val="28"/>
          <w:szCs w:val="28"/>
        </w:rPr>
        <w:t xml:space="preserve"> – деятельность, связанная с использованием отходов на этапа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Хранение отходов</w:t>
      </w:r>
      <w:r>
        <w:rPr>
          <w:sz w:val="28"/>
          <w:szCs w:val="28"/>
        </w:rPr>
        <w:t xml:space="preserve"> –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ind w:right="-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сокращения: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ТБО</w:t>
      </w:r>
      <w:r>
        <w:rPr>
          <w:sz w:val="28"/>
          <w:szCs w:val="28"/>
        </w:rPr>
        <w:t xml:space="preserve"> – твердые бытовые отходы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ЖБО</w:t>
      </w:r>
      <w:r>
        <w:rPr>
          <w:sz w:val="28"/>
          <w:szCs w:val="28"/>
        </w:rPr>
        <w:t xml:space="preserve"> – жидкие бытовые отходы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КГО</w:t>
      </w:r>
      <w:r>
        <w:rPr>
          <w:sz w:val="28"/>
          <w:szCs w:val="28"/>
        </w:rPr>
        <w:t xml:space="preserve"> – крупногабаритные отходы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 xml:space="preserve">ТКО </w:t>
      </w:r>
      <w:r>
        <w:rPr>
          <w:sz w:val="28"/>
          <w:szCs w:val="28"/>
        </w:rPr>
        <w:t>– твердые коммунальные отходы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– промышленные отходы</w:t>
      </w:r>
    </w:p>
    <w:p>
      <w:pPr>
        <w:pStyle w:val="Normal"/>
        <w:ind w:right="-51" w:firstLine="567"/>
        <w:rPr/>
      </w:pPr>
      <w:r>
        <w:rPr>
          <w:b/>
          <w:bCs/>
          <w:sz w:val="28"/>
          <w:szCs w:val="28"/>
        </w:rPr>
        <w:t>ВМР</w:t>
      </w:r>
      <w:r>
        <w:rPr>
          <w:sz w:val="28"/>
          <w:szCs w:val="28"/>
        </w:rPr>
        <w:t xml:space="preserve"> – вторичные материальные ресурсы</w:t>
      </w:r>
    </w:p>
    <w:p>
      <w:pPr>
        <w:pStyle w:val="Normal"/>
        <w:ind w:right="-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З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>производственно-заготовительное предприятие</w:t>
      </w:r>
    </w:p>
    <w:p>
      <w:pPr>
        <w:pStyle w:val="Normal"/>
        <w:ind w:right="-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ПП </w:t>
      </w:r>
      <w:r>
        <w:rPr>
          <w:sz w:val="28"/>
          <w:szCs w:val="28"/>
        </w:rPr>
        <w:t>- передвижной пункт приема вторсырья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МО</w:t>
      </w:r>
      <w:r>
        <w:rPr>
          <w:sz w:val="28"/>
          <w:szCs w:val="28"/>
        </w:rPr>
        <w:t xml:space="preserve"> – муниципальное образование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МУ</w:t>
      </w:r>
      <w:r>
        <w:rPr>
          <w:sz w:val="28"/>
          <w:szCs w:val="28"/>
        </w:rPr>
        <w:t xml:space="preserve"> – муниципальное учреждение</w:t>
      </w:r>
    </w:p>
    <w:p>
      <w:pPr>
        <w:pStyle w:val="Normal"/>
        <w:suppressAutoHyphens w:val="true"/>
        <w:ind w:right="-51" w:firstLine="567"/>
        <w:rPr/>
      </w:pPr>
      <w:r>
        <w:rPr>
          <w:b/>
          <w:sz w:val="28"/>
          <w:szCs w:val="28"/>
        </w:rPr>
        <w:t>ФАП</w:t>
      </w:r>
      <w:r>
        <w:rPr>
          <w:sz w:val="28"/>
          <w:szCs w:val="28"/>
        </w:rPr>
        <w:t xml:space="preserve"> – фельдшерско-аптечный пункт</w:t>
      </w:r>
    </w:p>
    <w:p>
      <w:pPr>
        <w:pStyle w:val="Normal"/>
        <w:suppressAutoHyphens w:val="true"/>
        <w:ind w:right="-51" w:firstLine="567"/>
        <w:rPr/>
      </w:pPr>
      <w:r>
        <w:rPr>
          <w:b/>
          <w:sz w:val="28"/>
          <w:szCs w:val="28"/>
        </w:rPr>
        <w:t>ЦРБ</w:t>
      </w:r>
      <w:r>
        <w:rPr>
          <w:sz w:val="28"/>
          <w:szCs w:val="28"/>
        </w:rPr>
        <w:t xml:space="preserve"> – центральная районная больница</w:t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b/>
          <w:sz w:val="28"/>
          <w:szCs w:val="28"/>
        </w:rPr>
        <w:t>МУП</w:t>
      </w:r>
      <w:r>
        <w:rPr>
          <w:sz w:val="28"/>
          <w:szCs w:val="28"/>
        </w:rPr>
        <w:t xml:space="preserve"> – муниципальное унитарное предприятие</w:t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46"/>
        <w:ind w:left="20" w:hanging="0"/>
        <w:jc w:val="center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46"/>
        <w:ind w:left="20" w:hanging="0"/>
        <w:jc w:val="center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46"/>
        <w:ind w:left="20" w:hanging="0"/>
        <w:jc w:val="center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46"/>
        <w:ind w:left="20" w:hanging="0"/>
        <w:jc w:val="center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46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46"/>
        <w:ind w:left="20" w:hanging="0"/>
        <w:jc w:val="center"/>
        <w:textAlignment w:val="baseline"/>
        <w:rPr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щие сведения о Краснознаменском сельсовете.</w:t>
      </w:r>
    </w:p>
    <w:p>
      <w:pPr>
        <w:pStyle w:val="Normal"/>
        <w:widowControl w:val="false"/>
        <w:ind w:right="20" w:hanging="0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образование Краснознаменский сельсовет входит в состав Касторенского района Курской области и </w:t>
      </w:r>
      <w:r>
        <w:rPr>
          <w:kern w:val="2"/>
          <w:sz w:val="28"/>
          <w:szCs w:val="28"/>
        </w:rPr>
        <w:t>расположено в восточной части Касторенского района.</w:t>
      </w:r>
    </w:p>
    <w:p>
      <w:pPr>
        <w:pStyle w:val="Normal"/>
        <w:widowControl w:val="false"/>
        <w:ind w:right="20" w:hanging="0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став сельсовета входит 8 населенных пунктов: с. Олым (центр поселения), с. Николаевка, д. Петровка, д. Гвоздевка, д. Качановка, д. Суковкино, с. Васильевка, п. Васильевский.</w:t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Краснознаменский сельсовет» на севере граничит с муниципальным образованием «Котовский сельсовет», на востоке и юго-востоке с Воронежской областью, на юго-западе с Горшеченским районом, на западе с муниципальным образованием «Краснодолинский сельсовет»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лощадь Краснознаменского сельсовета составляет 7362,9 га. Территория и границы Краснознаменского сельсовета определены Уставом муниципального образования «Краснознаменский сельсовет» Касторенского района Курской области. </w:t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 по состоянию на 01.01.2018 года составляет  7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Расстояние от административного центра с. Олым  до районного центра п. Касторное - 24 км, до центра субъекта - 180 км. Ближайшая железнодорожная станция пассажирского сообщения – ст. Суковкино, которая находится на  расстоянии 4 км от центра сельсовет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 xml:space="preserve">С областным центром муниципальное образование связывает - </w:t>
      </w:r>
      <w:r>
        <w:rPr>
          <w:kern w:val="2"/>
          <w:sz w:val="28"/>
          <w:szCs w:val="28"/>
        </w:rPr>
        <w:t xml:space="preserve">дорога межмуниципального значения: «Курск – Борисоглебск»-Касторное-граница Липецкой области» - Погожево» - Суковкино и сеть дорог межмуниципального и местного значения по территории всего сельсовет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 газифицировано на 55%. Основным видом деятельности населения является сельское хозяйство.</w:t>
      </w:r>
    </w:p>
    <w:p>
      <w:pPr>
        <w:pStyle w:val="Normal"/>
        <w:widowControl w:val="false"/>
        <w:ind w:right="20" w:firstLine="760"/>
        <w:jc w:val="both"/>
        <w:rPr/>
      </w:pPr>
      <w:r>
        <w:rPr>
          <w:sz w:val="28"/>
          <w:szCs w:val="28"/>
        </w:rPr>
        <w:t xml:space="preserve">На территории сельсовета расположены: Дом культуры, библиотека, средняя общеобразовательная школа, начальная общеобразовательная школа, Касторенский филиал Советского социально-аграрного техникума им. Клыкова 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2 ФАПа, 2 почты, 4 объекта торговли.</w:t>
      </w:r>
    </w:p>
    <w:p>
      <w:pPr>
        <w:pStyle w:val="Normal"/>
        <w:widowControl w:val="false"/>
        <w:spacing w:before="0" w:after="84"/>
        <w:ind w:right="20" w:firstLine="760"/>
        <w:jc w:val="both"/>
        <w:rPr/>
      </w:pPr>
      <w:r>
        <w:rPr>
          <w:sz w:val="28"/>
          <w:szCs w:val="28"/>
        </w:rPr>
        <w:t>На территории муниципального образования осуществляют деятельность следующие хозяйствующие субъекты: ООО «Агрокомплекс Олымский»,  фермерское хозяйство «ИП Кораблева»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color w:val="4F81BD"/>
          <w:lang w:val="en-US" w:eastAsia="en-US"/>
        </w:rPr>
        <w:drawing>
          <wp:inline distT="0" distB="0" distL="0" distR="0">
            <wp:extent cx="5939155" cy="58108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0"/>
        <w:textAlignment w:val="baseline"/>
        <w:rPr/>
      </w:pPr>
      <w:r>
        <w:rPr>
          <w:b/>
          <w:color w:val="000000"/>
          <w:kern w:val="2"/>
          <w:sz w:val="28"/>
          <w:szCs w:val="28"/>
        </w:rPr>
        <w:t>Рисунок 1 - Территориальное расположение Краснознаменского сельсове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0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Территория Краснознаменского сельсовета относится к северному агроклиматическому району Курской области с умеренно-континентальным климатом и с недостаточным увлажнением. Среднегодовая температура воздуха +5,0°C, среднемесячная температура июля +19,0°C, а января –9,8°C. Устойчивая температура +5°C составляет в среднем 180 дне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енние заморозки продолжаются в среднем до 4 мая. Осенние заморозки начинаются в конце сентября начале октября. Средняя продолжительность безморозного периода 148 дней в году. Среднегодовое количество осадков на территории  колеблется в пределах 575-580 мм. Наибольшее количество осадков в виде дождей выпадает в летние месяцы, а наименьшее – в феврале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смотря на явное преобладание атмосферных осадков в теплый период, количество их не покрывает расходов в лаги в вегетационный период растений. Для накопления влаги в почве необходимо проводить на полях снегозадержание талых вод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ота снежного покрова на открытом месте достигает наибольшей высоты – 32 см в третьей декаде и первой декаде марта. Продолжительность снежного покрова – 148 дней. Зима характеризуется резкими колебаниями температур. Весна короткая, с преобладанием ясной, малооблачной погоды, характеризуется быстрым высыханием почвы, что требует высокого уровня организации полевых работ и проведения их в сжатые сроки. Лето жаркое, осадки выпадают ливневого характера, большая их часть стекает, не успевая впитываться в почву, что усиливает эрозионные процессы. Осень сопровождается дождливой, неустойчивой погодой, что требует уборки урожая в кратчайшие срок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ом климат района благоприятен для проживания, отдыха и сельского хозяйства. 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В   таблице 1 приведены климатические параметры  на территории Краснознаменского сельсовета. </w:t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03"/>
        <w:gridCol w:w="3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Метеорологические да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казатели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реднегодовая температура воздуха, 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умма температур воздуха выше +10 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должительность периода с температурой (дня) выше + 5 С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выше +10 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80-185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40-145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должительность безморозного периода (дн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51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одовая сумма осадков (м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597 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в том числе за период с температурой воздуха выше +1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31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идротермический коэффициен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Запасы продуктивной влаги к началу  вегетации в слое почвы 0-100 см. (мм) на зяб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50-175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Высота снежного покрова (с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лительность залегания снежного покрова (дне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20-13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Число суховейных дней (суммарно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19" w:right="420" w:firstLine="561"/>
        <w:textAlignment w:val="baseline"/>
        <w:rPr>
          <w:kern w:val="2"/>
        </w:rPr>
      </w:pPr>
      <w:r>
        <w:rPr>
          <w:color w:val="000000"/>
          <w:kern w:val="2"/>
        </w:rPr>
        <w:t>Сведения о количестве проживающих в населенных пунктах Краснознаменского сельсовета представлены в таблице 2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0"/>
        <w:textAlignment w:val="baseline"/>
        <w:rPr/>
      </w:pPr>
      <w:r>
        <w:rPr>
          <w:rFonts w:eastAsia="Times New Roman"/>
        </w:rPr>
        <w:t xml:space="preserve">    </w:t>
      </w:r>
      <w:r>
        <w:rPr/>
        <w:t>Таблица 2</w:t>
      </w:r>
    </w:p>
    <w:tbl>
      <w:tblPr>
        <w:tblW w:w="97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880"/>
        <w:gridCol w:w="1350"/>
        <w:gridCol w:w="15"/>
        <w:gridCol w:w="1755"/>
        <w:gridCol w:w="914"/>
        <w:gridCol w:w="2002"/>
      </w:tblGrid>
      <w:tr>
        <w:trPr>
          <w:trHeight w:val="362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№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именование населенных пункт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         </w:t>
            </w:r>
            <w:r>
              <w:rPr>
                <w:bCs/>
                <w:lang w:eastAsia="zh-CN"/>
              </w:rPr>
              <w:t>Удаленность,км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исло дворов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щее число жителей,чел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 районного цента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 центра муниципального образования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. Олы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11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bCs/>
                <w:lang w:eastAsia="zh-CN"/>
              </w:rPr>
              <w:t>25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. Петр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6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bCs/>
                <w:lang w:eastAsia="zh-CN"/>
              </w:rPr>
              <w:t>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. Гвозде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,5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25,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29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6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. Качан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2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7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1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. Суковкин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2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4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bCs/>
                <w:lang w:eastAsia="zh-CN"/>
              </w:rPr>
              <w:t>8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bCs/>
                <w:lang w:eastAsia="zh-CN"/>
              </w:rPr>
              <w:t>п. Васильевск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1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се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bCs/>
                <w:lang w:eastAsia="zh-CN"/>
              </w:rPr>
              <w:t>2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    </w:t>
            </w:r>
            <w:r>
              <w:rPr>
                <w:bCs/>
                <w:lang w:eastAsia="zh-CN"/>
              </w:rPr>
              <w:t>448</w:t>
            </w:r>
          </w:p>
        </w:tc>
      </w:tr>
    </w:tbl>
    <w:p>
      <w:pPr>
        <w:pStyle w:val="Normal"/>
        <w:ind w:right="-51" w:firstLine="567"/>
        <w:rPr>
          <w:b/>
          <w:b/>
        </w:rPr>
      </w:pPr>
      <w:r>
        <w:rPr>
          <w:b/>
        </w:rPr>
      </w:r>
    </w:p>
    <w:p>
      <w:pPr>
        <w:pStyle w:val="Normal"/>
        <w:ind w:right="-51" w:firstLine="567"/>
        <w:rPr/>
      </w:pPr>
      <w:r>
        <w:rPr/>
        <w:t>Сведения об объектах социальной сферы на территории Краснознаменского сельсовета представлены в таблице 3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Таблица № 3 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6"/>
        <w:gridCol w:w="2775"/>
        <w:gridCol w:w="127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Здание находится в собственности (федеральной, областной, МО, хоз. субъек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Штатная численность сотрудников, осн./техни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Для школ и д/с - численность учащихся (воспитан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асторенский филиал Советского социально-аграрного техникума им. Клыко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1.МКОУ «Краснознаменская средняя общеобразовательная школа» с. Олым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2.МКОУ «Олымская средняя общеобразовательная школа» филиал «Васильевская начальная общеобразовательная школа» п. Васильев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районно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МКУК «Краснознаменский ЦСДК» с. Олы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оектная вместим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1.МКУК «Краснознаменская сельская библиотека» с. Олым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районно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 /0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1. Краснознаменский ФАП ОБУЗ «Краснознаменская ЦРБ», с. Олым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2.Суковкинский  ФАП ОБУЗ «Касторенская  ЦРБ», д. Суковкино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Администрации М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район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ФПС Курской области филиал ФГУП Почта России ОСП Горшеченский почтамп ОПС Олым, в с. Олы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федераль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ФПС Курской области филиал ФГУП Почта России ОСП Горшеченский почтамп ОПС Суковкино, в д. Суковки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федераль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8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агазины: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. Олым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д. Суковкино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п. Васильевский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Хоз.субъет/частно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/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хозяйствующих  субъектах на территории муниципального образования представлены в таблиц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5"/>
        <w:gridCol w:w="468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Наименование, </w:t>
              <w:br/>
              <w:t>орг.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Числен</w:t>
              <w:softHyphen/>
              <w:t>ность занят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ООО «Агрокомплекс Олымск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306716, Курская область, Касторенский район п. Олымский, ул. 20 лет Победы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</w:tbl>
    <w:p>
      <w:pPr>
        <w:pStyle w:val="Heading2"/>
        <w:tabs>
          <w:tab w:val="clear" w:pos="2149"/>
        </w:tabs>
        <w:spacing w:lineRule="auto" w:line="36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200" w:after="0"/>
        <w:ind w:left="720" w:hanging="11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200" w:after="0"/>
        <w:ind w:left="720" w:hanging="11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ый  фонд 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жилой застройке населенных пунктов преобладают одноэтажные здания, материал построек в основном кирпич и пиломатериалы. Дома распределены по обе стороны улиц. Всего на территории сельсовета находится 1294 индивидуальных домовладений. Многоквартирные жилые дома   расположены на территории с. Олым, д. Гвоздевка, д. Суковкино, п. Васильевский. </w:t>
      </w:r>
    </w:p>
    <w:p>
      <w:pPr>
        <w:pStyle w:val="Style14"/>
        <w:keepNext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Таблица 5 - Общая характеристика жилищного фонда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5273"/>
        <w:gridCol w:w="1908"/>
        <w:gridCol w:w="2138"/>
      </w:tblGrid>
      <w:tr>
        <w:trPr>
          <w:tblHeader w:val="true"/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. из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сего  жилых домов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количество домов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218 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В том числе индивидуальная жилая застройка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72 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.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ногоквартирные жилые дома до 3-х этажей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6 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жилищного фонда инженерным оборудование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% от общего количества жилищного фонд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 водопроводо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1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централизованной канализацией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сетевым газо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82,5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 централизованным теплоснабжение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 электроснабже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 мусоропровод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widowControl w:val="false"/>
        <w:spacing w:lineRule="auto" w:line="360"/>
        <w:ind w:lef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аблица 6 –Тип дорожного покрытия улиц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55"/>
        <w:gridCol w:w="1696"/>
        <w:gridCol w:w="1692"/>
        <w:gridCol w:w="33"/>
        <w:gridCol w:w="2821"/>
      </w:tblGrid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ротяженность улицы, к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Категория улиц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Тип покрытия</w:t>
            </w:r>
          </w:p>
        </w:tc>
      </w:tr>
      <w:tr>
        <w:trPr>
          <w:trHeight w:val="77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ым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Центральн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Лугов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Украинск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Восточн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Садов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Знаменск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населенному пункт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0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. Николаевка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Николаевск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Девят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Чибисовск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Всего по населенному пунк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5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Петровка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тровск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по населенному пункт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0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. Гвоздевка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воздевск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л. Левобережная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селенному пункт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/>
              <w:t>д. Качановка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2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Всего по населенному пунк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/>
              <w:t>д. Суковкино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5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адовый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чилищн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Училищ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населенному пункт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7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Васильевка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евск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</w:t>
            </w:r>
          </w:p>
        </w:tc>
      </w:tr>
      <w:tr>
        <w:trPr>
          <w:trHeight w:val="77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по населенному пункт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50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Васильевский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Центральна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. Солне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грунт  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Всего по населенному пунк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9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jc w:val="center"/>
        <w:outlineLvl w:val="0"/>
        <w:rPr/>
      </w:pPr>
      <w:r>
        <w:rPr>
          <w:b/>
          <w:sz w:val="28"/>
          <w:szCs w:val="28"/>
        </w:rPr>
        <w:t>Состояние  санитарной очистки территории населённых пунктов  Краснознаменского     сельсовета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rFonts w:eastAsia="Times New Roman"/>
          <w:b/>
          <w:iCs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iCs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законом Курской области от 23.08.2016 года №57-ЗКО «О закреплении за сельскими поселениями Курской области отдельных вопросов местного значения» за Администрацией  Краснознаменского сельсовета  закреплено участие в организации  деятельности по сбору (в том числе раздельному сбору) и транспортированию твёрдых коммунальных отходов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момент разработки  схемы санитарной очистки  на территории Краснознаменского сельсовета действует норматив образования твёрдых коммунальных отходов в размер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од на человека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бор и вывоз ТКО осуществляется самостоятельно    насел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несанкционированные свалки или сжигаются.</w:t>
      </w:r>
    </w:p>
    <w:p>
      <w:pPr>
        <w:pStyle w:val="Normal"/>
        <w:shd w:fill="FFFFFF" w:val="clear"/>
        <w:spacing w:lineRule="exact" w:line="31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    источников     образования     отходов     на     территории Краснознаменского сельсовета Касторенского   района   -   </w:t>
      </w:r>
      <w:r>
        <w:rPr>
          <w:iCs/>
          <w:sz w:val="28"/>
          <w:szCs w:val="28"/>
        </w:rPr>
        <w:t>территорий    населенных пунк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 в таблице 7</w:t>
      </w:r>
    </w:p>
    <w:p>
      <w:pPr>
        <w:pStyle w:val="Normal"/>
        <w:suppressAutoHyphens w:val="true"/>
        <w:ind w:right="-172" w:hanging="0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Таблица 7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156"/>
        <w:gridCol w:w="2126"/>
        <w:gridCol w:w="2783"/>
        <w:gridCol w:w="1328"/>
        <w:gridCol w:w="1417"/>
      </w:tblGrid>
      <w:tr>
        <w:trPr>
          <w:trHeight w:val="12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9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9" w:righ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</w:tr>
      <w:tr>
        <w:trPr>
          <w:trHeight w:val="2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shd w:fill="FFFFFF" w:val="clear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ы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33, Курская обл., Касторенский район, с. Олы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новский с/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19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680085</w:t>
            </w:r>
          </w:p>
        </w:tc>
      </w:tr>
      <w:tr>
        <w:trPr>
          <w:trHeight w:val="7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ов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30, Курская обл., Касторенский район, д. Петро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132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94155</w:t>
            </w:r>
          </w:p>
        </w:tc>
      </w:tr>
      <w:tr>
        <w:trPr>
          <w:trHeight w:val="7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Гвозд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Гвоздев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06730, Курская обл., Касторенский район, д. Гвозде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8.15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1.685836</w:t>
            </w:r>
          </w:p>
        </w:tc>
      </w:tr>
      <w:tr>
        <w:trPr>
          <w:trHeight w:val="7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Кач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Качанов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06730, Курская обл., Касторенский район, д. Качано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8.154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1.676644</w:t>
            </w:r>
          </w:p>
        </w:tc>
      </w:tr>
      <w:tr>
        <w:trPr>
          <w:trHeight w:val="73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Суков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Суковки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06730, Курская обл., Касторенский район, д. Суковки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8.132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1.673500</w:t>
            </w:r>
          </w:p>
        </w:tc>
      </w:tr>
      <w:tr>
        <w:trPr>
          <w:trHeight w:val="70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. Василь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. Васильев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06730, Курская обл., Касторенский район, п. Василь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8.148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1.699983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Перечень     источников     образования     отходов     на     территории Краснознаменского сельсовета  Касторенского   района   -   </w:t>
      </w:r>
      <w:r>
        <w:rPr>
          <w:iCs/>
          <w:sz w:val="28"/>
          <w:szCs w:val="28"/>
        </w:rPr>
        <w:t>территорий    населенных пунк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 в таблице 8</w:t>
      </w:r>
    </w:p>
    <w:p>
      <w:pPr>
        <w:pStyle w:val="Normal"/>
        <w:shd w:fill="FFFFFF" w:val="clear"/>
        <w:spacing w:lineRule="exact" w:line="317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862" w:type="dxa"/>
        <w:jc w:val="left"/>
        <w:tblInd w:w="-6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1707"/>
        <w:gridCol w:w="1571"/>
        <w:gridCol w:w="1880"/>
        <w:gridCol w:w="2145"/>
        <w:gridCol w:w="1597"/>
        <w:gridCol w:w="1456"/>
        <w:gridCol w:w="14"/>
      </w:tblGrid>
      <w:tr>
        <w:trPr>
          <w:trHeight w:val="144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9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лад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-во населения проживающего на данной улиц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бора ТК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воза</w:t>
            </w:r>
          </w:p>
        </w:tc>
      </w:tr>
      <w:tr>
        <w:trPr>
          <w:trHeight w:val="210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ым Краснознаменского сельсов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р. в неделю </w:t>
            </w:r>
          </w:p>
        </w:tc>
      </w:tr>
      <w:tr>
        <w:trPr>
          <w:trHeight w:val="323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. в неделю </w:t>
            </w:r>
          </w:p>
        </w:tc>
      </w:tr>
      <w:tr>
        <w:trPr>
          <w:trHeight w:val="272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. в неделю </w:t>
            </w:r>
          </w:p>
        </w:tc>
      </w:tr>
      <w:tr>
        <w:trPr>
          <w:trHeight w:val="34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намен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. в неделю </w:t>
            </w:r>
          </w:p>
        </w:tc>
      </w:tr>
      <w:tr>
        <w:trPr>
          <w:trHeight w:val="32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. Петро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л. Петров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. в неделю </w:t>
            </w:r>
          </w:p>
        </w:tc>
      </w:tr>
      <w:tr>
        <w:trPr>
          <w:trHeight w:val="352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возде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оздев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. в неделю </w:t>
            </w:r>
          </w:p>
        </w:tc>
      </w:tr>
      <w:tr>
        <w:trPr>
          <w:trHeight w:val="37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л.Левобереж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. в неделю </w:t>
            </w:r>
          </w:p>
        </w:tc>
      </w:tr>
      <w:tr>
        <w:trPr>
          <w:trHeight w:val="37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. Качано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. в неделю </w:t>
            </w:r>
          </w:p>
        </w:tc>
      </w:tr>
      <w:tr>
        <w:trPr>
          <w:trHeight w:val="523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ковки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л. Железнод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. в неделю </w:t>
            </w:r>
          </w:p>
        </w:tc>
      </w:tr>
      <w:tr>
        <w:trPr>
          <w:trHeight w:val="39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л.Вокз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. в неделю </w:t>
            </w:r>
          </w:p>
        </w:tc>
      </w:tr>
      <w:tr>
        <w:trPr>
          <w:trHeight w:val="345" w:hRule="exac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. в неделю </w:t>
            </w:r>
          </w:p>
        </w:tc>
      </w:tr>
      <w:tr>
        <w:trPr>
          <w:trHeight w:val="240" w:hRule="exac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. в неделю </w:t>
            </w:r>
          </w:p>
        </w:tc>
      </w:tr>
      <w:tr>
        <w:trPr>
          <w:trHeight w:val="300" w:hRule="exac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чилищ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. в неделю </w:t>
            </w:r>
          </w:p>
        </w:tc>
      </w:tr>
      <w:tr>
        <w:trPr>
          <w:trHeight w:val="285" w:hRule="exac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Училищ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. в неделю </w:t>
            </w:r>
          </w:p>
        </w:tc>
      </w:tr>
      <w:tr>
        <w:trPr>
          <w:trHeight w:val="354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сильев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. в неделю </w:t>
            </w:r>
          </w:p>
        </w:tc>
      </w:tr>
      <w:tr>
        <w:trPr>
          <w:trHeight w:val="37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олнеч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нтейне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. в неделю 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Heading2"/>
        <w:tabs>
          <w:tab w:val="clear" w:pos="2149"/>
        </w:tabs>
        <w:spacing w:lineRule="auto" w:line="360" w:before="0" w:after="0"/>
        <w:ind w:left="2149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01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/>
        <w:drawing>
          <wp:inline distT="0" distB="0" distL="0" distR="0">
            <wp:extent cx="5715000" cy="61245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tabs>
          <w:tab w:val="clear" w:pos="708"/>
          <w:tab w:val="left" w:pos="1002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776" w:footer="0" w:bottom="357"/>
          <w:pgNumType w:start="1"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2149"/>
        </w:tabs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исунок 2.  Расположение населенных  пунктов Краснознаменского сельсовета</w:t>
      </w:r>
    </w:p>
    <w:p>
      <w:pPr>
        <w:pStyle w:val="TextBody"/>
        <w:rPr>
          <w:rFonts w:ascii="Times New Roman" w:hAnsi="Times New Roman" w:cs="Times New Roman"/>
          <w:i/>
          <w:i/>
          <w:lang w:val="ru-RU" w:eastAsia="zh-CN"/>
        </w:rPr>
      </w:pPr>
      <w:r>
        <w:rPr>
          <w:rFonts w:cs="Times New Roman"/>
          <w:i/>
          <w:lang w:val="ru-RU" w:eastAsia="zh-C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81200</wp:posOffset>
            </wp:positionH>
            <wp:positionV relativeFrom="paragraph">
              <wp:posOffset>-544830</wp:posOffset>
            </wp:positionV>
            <wp:extent cx="6551930" cy="48914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041" t="8656" r="3243" b="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</w:t>
      </w:r>
      <w:r>
        <w:rPr>
          <w:b/>
          <w:sz w:val="28"/>
          <w:szCs w:val="28"/>
          <w:lang w:eastAsia="zh-CN"/>
        </w:rPr>
        <w:t>Рисунок 3. Схематический план с. Олым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</w:t>
      </w:r>
      <w:r>
        <w:rPr>
          <w:b/>
          <w:sz w:val="28"/>
          <w:szCs w:val="28"/>
          <w:lang w:eastAsia="zh-CN"/>
        </w:rPr>
        <w:t>Схематический план с. Олым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</w:t>
      </w:r>
      <w:r>
        <w:rPr>
          <w:b/>
          <w:sz w:val="28"/>
          <w:szCs w:val="28"/>
          <w:lang w:eastAsia="zh-CN"/>
        </w:rPr>
        <w:t>Объекты образования отходов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</w:t>
      </w:r>
      <w:r>
        <w:rPr>
          <w:b/>
          <w:sz w:val="28"/>
          <w:szCs w:val="28"/>
          <w:lang w:eastAsia="zh-CN"/>
        </w:rPr>
        <w:t>Население 254 человека, 113 дворов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</w:t>
      </w:r>
      <w:r>
        <w:rPr>
          <w:b/>
          <w:sz w:val="28"/>
          <w:szCs w:val="28"/>
          <w:lang w:eastAsia="zh-CN"/>
        </w:rPr>
        <w:t>Школа – 36 учащихся, 22 работающих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</w:t>
      </w:r>
      <w:r>
        <w:rPr>
          <w:b/>
          <w:sz w:val="28"/>
          <w:szCs w:val="28"/>
          <w:lang w:eastAsia="zh-CN"/>
        </w:rPr>
        <w:t>Предприятия, организации, учреждения – 8 единиц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headerReference w:type="default" r:id="rId6"/>
          <w:type w:val="nextPage"/>
          <w:pgSz w:orient="landscape" w:w="16838" w:h="11906"/>
          <w:pgMar w:left="357" w:right="35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shd w:fill="FFFFFF" w:val="clear"/>
        <w:spacing w:lineRule="exact" w:line="317"/>
        <w:ind w:firstLine="71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255270</wp:posOffset>
            </wp:positionV>
            <wp:extent cx="5715000" cy="53721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24" t="8996" r="39923" b="1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4. Схематический план д. Петровка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тический план д. Петровка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бразования отходов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8 человек, 6 дворов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-5715</wp:posOffset>
            </wp:positionV>
            <wp:extent cx="5043170" cy="46863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593" t="32953" r="33617" b="1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5. Схематический план д. Гвоздевка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тический план д. Гвоздевка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бразования отходов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63 человека, 29 дворов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35890</wp:posOffset>
            </wp:positionV>
            <wp:extent cx="6802120" cy="37719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21" t="36348" r="28845" b="3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6. Схематический план д. Качановка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тический план д. Качановка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бразования отходов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11 человек, 7 дворов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282575</wp:posOffset>
            </wp:positionV>
            <wp:extent cx="6858000" cy="33147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79" t="36860" r="29705" b="2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7. Схематический план д. Суковкино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тический план д. Суковкино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бразования отходов</w:t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b/>
          <w:sz w:val="28"/>
          <w:szCs w:val="28"/>
        </w:rPr>
        <w:t>Население 87 человек, 45 дворов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, организации, учреждения – 4 единицы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53975</wp:posOffset>
            </wp:positionV>
            <wp:extent cx="6363335" cy="371030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88" t="22077" r="20436" b="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8. Схематический план п. Васильевский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тический план п. Васильевский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бразования отходов</w:t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b/>
          <w:sz w:val="28"/>
          <w:szCs w:val="28"/>
        </w:rPr>
        <w:t>Население 25 человек, 13 дворов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, организации, учреждения – 2 единицы</w:t>
      </w:r>
    </w:p>
    <w:p>
      <w:pPr>
        <w:pStyle w:val="Normal"/>
        <w:shd w:fill="FFFFFF" w:val="clear"/>
        <w:spacing w:lineRule="exact" w:line="317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sz w:val="28"/>
          <w:szCs w:val="28"/>
        </w:rPr>
        <w:t xml:space="preserve">Перечень     источников     образования     отходов     на     территории Касторенского   района   -   </w:t>
      </w:r>
      <w:r>
        <w:rPr>
          <w:iCs/>
          <w:sz w:val="28"/>
          <w:szCs w:val="28"/>
        </w:rPr>
        <w:t xml:space="preserve">объектов   капитального   строительства,    их совокупности </w:t>
      </w:r>
      <w:r>
        <w:rPr>
          <w:sz w:val="28"/>
          <w:szCs w:val="28"/>
        </w:rPr>
        <w:t>представлен в таблице 9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9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4406"/>
        <w:gridCol w:w="4440"/>
      </w:tblGrid>
      <w:tr>
        <w:trPr>
          <w:trHeight w:val="85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источника образования отходов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/>
            </w:pPr>
            <w:r>
              <w:rPr/>
              <w:t>Адрес</w:t>
            </w:r>
          </w:p>
        </w:tc>
      </w:tr>
      <w:tr>
        <w:trPr>
          <w:trHeight w:val="62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Администрация Краснознаменского сельсовета Касторенского район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33, Курская обл., Касторенский р-он, с. Олым, ул. Знаменская, д.16</w:t>
            </w:r>
          </w:p>
        </w:tc>
      </w:tr>
      <w:tr>
        <w:trPr>
          <w:trHeight w:val="58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МКУК «Краснознаменский ЦСДК»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733, Курская обл., Касторенский р-он, с. Олым, ул. Знаменская, д.22 </w:t>
            </w:r>
          </w:p>
        </w:tc>
      </w:tr>
      <w:tr>
        <w:trPr>
          <w:trHeight w:val="53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МКУК «Краснознаменская сельская библиотека»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33, Курская обл., Касторенский р-он, с. Олым, ул. Центральная, д.2</w:t>
            </w:r>
          </w:p>
        </w:tc>
      </w:tr>
      <w:tr>
        <w:trPr>
          <w:trHeight w:val="60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УФПС Курской области филиал ФГУП Почта России ОСП Горшеченский почтамп ОПС Олым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306733, Курская область, Касторенский район, с. Олым, ул. Центральная, д.4</w:t>
            </w:r>
          </w:p>
        </w:tc>
      </w:tr>
      <w:tr>
        <w:trPr>
          <w:trHeight w:val="86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УФПС Курской области филиал ФГУП Почта России ОСП Горшеченский почтамп ОПС Суковкин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306730, Курская область, Касторенский район,  д. Суковкино, ул. Вокзальная, д.21</w:t>
            </w:r>
          </w:p>
        </w:tc>
      </w:tr>
      <w:tr>
        <w:trPr>
          <w:trHeight w:val="58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МКОУ «Краснознаменская средняя общеобразовательная школа»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306733, Курская область, Касторенский район, с. Олым, ул. Центральная, д.2</w:t>
            </w:r>
          </w:p>
        </w:tc>
      </w:tr>
      <w:tr>
        <w:trPr>
          <w:trHeight w:val="82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Олымская средняя общеобразовательная школа» филиал «Васильевская начальная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» п. Васильевски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30, Курская область, Касторенский район, п. Васильевский, ул. Центральная, д.17</w:t>
            </w:r>
          </w:p>
        </w:tc>
      </w:tr>
      <w:tr>
        <w:trPr>
          <w:trHeight w:val="71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ОБУЗ «Касторенская ЦРБ», (Краснознаменский ФАП с. Олым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306733, Курская область, Касторенский район, с. Олым, ул. Знаменская, д.16</w:t>
            </w:r>
          </w:p>
        </w:tc>
      </w:tr>
      <w:tr>
        <w:trPr>
          <w:trHeight w:val="5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ОБУЗ «Касторенская ЦРБ», (Суковкинский ФАП д. Суковкино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306730, Курская область, Касторенский район, д. Суковкино, ул. Садовая, д.2</w:t>
            </w:r>
          </w:p>
        </w:tc>
      </w:tr>
      <w:tr>
        <w:trPr>
          <w:trHeight w:val="54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ООО «Агрокомплекс Олымский»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306716, Курская область, Касторенский район п. Олымский, ул. 20 лет Победы, д.1</w:t>
            </w:r>
          </w:p>
        </w:tc>
      </w:tr>
      <w:tr>
        <w:trPr>
          <w:trHeight w:val="70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Магазин ПО «Касторенское» с. Олым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306733, Курская область, Касторенский район, с. Олым, ул.Центральная, д.14а</w:t>
            </w:r>
          </w:p>
        </w:tc>
      </w:tr>
      <w:tr>
        <w:trPr>
          <w:trHeight w:val="88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Киоск  ПО «Касторенское» д. Суковкин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306730, Курская область, Касторенский район, д. Суковкино, ул. Училищная, б/н</w:t>
            </w:r>
          </w:p>
        </w:tc>
      </w:tr>
      <w:tr>
        <w:trPr>
          <w:trHeight w:val="61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Магазин ИП «Никулина О.В.»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306730, Курская область, Касторенский район, п. Васильевский, ул. Центральная, д.9</w:t>
            </w:r>
          </w:p>
        </w:tc>
      </w:tr>
      <w:tr>
        <w:trPr>
          <w:trHeight w:val="47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ИП «Минин В.Н.»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33, Курская область, Касторенский район, с. Олым, ул. Центральная, д.14а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ста накопления отходов</w:t>
      </w:r>
    </w:p>
    <w:p>
      <w:pPr>
        <w:pStyle w:val="Normal"/>
        <w:shd w:fill="FFFFFF" w:val="clear"/>
        <w:spacing w:lineRule="exact" w:line="317" w:before="106" w:after="0"/>
        <w:ind w:left="490" w:right="797" w:firstLine="701"/>
        <w:jc w:val="both"/>
        <w:rPr/>
      </w:pPr>
      <w:r>
        <w:rPr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оответствии с Федеральным законом «Об отходах производства и </w:t>
      </w:r>
      <w:r>
        <w:rPr>
          <w:sz w:val="28"/>
          <w:szCs w:val="28"/>
        </w:rPr>
        <w:t xml:space="preserve">потребления» от 24.06.1998 г. №89-ФЗ (ред. от 29.12.2015 г.) [4] места </w:t>
      </w:r>
      <w:r>
        <w:rPr>
          <w:spacing w:val="-1"/>
          <w:sz w:val="28"/>
          <w:szCs w:val="28"/>
        </w:rPr>
        <w:t xml:space="preserve">накопления отходов представляют собой места (площадки), обустроенные в </w:t>
      </w:r>
      <w:r>
        <w:rPr>
          <w:sz w:val="28"/>
          <w:szCs w:val="28"/>
        </w:rPr>
        <w:t xml:space="preserve">соответствии с требованиями законодательства в области охраны </w:t>
      </w:r>
      <w:r>
        <w:rPr>
          <w:spacing w:val="-1"/>
          <w:sz w:val="28"/>
          <w:szCs w:val="28"/>
        </w:rPr>
        <w:t>окружающей среды и законодательства в области обеспечения санитарно-</w:t>
      </w:r>
      <w:r>
        <w:rPr>
          <w:sz w:val="28"/>
          <w:szCs w:val="28"/>
        </w:rPr>
        <w:t xml:space="preserve">эпидемиологического благополучия населения, предназначенные для временного складирования отходов в целях их дальнейших утилизации, </w:t>
      </w:r>
      <w:r>
        <w:rPr>
          <w:spacing w:val="-1"/>
          <w:sz w:val="28"/>
          <w:szCs w:val="28"/>
        </w:rPr>
        <w:t>обезвреживания, размещения, транспортирования. В настоящем документе рассматриваются следующие типы мест накопления отход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17" w:before="19" w:after="0"/>
        <w:ind w:left="490" w:right="7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накопления отходов производства и потребления, расположенные непосредственно у образователей отходов, которые не осуществляют деятельность по сбору, транспортированию, обработке, утилизации, обезвреживанию, захоронению отхо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6"/>
        <w:ind w:left="490" w:right="8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накопления отходов, организованные при объектах их обработки, утилизации, обезврежи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autoSpaceDE w:val="false"/>
        <w:spacing w:before="10" w:after="0"/>
        <w:ind w:left="12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еста накопления твердых коммунальных отхо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17" w:before="19" w:after="0"/>
        <w:ind w:left="490" w:right="797" w:firstLine="720"/>
        <w:jc w:val="both"/>
        <w:rPr/>
      </w:pPr>
      <w:r>
        <w:rPr>
          <w:sz w:val="28"/>
          <w:szCs w:val="28"/>
        </w:rPr>
        <w:t xml:space="preserve">места накопления отходов при их централизованном сборе, то есть </w:t>
      </w:r>
      <w:r>
        <w:rPr>
          <w:spacing w:val="-1"/>
          <w:sz w:val="28"/>
          <w:szCs w:val="28"/>
        </w:rPr>
        <w:t xml:space="preserve">места (площадки), предназначенные для накопления отходов, имеющие </w:t>
      </w:r>
      <w:r>
        <w:rPr>
          <w:sz w:val="28"/>
          <w:szCs w:val="28"/>
        </w:rPr>
        <w:t xml:space="preserve">вместимость, сопоставимую с совокупным образованием и накоплением отходов от источников, расположенных на территории поселения, </w:t>
      </w:r>
      <w:r>
        <w:rPr>
          <w:spacing w:val="-1"/>
          <w:sz w:val="28"/>
          <w:szCs w:val="28"/>
        </w:rPr>
        <w:t xml:space="preserve">муниципального района или другой территории, на которой осуществляется </w:t>
      </w:r>
      <w:r>
        <w:rPr>
          <w:sz w:val="28"/>
          <w:szCs w:val="28"/>
        </w:rPr>
        <w:t>централизованный сбор отходов.</w:t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территории Краснознаменского сельсовета </w:t>
      </w:r>
      <w:r>
        <w:rPr>
          <w:sz w:val="28"/>
          <w:szCs w:val="28"/>
        </w:rPr>
        <w:t>организованное удаление отходов до настоящего времени отсутствует, отходы вывозятся самими жителями на несанкционированную свалку в границах Успенского сельсовета или сжигаютс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мероприятия по развитию  системы санитарной очистки   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казом комитета ЖКХ и ТЭК  Курской области от 06.12.2016 №146  утверждены  нормативы накопления твёрдых коммунальных отходов для Курской области, которые вступят в действие после начала работы регионального  оператор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тивы для северо-восточной части области, в которую входит   Касторенский район. </w:t>
      </w:r>
    </w:p>
    <w:p>
      <w:pPr>
        <w:pStyle w:val="Normal"/>
        <w:shd w:fill="FFFFFF" w:val="clear"/>
        <w:spacing w:lineRule="exact" w:line="317"/>
        <w:ind w:left="490" w:right="806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0" w:right="806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0" w:right="806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90" w:right="806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90" w:right="806" w:firstLine="710"/>
        <w:jc w:val="both"/>
        <w:rPr/>
      </w:pPr>
      <w:r>
        <w:rPr/>
      </w:r>
    </w:p>
    <w:p>
      <w:pPr>
        <w:pStyle w:val="Normal"/>
        <w:shd w:fill="FFFFFF" w:val="clear"/>
        <w:spacing w:before="166" w:after="0"/>
        <w:ind w:right="8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ормативы накопления твердых коммунальных отходов на территории Краснознаменского сельсовета</w:t>
      </w:r>
    </w:p>
    <w:p>
      <w:pPr>
        <w:pStyle w:val="Normal"/>
        <w:shd w:fill="FFFFFF" w:val="clear"/>
        <w:spacing w:before="166" w:after="0"/>
        <w:ind w:right="86" w:hanging="0"/>
        <w:jc w:val="right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аблица №10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3547"/>
        <w:gridCol w:w="2400"/>
        <w:gridCol w:w="1080"/>
        <w:gridCol w:w="960"/>
        <w:gridCol w:w="1169"/>
      </w:tblGrid>
      <w:tr>
        <w:trPr>
          <w:tblHeader w:val="true"/>
          <w:trHeight w:val="62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bCs/>
                <w:spacing w:val="-14"/>
                <w:sz w:val="22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Наименование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3" w:right="2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ая еди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293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/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г/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г/м</w:t>
            </w:r>
            <w:r>
              <w:rPr>
                <w:rFonts w:eastAsia="Times New Roman"/>
                <w:vertAlign w:val="superscript"/>
              </w:rPr>
              <w:t>3</w:t>
            </w:r>
          </w:p>
        </w:tc>
      </w:tr>
      <w:tr>
        <w:trPr>
          <w:trHeight w:val="25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устроенные многоквартирные и индивидуальные жилые дом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8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 общей площа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5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3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22" w:right="108" w:hanging="0"/>
              <w:jc w:val="center"/>
              <w:rPr/>
            </w:pPr>
            <w:r>
              <w:rPr/>
              <w:t>на 1 учащего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4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ая школ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на 1 учащего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0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/>
              <w:t>Клуб, дискоте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30" w:right="108" w:hanging="0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83" w:hRule="exac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вольственные магази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right="108" w:hanging="0"/>
              <w:jc w:val="center"/>
              <w:rPr/>
            </w:pPr>
            <w:r>
              <w:rPr/>
              <w:t>на 1 кв.м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86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7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но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38" w:right="230" w:hanging="0"/>
              <w:jc w:val="center"/>
              <w:rPr/>
            </w:pPr>
            <w:r>
              <w:rPr/>
              <w:t>На 1 кв.м торговой площа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8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ждения, организации, офисы, конто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238"/>
              <w:rPr/>
            </w:pPr>
            <w:r>
              <w:rPr/>
              <w:t>на 1 сотруд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нозируемое количество  накопления твердых коммунальных отходов по  населенным пунктам приведено в таблице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3187"/>
        <w:gridCol w:w="1776"/>
        <w:gridCol w:w="1699"/>
        <w:gridCol w:w="2568"/>
      </w:tblGrid>
      <w:tr>
        <w:trPr>
          <w:trHeight w:val="1085" w:hRule="exac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right="77" w:hanging="0"/>
              <w:rPr/>
            </w:pPr>
            <w:r>
              <w:rPr>
                <w:spacing w:val="-13"/>
                <w:sz w:val="26"/>
                <w:szCs w:val="26"/>
              </w:rPr>
              <w:t xml:space="preserve">Наименование населенного </w:t>
            </w:r>
            <w:r>
              <w:rPr>
                <w:sz w:val="26"/>
                <w:szCs w:val="26"/>
              </w:rPr>
              <w:t>пун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Норматив накопления ТКО, м /год</w:t>
            </w:r>
          </w:p>
        </w:tc>
      </w:tr>
      <w:tr>
        <w:trPr>
          <w:trHeight w:val="355" w:hRule="exac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26 г.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Олы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45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44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Петров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Гвоздев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9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Качанов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Суковкин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16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5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5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Васильевск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78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76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6</w:t>
            </w:r>
          </w:p>
        </w:tc>
      </w:tr>
    </w:tbl>
    <w:p>
      <w:pPr>
        <w:pStyle w:val="Normal"/>
        <w:tabs>
          <w:tab w:val="clear" w:pos="708"/>
          <w:tab w:val="center" w:pos="5104" w:leader="none"/>
          <w:tab w:val="left" w:pos="6735" w:leader="none"/>
          <w:tab w:val="left" w:pos="88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ланируемые методы сбора  твердых коммунальных отходов, включая крупногабаритные отход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истема сбора  твёрдых коммунальных   отход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озримой перспективе  на территории  Краснознаменского сельсовета планируется  использовать два способа сбора  ТКО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Контейнер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многоквартирных жилых домов, предприятий и учрежде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Безконтейнерный</w:t>
      </w:r>
      <w:r>
        <w:rPr>
          <w:sz w:val="28"/>
          <w:szCs w:val="28"/>
        </w:rPr>
        <w:t xml:space="preserve">      для     индивидуальной     жилой       застройки,     применение   данного метода  обусловлено, стеснёнными   условиями   существующей  застройки населённых   пунктов    сельсовета, что    вызывает    невозможность   оборудования контейнерных   площадок    в   соответствии   с   санитарными   нормами, а   именно обеспечения  расстояния не менее 20 м от  дом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а метода в  перспективе должны предусматривать  раздельный  сбор отходов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10206" w:leader="none"/>
        </w:tabs>
        <w:suppressAutoHyphens w:val="true"/>
        <w:ind w:right="-51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Контейнерные площадки </w:t>
      </w:r>
      <w:r>
        <w:rPr>
          <w:szCs w:val="28"/>
        </w:rPr>
        <w:t>в жилищном секторе необходимо устанавливать с ориентацией на движение потоков людей к центральным улицам, магазинам, остановкам транспорта и иным наиболее часто посещаемым местам. Места размещения контейнерных площадок определяются по заявкам жилищно-коммунальных служб, в соответствии с действующими санитарными нормами (СанПиН 42-128-4690-88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Система сбора крупногабаритных отходов. </w:t>
      </w:r>
      <w:r>
        <w:rPr>
          <w:sz w:val="28"/>
          <w:szCs w:val="28"/>
        </w:rPr>
        <w:t>Отходы, которые по габаритам не помещаются в стандартные контейнеры вместим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носятся к крупногабаритным. Крупногабаритные отходы должны собираться на специально отведенных площадках или в бункерах-накопителях, вывозиться мусоровозами для крупногабаритных отходов или обычным грузовым транспортом по заявкам организаций, обслуживающих жилищный фонд (п.3.7.15 Правил и норм технической эксплуатации жилищного фонда МДК-2.03.2003).</w:t>
      </w:r>
    </w:p>
    <w:p>
      <w:pPr>
        <w:pStyle w:val="211"/>
        <w:ind w:right="-8" w:firstLine="720"/>
        <w:rPr/>
      </w:pPr>
      <w:r>
        <w:rPr>
          <w:szCs w:val="28"/>
        </w:rPr>
        <w:t xml:space="preserve">Количество площадок и точные места размещения определяются специализированным предприятием, осуществляющим вывоз КГО и согласовываются с территориальным отделением Роспотребнадзора. Площадка должна иметь твердое покрытие и находиться в непосредственной близости от проезжей части дороги. Площадку располагают не менее 20 м от жилых домов и не далее 300 м от входных дверей обслуживаемых зданий. Вокруг площадки устраивают зеленые насаждения. Регулярность вывоза КГО – по мере накопления отходов (но не реже 1 раза в неделю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uppressAutoHyphens w:val="true"/>
        <w:ind w:right="-51" w:firstLine="720"/>
        <w:jc w:val="both"/>
        <w:rPr/>
      </w:pPr>
      <w:r>
        <w:rPr>
          <w:b/>
          <w:sz w:val="28"/>
          <w:szCs w:val="28"/>
        </w:rPr>
        <w:t xml:space="preserve">Транспортировка отходов от мест образования и накопления до объектов размещения и утилизации. </w:t>
      </w:r>
      <w:r>
        <w:rPr>
          <w:sz w:val="28"/>
          <w:szCs w:val="28"/>
        </w:rPr>
        <w:t>Транспортировка бытовых отходов должна осуществляться специальным автотранспортом. Количество и маршруты рейсов определяется предприятием, заключившим договор на вывоз отходов с региональным оператор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uppressAutoHyphens w:val="true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uppressAutoHyphens w:val="true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uppressAutoHyphens w:val="true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бора, транспортирования  опасных отходов (1-3 класс опас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хся на территории Краснознаменского сельсовета.</w:t>
      </w:r>
    </w:p>
    <w:p>
      <w:pPr>
        <w:pStyle w:val="Normal"/>
        <w:shd w:fill="FFFFFF" w:val="clear"/>
        <w:tabs>
          <w:tab w:val="clear" w:pos="708"/>
          <w:tab w:val="left" w:pos="10153" w:leader="none"/>
        </w:tabs>
        <w:suppressAutoHyphens w:val="true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отходы должны оцениваться и классифицироваться по классам опасности. Согласно правилам классификации отходы подразделяются на пять классов опасности, от наиболее опасного 1-го класса до неопасного 5-го. В Таблице 4.1 представлены основные виды опасных отходов, относящихся к 1-3 классам опасности, в соответствии с Федеральным классификационным каталогом отходов, утвержденным приказом МПР РФ № 786 от 02.12.2002 (ФККО) и приложением к приказу МПР РФ № 663 от 30.07.2003 «Дополнения к Федеральному классификационному каталогу отходов».</w:t>
      </w:r>
    </w:p>
    <w:p>
      <w:pPr>
        <w:pStyle w:val="Standard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Таблица 12</w:t>
      </w:r>
    </w:p>
    <w:p>
      <w:pPr>
        <w:pStyle w:val="Standard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классификации опасных отходов</w:t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88"/>
        <w:gridCol w:w="56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 опасност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пасных отхо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ласс</w:t>
            </w:r>
          </w:p>
          <w:p>
            <w:pPr>
              <w:pStyle w:val="Standard"/>
              <w:suppressAutoHyphens w:val="true"/>
              <w:autoSpaceDE w:val="false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резвычайно опасные отходы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ртуть, отработанные ртутьсодержащие лампы, использованные люминесцентные лампы, термометры, приборы и другие изделия и устройства, потерявшие потребительские свойства, содержащие рту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ласс</w:t>
            </w:r>
          </w:p>
          <w:p>
            <w:pPr>
              <w:pStyle w:val="Standard"/>
              <w:suppressAutoHyphens w:val="true"/>
              <w:autoSpaceDE w:val="false"/>
              <w:ind w:left="34" w:hanging="0"/>
              <w:jc w:val="lef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ысокоопасные отходы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ированные кислоты, щелочи,</w:t>
            </w:r>
          </w:p>
          <w:p>
            <w:pPr>
              <w:pStyle w:val="Standard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изированные растворители, свинцово- кислотные аккумуляторные батареи, сухие батареи и д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ласс</w:t>
            </w:r>
          </w:p>
          <w:p>
            <w:pPr>
              <w:pStyle w:val="Standard"/>
              <w:suppressAutoHyphens w:val="true"/>
              <w:autoSpaceDE w:val="false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мерено опасные отходы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 автомобильные отработанные, обтирочный материал, загрязненный маслами (содержание масел 15 % и более), остатки ацетона, аккумуляторы свинцовые со слитым электролитом и др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3" w:leader="none"/>
        </w:tabs>
        <w:suppressAutoHyphens w:val="true"/>
        <w:spacing w:lineRule="auto" w:line="36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Индивидуальные предприниматели и юридические лица, в процессе деятельности которых образуются отходы 1-3 класса опасности, обязаны подтвержда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бращения с опасными отходами.</w:t>
      </w:r>
    </w:p>
    <w:p>
      <w:pPr>
        <w:pStyle w:val="ConsNormal"/>
        <w:widowControl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дача (вывоз) опасных отходов</w:t>
      </w:r>
      <w:r>
        <w:rPr>
          <w:rFonts w:cs="Times New Roman" w:ascii="Times New Roman" w:hAnsi="Times New Roman"/>
          <w:sz w:val="28"/>
          <w:szCs w:val="28"/>
        </w:rPr>
        <w:t xml:space="preserve"> юридических лиц и индивидуальных предприним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ся только на основании договоров со специализированными организациями,</w:t>
      </w:r>
      <w:r>
        <w:rPr>
          <w:rFonts w:cs="Times New Roman" w:ascii="Times New Roman" w:hAnsi="Times New Roman"/>
          <w:sz w:val="24"/>
          <w:szCs w:val="24"/>
        </w:rPr>
        <w:t xml:space="preserve"> имеющими соответствующие лицензи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бор и размещение (временное хранение) опасных отходов</w:t>
      </w:r>
      <w:r>
        <w:rPr>
          <w:sz w:val="28"/>
          <w:szCs w:val="28"/>
        </w:rPr>
        <w:t xml:space="preserve"> должно осуществляться в специально отведенных местах (складских, вспомогательных или хозяйственных помещениях, площадках) оборудованных в соответствии с требованиями СанПиН 2.1.7.1322-03 «Гигиенические требования к размещению и обезвреживанию отходов производства и потребления»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люминесцентные лампы (1 класс опасности) - в твердой герметичной упаковке (контейнер) в закрытом помещении с бетонным (асфальтированным) полом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аккумуляторы (2 класс опасности) – в полиэтиленовых мешках, на стеллажах, в закрытом помещении с бетонным (асфальтированным) полом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минеральные масла (3 класс опасности) – в закрытых металлических емкостях в помещении или на площадке с бетонным (асфальтированным) покрытием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тирочный материал, загрязненный маслами, отработанные масляные фильтры (3 класс опасности) - в закрытых металлических контейнерах в помещении или на площадке с бетонным (асфальтированным) покрытием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ходы лаков, красок, растворителей (3 класс опасности) - в закрытых контейнерах в помещении или на площадке с бетонным (асфальтированным) покрытием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покрышки, металлолом (4-5 классы опасности) – навалом на площадке с бетонным (асфальтированным) покрытием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ременного хранения пожароопасных отходов должны быть оборудованы первичными средствами пожаротушения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на размещение опасных отходов на территории хозяйствующих субъектов устанавливаются специально уполномоченными органами государственной исполнительной власти в области обращения с отходами.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Для населения рекомендуется  организовать  приемные  пункты (пункты накоплениия) опасных отходов 1-3 классов, для временного хранения и последующей транспортировки к местам их обезвреживания, утилизации или захоронения или передачи специализированному предприятию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пункты для населения целесообразно организовывать на предприятиях уже имеющих собственные площадки временного хранения опасных отход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к же для сбора опасных отходов 1-3 класса от населения, возможно, организовать регулярный </w:t>
      </w:r>
      <w:r>
        <w:rPr>
          <w:rStyle w:val="StrongEmphasis"/>
          <w:b w:val="false"/>
          <w:sz w:val="28"/>
          <w:szCs w:val="28"/>
        </w:rPr>
        <w:t>сбор с помощью передвижного пункта прием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 системы сбора, транспортирования и обезвреживания биологических отходов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 xml:space="preserve">Существуют несколько способов утилизации биологических отходов (п. 1.5 «Ветеринарно-санитарных правил сбора, утилизации и уничтожения биологических отходов» Утвержденные Главным государственным ветеринарным инспектором РФ В.М. Авиловым 4 декабря 1995 г. № 13-7-2/469). </w:t>
      </w:r>
    </w:p>
    <w:p>
      <w:pPr>
        <w:pStyle w:val="Normal"/>
        <w:numPr>
          <w:ilvl w:val="0"/>
          <w:numId w:val="4"/>
        </w:numPr>
        <w:ind w:left="1287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путем переработки на ветеринарно-санитарных утилизационных заводах (цехах), в соответствии с действующими правилами;</w:t>
      </w:r>
    </w:p>
    <w:p>
      <w:pPr>
        <w:pStyle w:val="Normal"/>
        <w:numPr>
          <w:ilvl w:val="0"/>
          <w:numId w:val="4"/>
        </w:numPr>
        <w:ind w:left="1287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зараживание в биотермических ямах (яма Беккари); </w:t>
      </w:r>
    </w:p>
    <w:p>
      <w:pPr>
        <w:pStyle w:val="Normal"/>
        <w:numPr>
          <w:ilvl w:val="0"/>
          <w:numId w:val="4"/>
        </w:numPr>
        <w:ind w:left="1287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жигание;</w:t>
      </w:r>
    </w:p>
    <w:p>
      <w:pPr>
        <w:pStyle w:val="Normal"/>
        <w:numPr>
          <w:ilvl w:val="0"/>
          <w:numId w:val="4"/>
        </w:numPr>
        <w:ind w:left="1287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в специально отведенных местах (в исключительных случаях);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Сброс биологических отходов в бытовые мусорные контейнеры и вывоз их на свалки, и полигоны ТКО для захоронения запрещен.</w:t>
      </w:r>
    </w:p>
    <w:p>
      <w:pPr>
        <w:pStyle w:val="Normal"/>
        <w:ind w:right="-51" w:firstLine="567"/>
        <w:jc w:val="both"/>
        <w:rPr/>
      </w:pPr>
      <w:bookmarkStart w:id="0" w:name="p_320"/>
      <w:bookmarkStart w:id="1" w:name="p_3000"/>
      <w:bookmarkStart w:id="2" w:name="p_56"/>
      <w:bookmarkStart w:id="3" w:name="p_260"/>
      <w:bookmarkStart w:id="4" w:name="p_5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В настоящее время альтернативой утилизации падежа в земляных ямах и ямах Беккари (скотомогильниках) является сжигание биологических отходов в крематорах. 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 xml:space="preserve">Крематор (печь для сжигания) представляет собой емкость с огнеупорной термоизоляционной прокладкой. Горелка, работающая на дизельном топливе, магистральном или сжиженном газе, обеспечивает необходимую для сжигания температуру (от 760°С до 870°С). Контроль над температурой в крематоре осуществляет термодатчик. После сжигания биоматериала в крематоре остается небольшой объем золы.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На территории Краснознаменского сельсовета рекомендуется утилизация биологических отходов путем обеззараживания в биотермической яме (скотомогильнике), а так же отправка биологических отходов на утильзавод в г. Фатеж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ывоз жидких бытовых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720"/>
        <w:jc w:val="both"/>
        <w:rPr/>
      </w:pPr>
      <w:r>
        <w:rPr>
          <w:sz w:val="28"/>
          <w:szCs w:val="28"/>
        </w:rPr>
        <w:t xml:space="preserve">В настоящее время на территории Краснознаменского сельсовета   </w:t>
      </w:r>
      <w:r>
        <w:rPr/>
        <w:t xml:space="preserve"> </w:t>
      </w:r>
      <w:r>
        <w:rPr>
          <w:sz w:val="28"/>
          <w:szCs w:val="28"/>
        </w:rPr>
        <w:t xml:space="preserve">отвод стоков от жилых домов и   зданий, имеющих внутреннюю канализацию осуществляется в индивидуальные выгребные ямы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воз жидких бытовых отходов от организаций и населения, планируется  осуществлять за счет средств собственников, на основании заключенных договоров со специализированной организацией имеющей лицензию на данный ви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щается сброс ЖБО на рельеф мес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рганизации  системы санитарной очистки территории   Краснознаменского сельсовета на 2018-2033гг. </w:t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center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520"/>
        <w:gridCol w:w="32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5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54" w:hanging="696"/>
              <w:jc w:val="center"/>
              <w:rPr>
                <w:shadow/>
                <w:u w:val="single"/>
              </w:rPr>
            </w:pPr>
            <w:r>
              <w:rPr>
                <w:shadow/>
                <w:u w:val="single"/>
              </w:rPr>
              <w:t>1 этап</w:t>
            </w:r>
            <w:r>
              <w:rPr>
                <w:shadow/>
              </w:rPr>
              <w:t xml:space="preserve"> Организация централизованного сбора ТБО в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hadow/>
                <w:u w:val="single"/>
              </w:rPr>
            </w:pPr>
            <w:r>
              <w:rPr>
                <w:shadow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hanging="0"/>
              <w:rPr/>
            </w:pPr>
            <w:r>
              <w:rPr>
                <w:lang w:val="en-US"/>
              </w:rPr>
              <w:t>I</w:t>
            </w:r>
            <w:r>
              <w:rPr/>
              <w:t>.1  приведение в соответствие с санитарными нормами мусоросборных  площадок для сбора ТКО и КГО в жилищном фонде, на объектах инфраструктуры и объектах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-2019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rPr/>
            </w:pPr>
            <w:r>
              <w:rPr>
                <w:lang w:val="en-US"/>
              </w:rPr>
              <w:t>I</w:t>
            </w:r>
            <w:r>
              <w:rPr/>
              <w:t>.2  Реализация  планово регулярной  системы сбора и вывоза ТКО во всех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. пункт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rPr/>
            </w:pPr>
            <w:r>
              <w:rPr>
                <w:lang w:val="en-US"/>
              </w:rPr>
              <w:t>I</w:t>
            </w:r>
            <w:r>
              <w:rPr/>
              <w:t>.3   Ликвидация  несанкционированных сва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jc w:val="center"/>
              <w:rPr>
                <w:shadow/>
                <w:u w:val="single"/>
              </w:rPr>
            </w:pPr>
            <w:r>
              <w:rPr>
                <w:shadow/>
                <w:u w:val="single"/>
              </w:rPr>
              <w:t>2 этап</w:t>
            </w:r>
            <w:r>
              <w:rPr>
                <w:shadow/>
              </w:rPr>
              <w:t xml:space="preserve"> Организация раздельного  сбора ТКО в 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hadow/>
                <w:u w:val="single"/>
              </w:rPr>
            </w:pPr>
            <w:r>
              <w:rPr>
                <w:shadow/>
                <w:u w:val="singl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20 – 2033</w:t>
            </w:r>
          </w:p>
        </w:tc>
      </w:tr>
      <w:tr>
        <w:trPr>
          <w:trHeight w:val="6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rPr/>
            </w:pPr>
            <w:r>
              <w:rPr>
                <w:lang w:val="en-US"/>
              </w:rPr>
              <w:t>II</w:t>
            </w:r>
            <w:r>
              <w:rPr/>
              <w:t>. 1   Информирование населения о вновь вводимых проектах в области обращения с отходами  и ожидаемых результа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149" w:leader="none"/>
      </w:tabs>
      <w:suppressAutoHyphens w:val="true"/>
      <w:overflowPunct w:val="false"/>
      <w:autoSpaceDE w:val="false"/>
      <w:spacing w:lineRule="atLeast" w:line="100" w:before="240" w:after="60"/>
      <w:ind w:left="2149" w:hanging="3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4">
    <w:name w:val=" Знак Знак4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erChar">
    <w:name w:val="Footer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eastAsia="Times New Roman"/>
      <w:sz w:val="20"/>
      <w:szCs w:val="20"/>
      <w:lang w:eastAsia="zh-CN"/>
    </w:rPr>
  </w:style>
  <w:style w:type="paragraph" w:styleId="Style14">
    <w:name w:val="Название объекта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b/>
      <w:bCs/>
      <w:color w:val="4F81BD"/>
      <w:sz w:val="18"/>
      <w:szCs w:val="18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uto" w:line="360" w:before="0" w:after="0"/>
      <w:ind w:left="720" w:firstLine="851"/>
      <w:contextualSpacing/>
      <w:jc w:val="both"/>
    </w:pPr>
    <w:rPr>
      <w:kern w:val="2"/>
    </w:rPr>
  </w:style>
  <w:style w:type="paragraph" w:styleId="10">
    <w:name w:val="Стиль 10 Пт По центру"/>
    <w:basedOn w:val="Normal"/>
    <w:qFormat/>
    <w:pPr>
      <w:widowControl w:val="false"/>
      <w:jc w:val="both"/>
    </w:pPr>
    <w:rPr>
      <w:rFonts w:eastAsia="Times New Roman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6:00Z</dcterms:created>
  <dc:creator>Пользователь</dc:creator>
  <dc:description/>
  <cp:keywords/>
  <dc:language>en-US</dc:language>
  <cp:lastModifiedBy>Admin</cp:lastModifiedBy>
  <cp:lastPrinted>2018-05-25T16:44:00Z</cp:lastPrinted>
  <dcterms:modified xsi:type="dcterms:W3CDTF">2018-05-28T07:58:00Z</dcterms:modified>
  <cp:revision>77</cp:revision>
  <dc:subject/>
  <dc:title>УТВЕРЖДЕНО</dc:title>
</cp:coreProperties>
</file>