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 xml:space="preserve">     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ЗНАМЕНСКОГО СЕЛЬСОВЕТА</w:t>
        <w:br/>
        <w:t xml:space="preserve">      КАСТОРЕНСКОГО РАЙОНА КУРСКОЙ ОБЛАСТ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07.05.2018 года        №47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подготовке  объектов  жилищ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ального  хозяйства 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работе  в  осенне-зимний  период</w:t>
      </w:r>
    </w:p>
    <w:p>
      <w:pPr>
        <w:pStyle w:val="Normal"/>
        <w:rPr/>
      </w:pPr>
      <w:r>
        <w:rPr>
          <w:b/>
          <w:bCs/>
        </w:rPr>
        <w:t>2018 – 2019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 целях  выполнения  Федерального  закона  от  06.10.20013  года  №  131-ФЗ  «Об  общих  принципах  организации  местного  самоуправления  в  Российской  Федерации»,  в соответствии с постановлением  Администрации  Касторенского  района  Курской  области    от  26.04.2018 г.  № 188  «О подготовке  объектов  жилищно-коммунального  хозяйства  района   к  работе  в  осенне-зимний  период  2018 – 2019 г.г.»   и  своевременной  подготовке  объектов  жилищно-коммунального  комплекса  к  работе  в  осенне-зимний   период   2018-2019 годов,  Администрация  Краснознаменского  сельсовета  Касторенского  района  Курской  области  </w:t>
      </w:r>
      <w:r>
        <w:rPr>
          <w:bCs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Создать  комиссию по  подготовке  объектов  жилищно-коммунального  хозяйства  Краснознаменского  сельсовета   к  работе  в  осенне-зимний   период   2018-2019 г.г.  и  утвердить    ее  прилагаемый  состав  (Приложение 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 план  мероприятий   по подготовке  жилищно-коммунального  комплекса  Краснознаменского  сельсовета   к  работе  в  осенне-зимний   период   2018-2019 г.г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   срок  окончания  всего  комплекса  мероприятий   по подготовке  объектов  жилого  фонда,  соцкультбыта   и  инженерной  инфраструктуры  к   осенне-зимний   периоду   2018-2019 г.г.  – 15  сентября   2018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Предложить  руководителям   организаций,  учреждений,  комиссии  по  подготовке  объектов  жилищно-коммунального  хозяйства  Краснознаменского  сельсовета  принять  все  исчерпывающие  меры  для  обеспечения  организаций,   учреждений  и  населения  сельсовета  всеми  видами  топлива  в  объеме  70%  от  общей   потребности   в  срок  до  15  сентября  2018 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едусмотреть  в  2018  году  средства  на  100%  оплату  текущих  платежей  за  получаемые  топливо-энергетические  ресурс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Предупредить  руководителей    организаций учреждений  всех  форм  собственности  о  персональной  ответственности   за  срыв  сроков   подготовки  объектов  жилищно-коммунального  и  социально-культурного  назначения  к  работе  в осенне-зимний   период  2018-2019 г.г.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3" w:hanging="0"/>
        <w:jc w:val="both"/>
        <w:rPr/>
      </w:pPr>
      <w:r>
        <w:rPr/>
        <w:t xml:space="preserve">           </w:t>
      </w:r>
      <w:r>
        <w:rPr/>
        <w:t>8. Контроль за исполнением   постановления  оставляю за собой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9.  Постановление 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знаменского сельсовета                                             С.В.Студе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07.05.2018 г.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>комиссии   по      подготовке  объектов  жилищно-коммунального  хозяйства  Краснознаменского  сельсовета   к  работе  в  осенне-зимний   период   2018-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8"/>
        <w:gridCol w:w="7430"/>
        <w:gridCol w:w="239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уденикин С.В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Краснознаменского сельсовета    (председатель комисс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бкова В.В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Краснознамен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овета                    (зам. председателя комиссии)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тюцких Н.И.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МКОУ  «Краснознамен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едняя общеобразовательная школа» (по  согласованию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лфимова Е.В.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 МКУК  «Краснознаменский ЦСДК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лохих Н.А.                      -       директор МКУ «ОДА Краснознам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к   постановлению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 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 xml:space="preserve">Курской 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07.05.2018 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  по подготовке  жилищно-коммунального  комплекса   Краснознаменского  сельсовета   к  работе  в  осенне-зимний   период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2018-2019 г.г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09"/>
        <w:gridCol w:w="2056"/>
        <w:gridCol w:w="22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мероприятий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 исполн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ремонта   объектов ЖКХ  МО  «Краснознаменский  сельсовет»  на  2018 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овета,  руководители  организаций,  учрежд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/>
              <w:t>2018 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  необходимых  мер,  обеспечивающих  ежемесячную  оплату  организациями  текущего  потребления  топливо-энергетических  ресурсов  и  коммунальных  услу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овета,  руководители  организаций,  учрежд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контроля  за  целевым  использованием  бюджетных  средств,  предусмотренных  для  оплаты  топливо-энергетических  ресурс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овета,  руководители  организаций,  учрежд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закупки  топлива  в  объеме  не  70%  от  сезонной  потребности  (угля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овета,  руководители  организаций,  учрежд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/>
              <w:t>2018 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проведения  комиссионных  проверок  жилищного  фонда,  объектов  социальной  сферы  и  жилищно-коммунального  назначения  с  целью  определения  конкретных  объектов  работ  по  подготовке    к  зиме.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 мая</w:t>
            </w:r>
          </w:p>
          <w:p>
            <w:pPr>
              <w:pStyle w:val="Normal"/>
              <w:jc w:val="both"/>
              <w:rPr/>
            </w:pPr>
            <w:r>
              <w:rPr/>
              <w:t>2018 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 и  утверждение  организационно-технических  мероприятий,  направленных  на  обеспечение  бесперебойного  функционирования  объектов  социально-культурной   сферы,  внешнего  благоустройства  и  жилищно-коммунального  назнач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 мая</w:t>
            </w:r>
          </w:p>
          <w:p>
            <w:pPr>
              <w:pStyle w:val="Normal"/>
              <w:jc w:val="both"/>
              <w:rPr/>
            </w:pPr>
            <w:r>
              <w:rPr/>
              <w:t>2018 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с  участием  надзорных  и  контрольных  органов  проверки   готовности  к  предстоящему  отопительному   сезону  энергоснабжающих  организаций,  включая   энергетические  объекты  ЖКХ,  котельные,  водозаборные  скважин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  15  сентября  </w:t>
            </w:r>
          </w:p>
          <w:p>
            <w:pPr>
              <w:pStyle w:val="Normal"/>
              <w:jc w:val="both"/>
              <w:rPr/>
            </w:pPr>
            <w:r>
              <w:rPr/>
              <w:t>2018 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 с  руководителями  предприятий  и  организаций  расположенных    на    территории  Краснознаменского  сельсовета   вопросов   принятия   необходимых   мер    по  созданию  условий  для  их  устойчивой  работы  бесперебойному    обеспечению    населения    всеми  видами  топлива  и  услуг  в  соответствии с  норма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  1  июля </w:t>
            </w:r>
          </w:p>
          <w:p>
            <w:pPr>
              <w:pStyle w:val="Normal"/>
              <w:jc w:val="both"/>
              <w:rPr/>
            </w:pPr>
            <w:r>
              <w:rPr/>
              <w:t>2018 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    в формировании  обязательного  резерва  материально-технических  ресурсов  на  объектах  теплоэнерговодоснабжения  для  оперативного  устранения  неисправности  и  авар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 1  сентября</w:t>
            </w:r>
          </w:p>
          <w:p>
            <w:pPr>
              <w:pStyle w:val="Normal"/>
              <w:jc w:val="both"/>
              <w:rPr/>
            </w:pPr>
            <w:r>
              <w:rPr/>
              <w:t>2018 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заимодействия    соответствующих  диспетчерских  служб    с  единой  дежурной  диспетчерских  служб   ГО  и  ЧС  Касторенского 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в  Администрацию района информации  о  ходе  выполнения  комплекса  намеченных  мероприят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  до  20  чис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2:00Z</dcterms:created>
  <dc:creator>User</dc:creator>
  <dc:description/>
  <cp:keywords/>
  <dc:language>en-US</dc:language>
  <cp:lastModifiedBy>Admin</cp:lastModifiedBy>
  <cp:lastPrinted>2016-04-14T15:36:00Z</cp:lastPrinted>
  <dcterms:modified xsi:type="dcterms:W3CDTF">2018-05-16T12:41:00Z</dcterms:modified>
  <cp:revision>16</cp:revision>
  <dc:subject/>
  <dc:title>РОССИЙСКАЯ ФЕДЕРАЦИЯ</dc:title>
</cp:coreProperties>
</file>