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0  апреля  2018 года                                                                                             №11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</w:rPr>
        <w:t xml:space="preserve">Об утверждении Порядка предоставления </w:t>
      </w:r>
    </w:p>
    <w:p>
      <w:pPr>
        <w:pStyle w:val="Normal"/>
        <w:rPr>
          <w:bCs/>
        </w:rPr>
      </w:pPr>
      <w:r>
        <w:rPr>
          <w:bCs/>
        </w:rPr>
        <w:t xml:space="preserve">порубочного билета и (или) разрешения </w:t>
      </w:r>
    </w:p>
    <w:p>
      <w:pPr>
        <w:pStyle w:val="Normal"/>
        <w:rPr>
          <w:bCs/>
        </w:rPr>
      </w:pPr>
      <w:r>
        <w:rPr>
          <w:bCs/>
        </w:rPr>
        <w:t xml:space="preserve">на пересадку деревьев и кустарников на </w:t>
      </w:r>
    </w:p>
    <w:p>
      <w:pPr>
        <w:pStyle w:val="Normal"/>
        <w:rPr/>
      </w:pPr>
      <w:r>
        <w:rPr>
          <w:bCs/>
        </w:rPr>
        <w:t xml:space="preserve">территории Краснознаменского сельсовета </w:t>
      </w:r>
    </w:p>
    <w:p>
      <w:pPr>
        <w:pStyle w:val="Normal"/>
        <w:rPr/>
      </w:pPr>
      <w:r>
        <w:rPr>
          <w:bCs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  </w:t>
      </w:r>
      <w:hyperlink r:id="rId2">
        <w:r>
          <w:rPr>
            <w:rStyle w:val="InternetLink"/>
            <w:color w:val="000000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4">
        <w:r>
          <w:rPr>
            <w:rStyle w:val="InternetLink"/>
            <w:color w:val="000000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Краснознаменский сельсовет» Касторен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>Собрание депутатов Краснознаменского сельсовета Касторенского района  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порубочного билета и (или) разрешения на пересадку деревьев и кустарников на территории Краснознаменского сельсовета Касторен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Настоящее решение вступает в силу со дня его подписания и подлежит размещению на информационном сайте администрации Краснознаменского сельсовета Касторенского района Курской области Кур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rPr/>
      </w:pPr>
      <w:r>
        <w:rPr/>
        <w:t xml:space="preserve">Краснознаменского сельсовета  </w:t>
      </w:r>
    </w:p>
    <w:p>
      <w:pPr>
        <w:pStyle w:val="Normal"/>
        <w:ind w:firstLine="567"/>
        <w:rPr/>
      </w:pPr>
      <w:r>
        <w:rPr/>
        <w:t>Касторенского района                                                                    Л.В.Гуцо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Краснознаменского сельсовета </w:t>
      </w:r>
    </w:p>
    <w:p>
      <w:pPr>
        <w:pStyle w:val="Normal"/>
        <w:ind w:firstLine="567"/>
        <w:rPr/>
      </w:pPr>
      <w:r>
        <w:rPr/>
        <w:t xml:space="preserve">Касторенского района                                                                    С.В.Студеникин                    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0.04. 2018 года №11 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</w:rPr>
        <w:t xml:space="preserve"> Краснознаменского сельсовета Касторенского района Курской области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рядок предоставления порубочного билета и (или) разрешения на пересадку деревьев и кустарников на территории Краснознаменского сельсовета Касторен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Краснознаменского сельсовета Касторенского района Курской области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Краснознаменского сельсовета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Краснознаменского сельсовета Касторен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Краснознаме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е работ, указанных в пункте 6 настоящего Порядка, осуществляется по согласованию с Администрацией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Краснознаменского сельсовета Касторен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Краснознаменского сельсовета Касторен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Формы заявлений о разрешении на рубку и (или) пересадку деревьев и кустарников утверждаются постановлением Администрации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Краснознаменского сельсовета Кастор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Администрация Краснознаменского сельсовета Касторенского района 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Для оформления порубочного билета Администрацией Краснознаменского сельсовета Кастор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color w:val="000000"/>
        </w:rPr>
        <w:t xml:space="preserve">Краснознаменского сельсовета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>Краснознаменского сельсовета</w:t>
      </w:r>
      <w:r>
        <w:rPr/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color w:val="000000"/>
        </w:rPr>
        <w:t>Краснознамен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 Решение Администрации Краснознаменского сельсовета Кастор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Краснознаменского сельсовета </w:t>
      </w:r>
      <w:r>
        <w:rPr/>
        <w:t>заявителю или направляется в его адре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color w:val="000000"/>
        </w:rPr>
        <w:t xml:space="preserve">Краснознаменского сельсовета </w:t>
      </w:r>
      <w:r>
        <w:rPr/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 После получения уведомления о завершении рубки администрация </w:t>
      </w:r>
      <w:r>
        <w:rPr>
          <w:color w:val="000000"/>
        </w:rPr>
        <w:t xml:space="preserve">Краснознаменского сельсовета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>
      <w:sz w:val="44"/>
    </w:rPr>
  </w:style>
  <w:style w:type="character" w:styleId="1">
    <w:name w:val=" Знак Знак1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Administrator</dc:creator>
  <dc:description/>
  <cp:keywords/>
  <dc:language>en-US</dc:language>
  <cp:lastModifiedBy>Admin</cp:lastModifiedBy>
  <cp:lastPrinted>2018-03-03T12:40:00Z</cp:lastPrinted>
  <dcterms:modified xsi:type="dcterms:W3CDTF">2018-04-28T13:38:00Z</dcterms:modified>
  <cp:revision>17</cp:revision>
  <dc:subject/>
  <dc:title>                                            </dc:title>
</cp:coreProperties>
</file>