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Я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КРАСНОЗНАМЕ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05.07.2012 г.         №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18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 создании муниципального казённого  учреждения «Обеспечение деятельности Администрации Краснознаменского сельсовета  Касторе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ской области»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раснознаменский сельсовет» решением  Собрания депутатов Краснознаменского сельсовета Касторенского района Курской области от 12.05.2012 г. № 11 «Об утверждении Положения о порядке принятия решений о создании, реорганизации и ликвидации муниципальных унитарных предприятий и муниципальных учреждений Краснознаменского сельсовета Касторенского района Курской области»,  Собрание депутатов Краснознаменского сельсовета 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>1. Создать  муниципальное казённое  учреждение «Обеспечение деятельности Администрации Краснознаменского сельсовета  Касторенского района Курской области» (далее – ОДА), вид деятельности: обеспечение уборки территории, хозяйственное, материально-техническое обеспечение и транспортное обслуживание Администрации Краснознаменского сельсовета  Касторенского района Курской области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Устав муниципального казённого учреждения «Обеспечение деятельности Администрации Краснознаменского сельсовета Касторенского района Курской области»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учить Администрации Краснознаменского сельсовета  Касторенского района провести необходимые мероприятия по созданию юридического лица «ОДА», предусмотренного действующим законодательством Российской Федерации и Положением о порядке принятия решений о создании, реорганизации и ликвидации муниципальных унитарных предприятий и муниципальных учреждений Краснознаменского сельсовета  Касторенского района Курской области, утвержденного решением Собрания депутатов Котовского сельсовета  Касторенского района от 12.05.2012  г. № 11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Краснознаменского сельсовета                                   С.В.Студени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766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Решением</w:t>
            </w:r>
            <w:r>
              <w:rPr>
                <w:rFonts w:cs="Arial" w:ascii="Arial" w:hAnsi="Arial"/>
                <w:color w:val="00FF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Краснознаменского сельсовет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асторен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урской области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 xml:space="preserve">12 от 05.07.2012 год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Глава Краснознам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___________ С.В.Студеник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СТА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Муниципального казённого учреждения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Обеспечение деятельности Администрации Краснознамен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с. Олы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2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1. Муниципальное казённое учреждение «Обеспечение деятельности Администрации Краснознаменского  сельсовета Касторенского района Курской области», именуемое в дальнейшем «Учреждение» создано в соответствии с Конституцией Российской Федерации, Гражданским кодексом Российской Федерации и руководствуется в своей деятельности действующим законодательством и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 Учреждение является некоммерческой организацией в соответствии с п.2 ст.120 Гражданск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Учредителем Учреждения является муниципальное образование «Краснознаменский  сельсовет» Касторенского района Курской области, именуемая в дальнейшем «Учредитель». Функции и полномочия Учредителя казённого учреждения осуществляет Администрация Краснознаменского 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Официальное полное наименование Учрежд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униципальное казённое учреждение «Обеспечение деятельности Администрации Краснознаменского сельсовета Касторен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5.Сокращенное наименование Учреждения: МКУ «ОДА Краснознамен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Место нахождения Учреждения: 306733 Курская область, Касторенский район, с. Олым, ул. Знаменская, д.16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7. Учреждение является юридическим лицом со дня государственной регистрации, самостоятельно осуществляет финансово-хозяйственную деятельность, имеет обособленное имущество на праве оперативного управления, самостоятельный баланс и лицевой счет, открываемый в органах казначейства, счета в банковских учреждениях, печать установленного образца, штамп, бланки со своим наименованием и иные реквизит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8. Право учреждения осуществлять деятельность, на которую в соответствии с законодательством Российской Федерации требуется специальное разрешение (лицензия)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9. Учреждение может быть истцом и ответчиком в суде, арбитражном и третейском суд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0. Учреждение отвечает по своим обязательствам в пределах находящихся в его распоряжении денежных средст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Цели и виды деятельности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2.1. Основной целью деятельности Учреждения являются: обеспечение уборки, хозяйственное, материально-техническое обеспечение и транспортное обслуживание Администрации Краснознамен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 Для достижения указанной цели Учреждение осуществляет в установленном законодательством порядке следующие виды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1. Организация транспортного обслуживания Администрации Краснознаме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2. Обеспечение эксплуатации транспортных средств учреждения, технического обслуживания и ремонта как собственными силами, так и с привлечением сторонних организаций на договорной основ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3. Развитие собственной производственной базы, внедрение прогрессивных технологий эксплуатации и ремонта автомоби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4. Обеспечение производственно-хозяйственной деятельности учреждения в целях развития производства, повышения рентабельности транспортных услуг и снижения их себестоимо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5. Выполнение работ по транспортному обслуживанию  сторонних организаций, предприятий, учреждений и граждан по договорам и разовым заказам, оказание платных транспортных услу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6. Организация и выполнение работ по уборке, содержанию, текущему ремонту и технической эксплуатации зданий, сооружений и оборудования, соблюдению мер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7. Организация работ по уборке, содержанию, озеленению территорий, прилегающих к зданиям и помещениям, занимаемым Администрацией Краснознаме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8. Осуществление эксплуатации, выполнение текущего, среднего, капитального ремонта противопожарной системы, систем охраны, энергообеспечения, теплоснабжения, водоснабжения и канализации, вентиляции и других инженерных систем, ведение учета потребления коммун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9. Организация  подготовки здания и помещений, занимаемых Администрацией Краснознаменского сельсовета Касторенского района Курская область, систем жизнеобеспечения к сезонным периодам эксплуат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10. Осуществление работы по ведению архивного дела в Учрежден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11. Организация, хранение и обеспечение сохранности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Учреждение не вправе осуществлять виды деятельности, не предусмотренные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Право Учреждения  осуществлять деятельность, на которую в соответствии с действующим законодательством требуется специальное разрешение – лицензия возникает у Учреждения с момента ее получения или в указанный срок и прекращается по истечении срока ее действия, если иное не установлено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рава учреждения.</w:t>
      </w:r>
    </w:p>
    <w:p>
      <w:pPr>
        <w:pStyle w:val="Normal"/>
        <w:tabs>
          <w:tab w:val="clear" w:pos="720"/>
          <w:tab w:val="left" w:pos="84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Учреждение строит свои отношения с другими организациями, гражданами во всех сферах хозяйственной деятельности на основе договоров, соглашений, контрактов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Учреждение свободно в выборе предмета и содержания договоров, обязательств, любых форм хозяйственных взаимоотношений, которые не противоречат действующему законодательству и настоящему Устав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Для выполнения уставных целей Учреждение имеет право в порядке, установленном действующим законодательством и настоящим Уставом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ключать договора с юридическими и физическими лицами, не противоречащие действующему законодательству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ланировать свою деятельность и определять перспективы развития, исходя из основных экономических показателей, наличия спроса на выполняемые работы, оказываемые услуг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влекать для осуществления своей деятельности на договорной основе другие предприятия, учреждения, организации в пределах утвержденной сметы затра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Учреждение имеет другие права, не противоречащие законодательству Российской Федерации, Курской области и Уставу, целям и предмету деятельности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бязанности Учреждения.</w:t>
      </w:r>
    </w:p>
    <w:p>
      <w:pPr>
        <w:pStyle w:val="Normal"/>
        <w:tabs>
          <w:tab w:val="clear" w:pos="720"/>
          <w:tab w:val="left" w:pos="1905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Учреждение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Возмещает ущерб, причиненный нерациональным использованием закрепленным имуществом, загрязнением окружающей среды, нарушением правил безопасности производства, санитарно-гигиенических норм и требований по защите здоровья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Обеспечивает своевременно и в полном объеме выплату работникам заработной платы и иных выплат, в соответствии с действующим законодательством и трудовым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Обеспечивает своим работникам безопасные условия тру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Обеспечивает гарантированные условия труда и меры социальной защиты своих работников, предусмотренные действующим законодательством и трудовым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 Содержит в надлежащем порядке закрепленные за учреждением здания, сооружения, оборудование, имущество, автомашины, территорию, инженерные коммуникации и другие материальные и нематериальные активы, обеспечивает их охран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. Соблюдает нормы и правила технической эксплуатации автотранспортных средств, зданий, сооружений, обору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. Проводит санитарно-оздоровительные мероприятия на территории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8. Осуществляет оперативный, бухгалтерский и бюджетный учет финансово-хозяйственной и иной деятельности, ведет статистическую отчетность. За искажение государственной отчетности должностные лица Учреждения несут установленную законодательством ответственность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9. По окончании отчетного периода представляет бухгалтерскую отчетность и иные документы главному распорядителю бюджетных средст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10. Обеспечивает режим конфиденциальности и осуществляет необходимые мероприятия по защите коммерческих и служебных сведений от разглаше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1. Учреждение обязано хранить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редительные документы, а также изменения и дополнения, внесенные в них и зарегистрированные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униципальные правовые акты Администрации Краснознаменского сельсовета Касторенского района Курской области об имуществе, находящемся на его балансе и закрепленном на праве оперативного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енние документы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е документы, предусмотренные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Имущество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Имущество Учреждения является муниципальной собственностью Администрации Краснознаменского сельсовета Касторенского района Курской области, отражается на самостоятельном балансе и закреплено за Учреждением на праве оперативного управления в порядке, установленном действующим законодательством Российской Федерации и Положением о порядке управления и распоряжения муниципальным имуществом муниципального образования «Краснознаменский  сельсовет» Касторенского района Курской области, утвержденным решением</w:t>
      </w:r>
      <w:r>
        <w:rPr>
          <w:rFonts w:cs="Arial" w:ascii="Arial" w:hAnsi="Arial"/>
          <w:color w:val="99CC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рания депутатов</w:t>
      </w:r>
      <w:r>
        <w:rPr>
          <w:rFonts w:cs="Arial" w:ascii="Arial" w:hAnsi="Arial"/>
          <w:color w:val="99CC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снознаменского Касторенского района Курской области</w:t>
      </w:r>
      <w:r>
        <w:rPr>
          <w:rFonts w:cs="Arial" w:ascii="Arial" w:hAnsi="Arial"/>
          <w:color w:val="99CC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12 мая  2011 года  №120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реждение вправе владеть, пользоваться и распоряжаться закрепленным за ним муниципальным имуществом в пределах, установленных законом, в соответствии с целями своей деятельности, заданиями собственника этого имущества и назначением эт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2. Финансирование Учреждения осуществляется за счет средств бюджета администрации Краснознаменского сельсовета Касторенского района Курской области на основе, утверждаемой в установленном порядке бюджетной смет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. Источником формирования имущества Учреждения, в том числе финансовых ресурсов, являетс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ущество, переданное собственником или уполномоченным им органом для ведения основных видов деятельности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редства, выделяемые в установленном порядке из бюджета администрации Краснознаменского сельсовета</w:t>
      </w:r>
      <w:r>
        <w:rPr>
          <w:rFonts w:cs="Arial" w:ascii="Arial" w:hAnsi="Arial"/>
          <w:color w:val="99CC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сторенского района</w:t>
      </w:r>
      <w:r>
        <w:rPr>
          <w:rFonts w:cs="Arial" w:ascii="Arial" w:hAnsi="Arial"/>
          <w:color w:val="99CC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, полученные от оказания платных услуг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е источники, не запрещенные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. Учреждение несет полную ответственность за сохранность, принадлежащего ему имущества, надлежащую эксплуатацию и использование его по назначени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. Имущество, закрепленное за Учреждением на праве оперативного управления, может быть полностью или частично изъят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6. Контроль за использованием и распоряжением имущества Учреждения осуществляется Администрацией Краснознаме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7. При осуществлении оперативного управления имуществом Учреждение обязано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ивно использовать закрепленное за ним на праве оперативного управления имущество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опускать ухудшения технического состояния имущества, кроме случаев ухудшения, связанного с нормативным износо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одить ремонт, реконструкцию и восстановление закрепленного имущества в размере выделенных по смете средств и доходов от осуществления разрешен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8. Имущество, приобретенное за счет доходов от разрешенной деятельности, поступает на баланс Учреждения на праве оперативного управления и является собственностью Администрации Краснознаме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9. Учреждение не вправе отчуждать либо иным способом распоряжаться имуществом, закрепленным за ним собственником или приобретенным этим учреждением за счет средств, выделенных ему собственником на приобретение так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0. Изъятие или отчуждение имущества Учреждения производится Администрацией Краснознаме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Управление Учреждение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6.1. Управление деятельностью Учреждения осуществляет его руководитель – директор, являющейся постоянно действующим органом исполнительным в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назначается на должность и освобождается от должности Учредителе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 На должность директора Учреждения может быть принято дееспособное физическое лицо, имеющее высшее профессиональное образование, опыт работы с персональным компьютером и программными продуктам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. Директор осуществляет оперативное руководство деятельностью Учреждения на принципах единоначалия и наделяется в соответствии с действующим законодательством всеми необходимыми правами и обязанностями для выполнения этой задач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4. Директор в пределах своей компетенции, установленной законодательством Российской Федерации, настоящим Уставом и внутренними нормативными правовыми документами Учреждени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ляет интересы Учреждения перед третьими лицам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ается средствами и имуществом Учреждения в пределах, установленных действующим законодательством, настоящим Уставом и решением собственник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вает в установленном действующим законодательством порядке счета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ает в пределах своей компетенции соглашения, договоры и иные сделки от имени Учреждения в соответствии с настоящим Уставо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ает приказы и распоряжения, обязательные для исполнения всеми сотрудниками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ает по согласованию с Учредителем штатное расписание и структуру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ает трудовые договоры, совершает хозяйственные операции, гражданско-правовые сделк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начает руководителей структурных подразделений и увольняет их по согласованию с Учредителе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нимает и увольняет работников в соответствии с действующим законодательством о труде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ощряет отличившихся работников, налагает дисциплинарные взыска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авливает размеры надбавок к должностным окладам и доплаты работникам, порядок их премирования, выплат пособий и материальной помощи в пределах фонда оплаты труда в соответствии с действующим законодательством и Положением по оплате труд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Порядок изменения Устава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7.1. Настоящий Устав составлен в 2 (двух) экземплярах, имеющих одинаковую юридическую силу. Экземпляры Устава хранятся в Учреждении и в регистрационном орган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. После государственной регистрации Учреждение обязано в недельный срок предоставить Учредителю копию Устава, заверенную нотариально или органом, осуществившим государственную регистрацию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3. Изменения и дополнения в Устав Учреждения вносятся в установленном действующим законодательством порядке, а также в соответствии с нормативными актам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4. Изменения учредительных документов Учреждения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таких изменения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Реорганизация и (или) ликвидация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8.1. Учреждение может быть реорганизовано в форме слияния, присоединения, разделения, выделения, преобразования по решению Учредител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4. Учреждение может быть ликвидировано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решению его Учредител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решению суда в случае осуществления деятельности без надлежащей лицензии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5. 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6. Ликвидация считается завершенной, а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Простой текст"/>
    <w:basedOn w:val="Normal"/>
    <w:qFormat/>
    <w:pPr/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0:00Z</dcterms:created>
  <dc:creator>kastor</dc:creator>
  <dc:description/>
  <cp:keywords/>
  <dc:language>en-US</dc:language>
  <cp:lastModifiedBy>Admin</cp:lastModifiedBy>
  <cp:lastPrinted>2012-07-10T08:51:00Z</cp:lastPrinted>
  <dcterms:modified xsi:type="dcterms:W3CDTF">2012-07-10T05:14:00Z</dcterms:modified>
  <cp:revision>16</cp:revision>
  <dc:subject/>
  <dc:title>ГЛАВА АДМИНИСТРАЦИИ</dc:title>
</cp:coreProperties>
</file>