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апреля 2018 года                                                                           № 40               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знаменском сельсовете на 2018-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муниципальную программу «Профилактика правонарушений» в Краснознаменском сельсовете на </w:t>
      </w:r>
      <w:r>
        <w:rPr>
          <w:bCs/>
        </w:rPr>
        <w:t>2018-2020 года</w:t>
      </w:r>
      <w:r>
        <w:rPr/>
        <w:t xml:space="preserve"> согласно приложению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/>
      </w:pPr>
      <w:r>
        <w:rPr/>
        <w:t>Настоящее постановление вступает в силу с момента его подписания и  подлежит обнародованию на информационных стендах и размещению на сайте Администрации Краснознаменского  сельсовета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41"/>
        <w:ind w:left="13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                                      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13.04. 2018г. № 40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в Краснознаменском сель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раснознамен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раснознаменском сельсовете на  </w:t>
            </w:r>
            <w:r>
              <w:rPr>
                <w:bCs/>
              </w:rPr>
              <w:t>2018-2020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раснознам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раснознам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раснознам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раснознаменского сельсовета, Администрация Краснознам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Краснознам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Краснознам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раснознам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раснознам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8-2020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Краснознам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раснознам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раснознам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раснознам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Admin</cp:lastModifiedBy>
  <cp:lastPrinted>2017-11-18T13:16:00Z</cp:lastPrinted>
  <dcterms:modified xsi:type="dcterms:W3CDTF">2018-04-20T07:02:00Z</dcterms:modified>
  <cp:revision>32</cp:revision>
  <dc:subject/>
  <dc:title>РОССИЙСКАЯ ФЕДЕРАЦИЯ</dc:title>
</cp:coreProperties>
</file>