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РАСНОЗНАМ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т  11.04.2016 года                 №3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О проведении    месячника   образцовой</w:t>
      </w:r>
    </w:p>
    <w:p>
      <w:pPr>
        <w:pStyle w:val="Normal"/>
        <w:rPr/>
      </w:pPr>
      <w:r>
        <w:rPr>
          <w:b/>
          <w:sz w:val="24"/>
        </w:rPr>
        <w:t>чистоты   и   санитарного  порядка     на</w:t>
      </w:r>
    </w:p>
    <w:p>
      <w:pPr>
        <w:pStyle w:val="Normal"/>
        <w:rPr/>
      </w:pPr>
      <w:r>
        <w:rPr>
          <w:b/>
          <w:sz w:val="24"/>
        </w:rPr>
        <w:t>территории            Краснознаменског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ельсовета Касторенского района в 2018 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  <w:t>В исполнении постановления Главы Администрации Касторенского района №116 от 23.03.2018 года «О проведении месячника образцовой чистоты и санитарного порядка на территории Касторенского района в 2018 году» и в целях организации работы по наведению образцовой чистоты и санитарного порядка на территории населенных пунктов муниципального образования после осенне-зимнего периода, администрация Краснознаменского сельсовета Касторенского района Курской области ПОСТАНОВЛЯЕТ: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1. Провести в период с 16.04.2018 года по 16.05.2018 года повсеместно на территории населенных пунктов муниципального образования месячник образцовой чистоты и санитарного поряд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2. Утвердить прилагаемый состав штаба по подготовке и проведению месячника.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3.Утвердить прилагаемый план организационно-технических мероприятий по подготовке и проведению месячника образцовой чистоты и санитарного порядка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Персональную ответственность за своевременное и качественное выполнение утвержденных мероприятий возложить на руководителей предприятий, учреждений и организаций, осуществляющих свою деятельность на территории муниципального образования, независимо от форм собственности и ведомственной принадлежн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Установить единый санитарный день для проведения работ по уборке территорий населенных пунктов, в том числе территорий, занимаемых и закрепленных за учреждениями и организациями, а также улиц и дворовых территорий в районах индивидуальной застройки с целью обеспечения постоянного поддержания надлежащего санитарного состояния в населенных пунктах муниципального образования - пятниц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4. Участковому уполномоченному МО МВД «Касторенский»  Коняхину И.В. в соответствии с предоставленными полномочиями принять участие в проведении месячника образцовой чистоты и санитарного порядка на территории населенных пунктов сельсове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5. Применять к нарушителям санитарного порядка меры административной ответственности в соответствии с Кодексом РФ «Об административных правонарушениях» и Законом Курской области «Об административных правонарушениях в Курской области».</w:t>
      </w:r>
    </w:p>
    <w:p>
      <w:pPr>
        <w:pStyle w:val="Normal"/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6. </w:t>
      </w:r>
      <w:r>
        <w:rPr>
          <w:sz w:val="24"/>
          <w:szCs w:val="24"/>
        </w:rPr>
        <w:t>Заместителю главы администрации Бабковой В.В. проводить разъяснительную работу среди населения о проведении месячника образцовой чистоты и санитарного порядка.</w:t>
      </w:r>
    </w:p>
    <w:p>
      <w:pPr>
        <w:pStyle w:val="Normal"/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  <w:t>7. Штабу по подготовке и проведению месячника образцовой чистоты и санитарного порядка еженедельно рассматривать на своих заседаниях выполнение мероприятий по благоустройству и санитарной очистке населенных пунктов муниципального образ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8.Контроль за выполнением настоящего постановления оставляю за собой.</w:t>
      </w:r>
    </w:p>
    <w:p>
      <w:pPr>
        <w:pStyle w:val="Normal"/>
        <w:ind w:left="780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9.Постановление вступает в силу со дня его подпис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 Краснознаменского сельсовета                                                С.В.Студеникин</w:t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ind w:right="-766" w:hanging="0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</w:t>
      </w:r>
      <w:r>
        <w:rPr>
          <w:sz w:val="20"/>
        </w:rPr>
        <w:t>Утвержден</w:t>
      </w:r>
    </w:p>
    <w:p>
      <w:pPr>
        <w:pStyle w:val="Heading6"/>
        <w:ind w:right="-766" w:hanging="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</w:t>
      </w:r>
      <w:r>
        <w:rPr>
          <w:sz w:val="20"/>
        </w:rPr>
        <w:t>постановлением  администрации</w:t>
      </w:r>
    </w:p>
    <w:p>
      <w:pPr>
        <w:pStyle w:val="Normal"/>
        <w:ind w:right="-766" w:hanging="0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Краснознаменского сельсовета</w:t>
      </w:r>
    </w:p>
    <w:p>
      <w:pPr>
        <w:pStyle w:val="Normal"/>
        <w:ind w:right="-567" w:hanging="0"/>
        <w:jc w:val="center"/>
        <w:rPr/>
      </w:pPr>
      <w:r>
        <w:rPr/>
        <w:t xml:space="preserve">                                                                                                                          №</w:t>
      </w:r>
      <w:r>
        <w:rPr/>
        <w:t>38  от 11.04.2018 года</w:t>
      </w:r>
    </w:p>
    <w:p>
      <w:pPr>
        <w:pStyle w:val="Normal"/>
        <w:ind w:right="-766" w:hanging="0"/>
        <w:jc w:val="center"/>
        <w:rPr/>
      </w:pPr>
      <w:r>
        <w:rPr/>
      </w:r>
    </w:p>
    <w:p>
      <w:pPr>
        <w:pStyle w:val="Normal"/>
        <w:ind w:right="-76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jc w:val="right"/>
        <w:rPr>
          <w:sz w:val="24"/>
        </w:rPr>
      </w:pPr>
      <w:r>
        <w:rPr>
          <w:sz w:val="24"/>
        </w:rPr>
      </w:r>
    </w:p>
    <w:p>
      <w:pPr>
        <w:pStyle w:val="Heading4"/>
        <w:ind w:right="-766" w:hanging="0"/>
        <w:rPr>
          <w:b/>
          <w:b/>
        </w:rPr>
      </w:pPr>
      <w:r>
        <w:rPr>
          <w:b/>
        </w:rPr>
        <w:t>СОСТАВ ШТАБА</w:t>
      </w:r>
    </w:p>
    <w:p>
      <w:pPr>
        <w:pStyle w:val="Normal"/>
        <w:ind w:right="-76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66" w:hanging="0"/>
        <w:jc w:val="center"/>
        <w:rPr>
          <w:sz w:val="24"/>
        </w:rPr>
      </w:pPr>
      <w:r>
        <w:rPr>
          <w:sz w:val="24"/>
        </w:rPr>
        <w:t>при администрации Краснознаменского сельсовета</w:t>
      </w:r>
    </w:p>
    <w:p>
      <w:pPr>
        <w:pStyle w:val="Normal"/>
        <w:ind w:right="-766" w:hanging="0"/>
        <w:jc w:val="center"/>
        <w:rPr>
          <w:sz w:val="24"/>
        </w:rPr>
      </w:pPr>
      <w:r>
        <w:rPr>
          <w:sz w:val="24"/>
        </w:rPr>
        <w:t>по проведению месячника образцовой чистоты и санитарного</w:t>
      </w:r>
    </w:p>
    <w:p>
      <w:pPr>
        <w:pStyle w:val="Normal"/>
        <w:ind w:right="-766" w:hanging="0"/>
        <w:jc w:val="center"/>
        <w:rPr>
          <w:sz w:val="24"/>
        </w:rPr>
      </w:pPr>
      <w:r>
        <w:rPr>
          <w:sz w:val="24"/>
        </w:rPr>
        <w:t>порядка на территории муниципального образования</w:t>
      </w:r>
    </w:p>
    <w:p>
      <w:pPr>
        <w:pStyle w:val="Normal"/>
        <w:ind w:right="-76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Heading5"/>
        <w:ind w:right="-766" w:hanging="0"/>
        <w:rPr/>
      </w:pPr>
      <w:r>
        <w:rPr/>
        <w:t>Студеникин  С.В. – председатель штаба, глава  Краснознаменского  сельсовета;</w:t>
      </w:r>
    </w:p>
    <w:p>
      <w:pPr>
        <w:pStyle w:val="Normal"/>
        <w:ind w:right="-766" w:hanging="0"/>
        <w:rPr/>
      </w:pPr>
      <w:r>
        <w:rPr>
          <w:sz w:val="24"/>
        </w:rPr>
        <w:t>Бабкова В.В. – секретарь штаба, зам.главы Краснознаменского сельсовета;</w:t>
      </w:r>
    </w:p>
    <w:p>
      <w:pPr>
        <w:pStyle w:val="Normal"/>
        <w:ind w:right="-76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jc w:val="center"/>
        <w:rPr>
          <w:sz w:val="24"/>
        </w:rPr>
      </w:pPr>
      <w:r>
        <w:rPr>
          <w:sz w:val="24"/>
        </w:rPr>
        <w:t>Члены штаба:</w:t>
      </w:r>
    </w:p>
    <w:p>
      <w:pPr>
        <w:pStyle w:val="Normal"/>
        <w:ind w:right="-766" w:hanging="0"/>
        <w:rPr/>
      </w:pPr>
      <w:r>
        <w:rPr>
          <w:sz w:val="24"/>
        </w:rPr>
        <w:t>Гончаров  И.И. –  управляющий  ТП «Россия» ООО АК  «Олымский»;</w:t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  <w:t>Елфимова Е.В. – директор Краснознаменского ЦСДК;</w:t>
      </w:r>
    </w:p>
    <w:p>
      <w:pPr>
        <w:pStyle w:val="Normal"/>
        <w:ind w:right="-766" w:hanging="0"/>
        <w:rPr/>
      </w:pPr>
      <w:r>
        <w:rPr>
          <w:sz w:val="24"/>
        </w:rPr>
        <w:t xml:space="preserve">Битюцких Н.И. – директор Краснознаменской СОШ; </w:t>
      </w:r>
    </w:p>
    <w:p>
      <w:pPr>
        <w:pStyle w:val="Normal"/>
        <w:ind w:right="-766" w:hanging="0"/>
        <w:rPr/>
      </w:pPr>
      <w:r>
        <w:rPr>
          <w:sz w:val="24"/>
        </w:rPr>
        <w:t>Меркулов А.А.  - заместитель директора Касторенского филиала ОБОУ СПО «Социально-</w:t>
      </w:r>
    </w:p>
    <w:p>
      <w:pPr>
        <w:pStyle w:val="Normal"/>
        <w:ind w:right="-766" w:hanging="0"/>
        <w:rPr/>
      </w:pPr>
      <w:r>
        <w:rPr>
          <w:sz w:val="24"/>
        </w:rPr>
        <w:t xml:space="preserve">                               </w:t>
      </w:r>
      <w:r>
        <w:rPr>
          <w:sz w:val="24"/>
        </w:rPr>
        <w:t>аграрный техникум им.Клыкова» Советского района;</w:t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  <w:t>Коняхин И.В.  – участковый уполномоченный МО МВД  «Касторенский» (по согласованию)</w:t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>Краснознаменского сель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№</w:t>
      </w:r>
      <w:r>
        <w:rPr/>
        <w:t>38 от 11.04.2018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Л А 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ганизационно-технических мероприятий по подготовке и проведению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есячника образцовой чистоты и санитарн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ка на территории Краснознамен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Постановление главы администрации Краснознаменского сельсовета «О проведении месячника образцовой чистоты и санитарного порядка на территории  Краснознаменского сельсовет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04.2018г. – глава Краснознамен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Провести  заседание штаба по подготовке и участия в проведении месячника образцовой чистоты и санитарного поряд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04.2018г. – глава Краснознамен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Провести совещание с руководителями учреждений и организаций, осуществляющих свою деятельность на территории сельсовета независимо от форм собственности и ведомственной принадлежности по подготовке и участия в проведении месячника   образцовой чистоты и санитарного порядка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6.04.2018г. – глава Краснознаменского сельсов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В соответствии с планом работы штаба еженедельно проводить заседания, на которых заслушивать отчеты о проделанной работе по месячнику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стоянно – глава Краснознаменского сельсов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Провести разъяснительную работу среди жителей села муниципального образования по проведению месячника образцовой чистоты и санитарного порядк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оянно – зам.главы Краснознамен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Привести в надлежащий порядок стелу винам-односельчанам, погибших в годы Великой Отечественной войны 1941-1945 г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20.04. по 01.05.2018 года -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раснознаменская  средняя  общеобразовательная школ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Периодически проводить рейды по проверке высокой культуры быта образцовой чистоты, порядка и санитарно-технических услови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 16.04. по 16.05.2018 года – Члены штаба по проведению месячник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>Краснознаменского сель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№</w:t>
      </w:r>
      <w:r>
        <w:rPr/>
        <w:t>38 от 11.04.2018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борки территорий, закрепленных за учреждениями и организациями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ходящиеся на территории Краснознамен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119"/>
        <w:gridCol w:w="1837"/>
        <w:gridCol w:w="1865"/>
        <w:gridCol w:w="208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реждений, организац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репленная территор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 – 01.05.2018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1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рритория, прилегающая к зда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рилегающая к стеле воинам-односельчана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икин С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цол Л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грокомплекс Олымский» ТП «Россия", административное здани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04. – 01.05.2018г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рилегающее к зданию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 И.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аснознаменская средняя  общеобразовательная школ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04. – 01.05.2018г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рилегающее к зданию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тюцких Н.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ская начальная общеобразовательная школ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04. – 01.05.2018г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рилегающая к хозяйств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О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аснознаменский ФА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04. – 01.05.2018г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рилегающее к зданию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дурова Л.Н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ковкинский ФА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04. – 01.05.2018г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рилегающее к зданию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нская А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аснознаменский ЦСД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04. – 01.05.2018г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рилегающее к зданию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фимова Е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ПО Касторенское с. Олы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04. – 01.05.2018г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рилегающая к хозяйств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анкова Т.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Минин В.Н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04. – 01.05.2018г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рилегающая к хозяйств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ина О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ПО Касторенское, д. Суковкин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04. – 01.05.2018г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рилегающая к хозяйств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кина А.Ю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Никулина О.В.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04. – 01.05.2018г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рилегающая к хозяйств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О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ое отделение с. Олы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04.- 01.05.2018г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рритория прилегающая к зданию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равцова В.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ое отделение д. Суковкин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18г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рритория прилегающая к зданию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рогина Н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дбищ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лы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иколае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етр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асильевк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18г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рритория кладбищ и прилегающая к ним территор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администр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ные пункты: с. Олым, с. Николаев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етровка, д. Гвоздевка, д.Качановка, д.Суковкин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асильев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Васильевск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04.-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05.201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проезжей части дорог местного знач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 И.И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hanging="0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63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8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7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ind w:right="-76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766" w:hanging="0"/>
    </w:pPr>
    <w:rPr>
      <w:sz w:val="24"/>
    </w:rPr>
  </w:style>
  <w:style w:type="paragraph" w:styleId="Style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0:09:00Z</dcterms:created>
  <dc:creator>Admin</dc:creator>
  <dc:description/>
  <cp:keywords/>
  <dc:language>en-US</dc:language>
  <cp:lastModifiedBy>Admin</cp:lastModifiedBy>
  <cp:lastPrinted>2018-04-17T11:43:00Z</cp:lastPrinted>
  <dcterms:modified xsi:type="dcterms:W3CDTF">2018-04-17T08:46:00Z</dcterms:modified>
  <cp:revision>211</cp:revision>
  <dc:subject/>
  <dc:title>РОССИЙСКАЯ ФЕДЕРАЦИЯ</dc:title>
</cp:coreProperties>
</file>