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6 февраля 2018 года                                           № 05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депутатов                   Краснознаменского сельсовета 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14.11.2016 г. №10 </w:t>
      </w:r>
      <w:r>
        <w:rPr>
          <w:b/>
        </w:rPr>
        <w:t>«Об утверждении Положения  квалификационных требованиях для работников, замещающих должности муниципальной службы в Администрации Краснознаменского сельсовета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Закона  Курской области  от 13.06.2007 года № 60-ЗКО «О муниципальной службе в Курской области» (в ред. Закона Курской области от 12.12.2017г. №95-ЗКО), Устава муниципального образования «Краснознаменский сельсовет» Касторенского района Курской области,   Собрание депутатов Краснознаменского сельсовета Касторенского района РЕШИЛ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ложение </w:t>
      </w:r>
      <w:r>
        <w:rPr/>
        <w:t>о квалификационных требованиях для замещения должностей муниципальной службы в Администрации Краснознаменского сельсовета  Касторенского района  Курской области, утвержденное</w:t>
      </w:r>
      <w:r>
        <w:rPr>
          <w:szCs w:val="28"/>
        </w:rPr>
        <w:t xml:space="preserve"> решением Собрания депутатов Краснознаменского сельсовета Касторенского района Курской области  от 04.11.2016 г. №10,  следующие изменения и дополн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Часть 3.1.  статьи 3 «</w:t>
      </w:r>
      <w:r>
        <w:rPr>
          <w:rStyle w:val="StrongEmphasis"/>
          <w:b w:val="false"/>
          <w:sz w:val="28"/>
          <w:szCs w:val="28"/>
        </w:rPr>
        <w:t>Квалификационные треб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ответствии  с классификацией должностей муниципальной службы» изложить в следующей редакции:</w:t>
      </w:r>
    </w:p>
    <w:p>
      <w:pPr>
        <w:pStyle w:val="TextBody"/>
        <w:rPr/>
      </w:pPr>
      <w:r>
        <w:rPr>
          <w:rStyle w:val="StrongEmphasis"/>
          <w:b w:val="false"/>
          <w:szCs w:val="28"/>
        </w:rPr>
        <w:tab/>
        <w:t xml:space="preserve">«3.1. </w:t>
      </w:r>
      <w:r>
        <w:rPr>
          <w:szCs w:val="28"/>
        </w:rPr>
        <w:t xml:space="preserve"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"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и </w:t>
      </w:r>
      <w:r>
        <w:rPr>
          <w:rFonts w:cs="Arial"/>
          <w:szCs w:val="28"/>
        </w:rPr>
        <w:t>подлежит размещению на официальном сайте Администрации Краснознаменского сельсовета Кастор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Краснознаменского сельсовет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Касторенского района                                                             Л.В.Гуцол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Глава Краснознаменского сельсовет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асторенского района                                                             С.В.Студеники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Jurist2</dc:creator>
  <dc:description/>
  <cp:keywords/>
  <dc:language>en-US</dc:language>
  <cp:lastModifiedBy>Admin</cp:lastModifiedBy>
  <cp:lastPrinted>2002-01-01T00:55:00Z</cp:lastPrinted>
  <dcterms:modified xsi:type="dcterms:W3CDTF">2018-02-28T14:09:00Z</dcterms:modified>
  <cp:revision>10</cp:revision>
  <dc:subject/>
  <dc:title>РЕШЕНИЕ</dc:title>
</cp:coreProperties>
</file>