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КРАСНО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Р А С П О Р Я Ж Е Н И 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    26.02.2017 г.  №  07-р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     </w:t>
      </w:r>
      <w:r>
        <w:rPr>
          <w:b/>
          <w:szCs w:val="28"/>
        </w:rPr>
        <w:t>О  подготовке и проведении весенне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-летнего пожароопасного периода  н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территории  Краснознаменского сельсовет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 2018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В  соответствии  с  Федеральным законом  «О пожарной безопасности», Лесным  кодексом Российской Федерации, постановлением Правительства РФ  от 30.06.2007г. № 417 «Об утверждении Правил  пожарной  безопасности  в лесах»,  с  целью  предупреждения  пожаров, предотвращения  гибели людей, усиления охраны лесов, сохранности    населенных  пунктов,  объектов  и    имущества, независимо  от  организационно-правовой формы  на территории  Краснознаменского сельсовет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«План по подготовке к пожароопасному периоду 2018 года на подведомственной территории с обязательным исполнением наведения порядка и удаления мусора, прошлогодней растительности на объектах и улицах населенных пунктов (приложение №1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роизвести опахивание населенных пунктов  согласно требований на подведомственной территории и по необходимости производить повторные работы по удалению сорной растительно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Провести работу по заключению договоров для тушения пожаров с применением приспособленной техники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Создать   штаб   по подготовке к пожароопасному периоду, контролю пожарной обстановки и организации выполнения противопожарных мероприятий (приложение №2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Усилить контроль за выполнением Правил пожарной безопасности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Откорректировать план действий по предупреждению и ликвидации чрезвычайных ситуаций, пожаров и план территории поселений с учетом рис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Определить дополнительные меры ограничительного характера, в том числе по запрету на использование открытого огня и посещение лесов в пожароопасный пери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Руководителям предприятий сельскохозяйственного производства, учреждений произвести опахивание полей, лесополос и независимо от форм собственности и ведомственной принадлежности в случае необходимости обеспечить выделение людей по требованию противопожарной службы района для оказания  помощи в тушении крупных пожар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К нарушителям требований правил пожарной безопасности в полной мере использовать права, предоставленные Законом Курской области об административных правонарушениях, наказании виновных л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  С.В..Студе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Утверждено 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№</w:t>
      </w:r>
      <w:r>
        <w:rPr/>
        <w:t>07-р  от 26.0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по подготовке к пожароопасному периоду в 2018 году, контролю за пожарной обстановкой, выполнением мероприятий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уденикин С.В. – Глава Краснознаменского сельсовета (руководитель штаба)</w:t>
      </w:r>
    </w:p>
    <w:p>
      <w:pPr>
        <w:pStyle w:val="Normal"/>
        <w:numPr>
          <w:ilvl w:val="0"/>
          <w:numId w:val="3"/>
        </w:numPr>
        <w:rPr/>
      </w:pPr>
      <w:r>
        <w:rPr/>
        <w:t>Плохих Н.А. – начальник АНО «Водоснабжение Краснознаменского сельсовета»</w:t>
      </w:r>
    </w:p>
    <w:p>
      <w:pPr>
        <w:pStyle w:val="Normal"/>
        <w:numPr>
          <w:ilvl w:val="0"/>
          <w:numId w:val="3"/>
        </w:numPr>
        <w:rPr/>
      </w:pPr>
      <w:r>
        <w:rPr/>
        <w:t>Крупенин А.П. – слесарь АНО «Водоснабжение Краснознаменского сельсовета»</w:t>
      </w:r>
    </w:p>
    <w:p>
      <w:pPr>
        <w:pStyle w:val="Normal"/>
        <w:numPr>
          <w:ilvl w:val="0"/>
          <w:numId w:val="3"/>
        </w:numPr>
        <w:rPr/>
      </w:pPr>
      <w:r>
        <w:rPr/>
        <w:t>Козлов В.Н.– водитель администрации Краснознаменского сельсовета</w:t>
      </w:r>
    </w:p>
    <w:p>
      <w:pPr>
        <w:pStyle w:val="Normal"/>
        <w:numPr>
          <w:ilvl w:val="0"/>
          <w:numId w:val="3"/>
        </w:numPr>
        <w:rPr/>
      </w:pPr>
      <w:r>
        <w:rPr/>
        <w:t>Елфимова Е.В. – директор Краснознаменского ЦСД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320" w:right="567" w:gutter="0" w:header="0" w:top="6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07-р  от 26.02.2018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 обеспечения пожарной безопасности  населенных пунктов, лесных массивов,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наменского сельсовета Касторенского района  в весенне-летний пожароопасный период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0"/>
        <w:gridCol w:w="1980"/>
        <w:gridCol w:w="2160"/>
        <w:gridCol w:w="15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   Организационные 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муниципальных  планов :</w:t>
            </w:r>
          </w:p>
          <w:p>
            <w:pPr>
              <w:pStyle w:val="Normal"/>
              <w:rPr/>
            </w:pPr>
            <w:r>
              <w:rPr/>
              <w:t>- привлечения  сил  и  средств для ликвидации природных  пожаров в пожароопасный  сезон  2018 года;</w:t>
            </w:r>
          </w:p>
          <w:p>
            <w:pPr>
              <w:pStyle w:val="Normal"/>
              <w:rPr/>
            </w:pPr>
            <w:r>
              <w:rPr/>
              <w:t>- превентивных  мероприятий  по подготовке  и  проведению  пожароопасного  сезона  2018 года в лесах, населенных  пунктах  и на объектах  экономики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 руководител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 предупреждения и  ликвидации чрезвычайных ситуаций,  вызванных  природными пожарами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 руководител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ого  штаба  по  контролю  за выполнением мероприятий  по  подготовке  и  проведению   пожароопасного периода 2018 года на территории  Кастор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населенных пунктов, объектов экономики и социально-значимых  объектов подверженных угрозе  распространения лесных пожаров  и  сельскохозяйственных п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 района, главам поселений провести очистку закрепленных территорий, населенных пунктов от сухой травы, листвы и мусора, организовать вывоз мусора, сухой травы 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учреждений, организаций 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руководители учреждений, организаций 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до 1июня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-  обеспечить населенные пункты исправной  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телефонной или радиосвязью для сообщения о пожаре в пожарную охран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уч-ка  «Телеком» Батурин Ю.Н.Глава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.06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до1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, ПЧ, ОМВД Глава поселения, 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ОНД,ПЧ,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 , 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,ПЧ,ОМВД Глава посел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сельсовета  и обеспечить бесперебойное снабжение водой в 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АНО «Водоснабжение», ПЧ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Начальнику пожарной части откорректировать план привлечения сил и средств для тушения возможных пожаров на территории  района , отработать вопросы взаимодействия пожарно-спасательной службы района с предприятиями, организациями, сельхозкооперативами и сельскими поселениями  района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ПЧ-28</w:t>
            </w:r>
          </w:p>
          <w:p>
            <w:pPr>
              <w:pStyle w:val="Normal"/>
              <w:rPr/>
            </w:pPr>
            <w:r>
              <w:rPr/>
              <w:t>Коновалов А.В ПЧ-29,Глава поселения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отрудникам отдела ОНД  провести разъяснительную работу по правилам поведения в пожароопасный период, осуществлять информирование населения о пожарной обстановке с участием поселений района на территории района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 МВД Глава поселения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 </w:t>
            </w:r>
            <w:r>
              <w:rPr/>
              <w:t>Начальнику  О МВД района и главам  сельских поселений 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О 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3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28:00Z</dcterms:created>
  <dc:creator>Пожарная часть</dc:creator>
  <dc:description/>
  <cp:keywords/>
  <dc:language>en-US</dc:language>
  <cp:lastModifiedBy>Admin</cp:lastModifiedBy>
  <cp:lastPrinted>2017-04-18T10:40:00Z</cp:lastPrinted>
  <dcterms:modified xsi:type="dcterms:W3CDTF">2018-02-27T14:24:00Z</dcterms:modified>
  <cp:revision>24</cp:revision>
  <dc:subject/>
  <dc:title>Исх</dc:title>
</cp:coreProperties>
</file>