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НАМЕНСКО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9 февраля  2018 г.  № 18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  жилого фонда Краснознаменского  сельсовета  для приема и размещения рабочих, служащих и членов  их семей предприятий и организаций, прибывающих по эвакуации из  Курчатовского района,  матери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ультурных ценностей в особ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постановления правительства Российской  Федерации  от 3 февраля  2016 г. № 61 дсп «О внесении  изменений  в  Правила  эвакуации  населения,  материальных  и  культурных   ценностей  в  безопасные  районы», заблаговременного  и организованного  проведения  приема  и  размещения  эвакуированного  населения   на  территории   сельсовета, закрепления  жилого  фонда  на  особый  период, в соответствии с Федеральными  законами  от 06.10.2003  года  № 131-ФЗ, от 22.08.2004 года  № 122-ФЗ, направленными  на  эффективное  и  качественное  решение  задач  в области гражданской  обороны, защиты  населения  и  территорий, во  исполнение  распоряжения  Администрации  области  от 13.05.2016 г. № 167-ра ДСП «Об организации  эвакуации  населения,  материальных  и  культурных   ценностей  Курской области  в безопасные  районы», на основании  выписки из расчета эвакуации  населения  области  в безопасные  районы  Курсчатовского района (г. Курск, ГУ МЧС КО  И.И. врио нач-к п/к Шаров С.М.), постановлением Администрации  Касторенского  района  Курской области  от 15.02.2018 г. № 63-дсп «О закреплении жилого  фонда  Касторенского  района  для  приема и размещения рабочих, служащих и членов  их семей  предприятий и организаций прибывающих по эвакуации</w:t>
      </w:r>
    </w:p>
    <w:p>
      <w:pPr>
        <w:pStyle w:val="Normal"/>
        <w:jc w:val="both"/>
        <w:rPr/>
      </w:pPr>
      <w:r>
        <w:rPr>
          <w:sz w:val="28"/>
          <w:szCs w:val="28"/>
        </w:rPr>
        <w:t>из Курчатовского района, материальных  и культурных ценностей в особый  период»,  администрация  Краснознаменского  сельсовета  Касторенского  района  Курской  области 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  <w:tab/>
        <w:t>Произвести  расчеты размещения эвакуируемого населения путем подселения в жилые дома (квартиры) местных жителей (не менее 2,5 кв.м площади на одного человека (приложение №1).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ыписать ордера на право занятия жилой площади на подведомственной территории, передать по акту в отдел ГО и ЧС Касторенского района.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  <w:tab/>
        <w:t>Организовать  работу по уточнению планов   приема,  размещения  эваконаселения,  приведению    документов  в  соответствие  с «Положением об организации  приема  и  размещения  эвакуированного  населения  на  территории    сельсовета  в   военное время».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  <w:tab/>
        <w:t>Расчет   закрепления  жилой площади,  приема  и  размещения  прибывающего  эваконаселения из  Курчатовского района настоящего   постановления  вводится  с  23 февраля  2018 г.,  постановление   администрации Краснознаменского сельсовета  Касторенского  района  Курской области от 04 августа 2016 г. №122                                                                               считать утратившей силу.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Контроль за  выполнением  настоящего  постановления  оставляю  за  собой.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остановление вступает в силу с  23.02.2018 года.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знаменского сельсовета                                С.В.Студеникин</w:t>
      </w:r>
    </w:p>
    <w:p>
      <w:pPr>
        <w:pStyle w:val="Normal"/>
        <w:ind w:right="4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19" w:hanging="0"/>
        <w:jc w:val="righ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4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тверждено  Постановлением  </w:t>
      </w:r>
    </w:p>
    <w:p>
      <w:pPr>
        <w:pStyle w:val="Normal"/>
        <w:ind w:right="419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419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раснознаменского сельсовета  </w:t>
      </w:r>
    </w:p>
    <w:p>
      <w:pPr>
        <w:pStyle w:val="Normal"/>
        <w:ind w:right="419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 от 19.02.2018 г. </w:t>
      </w:r>
    </w:p>
    <w:p>
      <w:pPr>
        <w:pStyle w:val="Normal"/>
        <w:ind w:right="419" w:hanging="0"/>
        <w:rPr/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right="4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Р А С Ч Е Т 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и размещения населения, пребывающего</w:t>
      </w:r>
    </w:p>
    <w:p>
      <w:pPr>
        <w:pStyle w:val="Normal"/>
        <w:ind w:right="419" w:hanging="0"/>
        <w:jc w:val="center"/>
        <w:rPr/>
      </w:pPr>
      <w:r>
        <w:rPr>
          <w:b/>
          <w:bCs/>
          <w:sz w:val="28"/>
          <w:szCs w:val="28"/>
        </w:rPr>
        <w:t>по эвакуации  из  Курчатовского района в особый период</w:t>
      </w:r>
    </w:p>
    <w:p>
      <w:pPr>
        <w:pStyle w:val="Normal"/>
        <w:ind w:right="4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30"/>
        <w:gridCol w:w="3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41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/>
            </w:pPr>
            <w:r>
              <w:rPr/>
              <w:t>Места размещения (населенный  пункт,</w:t>
            </w:r>
          </w:p>
          <w:p>
            <w:pPr>
              <w:pStyle w:val="Normal"/>
              <w:ind w:right="41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улица, № дом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Количество  размещаемых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с. Олым, ул. Центральная, д.1, кв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с. Олым, ул. Центральная, д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с. Олым, ул. Центральная, д.5, кв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с. Олым, ул. Центральная, д.7, кв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с. Олым, ул. Центральная, д.24, кв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с. Олым, ул. Знаменская, д.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д. Качановка, ул. Луговая, д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д. Петровка, ул. Петровская, д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д. Петровка, ул. Петровская, д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д. Гвоздевка, ул. Левобережная, д.9, кв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д. Гвоздевка,ул. Левобережная, д.1, кв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д. Гвоздевка, ул. Гвоздевская, д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д. Суковкино, ул. Вокзальная, д.4, кв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д. Суковкино, ул. Вокзальная, д.4, кв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п. Васильевский, ул. Центральная, д.7, кв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/>
            </w:pPr>
            <w:r>
              <w:rPr>
                <w:bCs/>
              </w:rPr>
              <w:t>п. Васильевский, ул. Центральная, д.7, кв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/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1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с. Олым, ул. Центральная, д.1, кв.1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2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с. Олым, ул. Центральная, д.3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3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с. Олым, ул. Центральная, д.5, кв.2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4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от 19.02.2018 года №18  домовладение в  с. Олым, ул. Центральная, д.7, кв.1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5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с. Олым, ул. Центральная, д.24, кв.1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6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с. Олым, ул. Знаменская, д. 27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7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д. Качановка, ул. Луговая, д.4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8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д. Петровка, ул. Петровская, д.1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9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д.Петровка, ул. Петровская, д.2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10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д. Гвоздевка, ул. Левобережная, д.9, кв.1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11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д. Гвоздевка, ул. Левобережная, д.1, кв.2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12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д. Гвоздевка, ул. Гвоздевская, д.5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13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д. Суковкино, ул. Вокзальная, д.4, кв.7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14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д. Суковкино, ул. Вокзальная, д.4, кв.8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15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п. Васильевский, ул. Центральная, д.7, кв.2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 Д Е Р   №16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Краснознаменского  сельсовета Касторенского района  от 19.02.2018 года №18  домовладение в  п. Васильевский, ул. Центральная, д.7, кв.3 - предназначается для подселения   в количестве  - ____ человек 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АКТ</w:t>
      </w:r>
    </w:p>
    <w:p>
      <w:pPr>
        <w:pStyle w:val="Normal"/>
        <w:ind w:right="4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, нижеподписавшиеся, начальник отдела по делам ГО и ЧС Касторенского района  Сидорин В.Н. и заместитель главы администрации Краснознаменского сельсовета Касторенского района Бабкова В.В. составили настоящий акт о том, что муниципальное образование  «Краснознаменский  сельсовет»   передает отделу ГО и ЧС  Касторенского района  ордера для подселения эвакуируемого населения из  Курчатовского района в особый период в количестве  </w:t>
      </w:r>
      <w:r>
        <w:rPr>
          <w:bCs/>
          <w:sz w:val="28"/>
          <w:szCs w:val="28"/>
        </w:rPr>
        <w:t>50 (пятьдесят) штук.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  <w:t>ОРДЕРА СДАЛ:</w:t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                                         В.В.Бабкова</w:t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  <w:t xml:space="preserve">ОРДЕРА  ПРИНЯЛ:            </w:t>
      </w:r>
    </w:p>
    <w:p>
      <w:pPr>
        <w:pStyle w:val="Normal"/>
        <w:ind w:right="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делам ГО и ЧС </w:t>
      </w:r>
    </w:p>
    <w:p>
      <w:pPr>
        <w:pStyle w:val="Normal"/>
        <w:ind w:right="419" w:hanging="0"/>
        <w:rPr/>
      </w:pPr>
      <w:r>
        <w:rPr>
          <w:sz w:val="28"/>
          <w:szCs w:val="28"/>
        </w:rPr>
        <w:t xml:space="preserve">Касторенского района                           </w:t>
      </w:r>
      <w:r>
        <w:rPr/>
        <w:t xml:space="preserve">                                    </w:t>
      </w:r>
      <w:r>
        <w:rPr>
          <w:sz w:val="28"/>
          <w:szCs w:val="28"/>
        </w:rPr>
        <w:t xml:space="preserve">В.Н. Сидо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7:00Z</dcterms:created>
  <dc:creator>Admin</dc:creator>
  <dc:description/>
  <cp:keywords/>
  <dc:language>en-US</dc:language>
  <cp:lastModifiedBy>Admin</cp:lastModifiedBy>
  <cp:lastPrinted>2018-02-20T09:14:00Z</cp:lastPrinted>
  <dcterms:modified xsi:type="dcterms:W3CDTF">2018-02-21T08:40:00Z</dcterms:modified>
  <cp:revision>44</cp:revision>
  <dc:subject/>
  <dc:title/>
</cp:coreProperties>
</file>