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ГЛАВА 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.11.2012 года                        №51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полученной  Вводной №1 «Инфекция-166» на территории Краснознаменского сельсовета произв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 Оперативному дежурному Плохих Н.А. выполнить оповещение и сбор руководящего состава.</w:t>
      </w:r>
    </w:p>
    <w:p>
      <w:pPr>
        <w:pStyle w:val="Normal"/>
        <w:rPr/>
      </w:pPr>
      <w:r>
        <w:rPr/>
        <w:t xml:space="preserve">              </w:t>
      </w:r>
      <w:r>
        <w:rPr/>
        <w:t>2. Начальнику штаба ГО и ЧС Бабковой В.В. организовать взаимодействие штаба с медслужбой района.</w:t>
      </w:r>
    </w:p>
    <w:p>
      <w:pPr>
        <w:pStyle w:val="Normal"/>
        <w:rPr/>
      </w:pPr>
      <w:r>
        <w:rPr/>
        <w:t xml:space="preserve">             </w:t>
      </w:r>
      <w:r>
        <w:rPr/>
        <w:t>3. Сигнал передать на все объекты муниципального образования (производственное подразделение «Россия» АК «Олымский», филиал ПУ 33, Краснознаменский ЦСДК, Краснознаменская СОШ, Васильевская НОШ).</w:t>
      </w:r>
    </w:p>
    <w:p>
      <w:pPr>
        <w:pStyle w:val="Normal"/>
        <w:rPr/>
      </w:pPr>
      <w:r>
        <w:rPr/>
        <w:t xml:space="preserve"> 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штаба ГО Краснознаменского сельсовета от</w:t>
      </w:r>
    </w:p>
    <w:p>
      <w:pPr>
        <w:pStyle w:val="Normal"/>
        <w:jc w:val="center"/>
        <w:rPr/>
      </w:pPr>
      <w:r>
        <w:rPr>
          <w:b/>
        </w:rPr>
        <w:t>16 ноября 2012 года (учебно-тренировочный сигна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9 часов 00 минут -  Получен УТС сигнал «Инфекция-166» (грипп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 часов 10 минут -  Поучено подтверждение УТС сигнал «Инфекция – 166» (грипп)</w:t>
      </w:r>
    </w:p>
    <w:p>
      <w:pPr>
        <w:pStyle w:val="Normal"/>
        <w:jc w:val="both"/>
        <w:rPr/>
      </w:pPr>
      <w:r>
        <w:rPr/>
        <w:t xml:space="preserve">09 часов 35 минут – произвели оповещение штаба, перевели штаб на круглосуточное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дежурство, сигнал передан на все объекты сельсовета;</w:t>
      </w:r>
    </w:p>
    <w:p>
      <w:pPr>
        <w:pStyle w:val="Normal"/>
        <w:jc w:val="both"/>
        <w:rPr/>
      </w:pPr>
      <w:r>
        <w:rPr/>
        <w:t xml:space="preserve">10 часов 10 минут -  приведены в готовность формирования ГО и ЧС : санпост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сандружина. Выделена группа из числа сандружины для обхода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аселения с целью уточнения  больных. Производственным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дразделение «Россия» выделен транспорт для объезда отдаленных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аселенных  пунктов для уточнения больных.</w:t>
      </w:r>
    </w:p>
    <w:p>
      <w:pPr>
        <w:pStyle w:val="Normal"/>
        <w:jc w:val="both"/>
        <w:rPr/>
      </w:pPr>
      <w:r>
        <w:rPr/>
        <w:t>10 часов 45 минут – ФАПом выполнены следующие мероприятия по предупреждению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эпидемии гриппа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Выделена группа в количестве 2 ч.из числа сандружины для посещения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школы с целью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выявления больных гриппом и проведения санпросветработы по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рофилактике заболевания гриппом, в школе розданы ватно-марлевые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вязки, проводится дезобработка школьного помещения. Выделен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транспорт для поездки в районную аптеку, для  пополнения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противогриппозными препаратами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 местах массового скопления людей  запрещено проведение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еропри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часов 55 минут  - В ФАП обратились 5 человек с признаками заболевания гриппом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 легкой форме. Им назначено лечение и определен  домашний режим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афиксирован один вызов на дом к ребенку 3-х лет с признаками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аболевания гриппом в легкой форме. Ему назначено лечение  и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редписан домашний режим.</w:t>
      </w:r>
    </w:p>
    <w:p>
      <w:pPr>
        <w:pStyle w:val="Normal"/>
        <w:jc w:val="both"/>
        <w:rPr/>
      </w:pPr>
      <w:r>
        <w:rPr/>
        <w:t>11 часов 35 минут – Прибыла группа санпоста, обследовавшая Краснознаменскую СОШ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аболевших гриппом  не выявлено.  Обход продолжается.</w:t>
      </w:r>
    </w:p>
    <w:p>
      <w:pPr>
        <w:pStyle w:val="Normal"/>
        <w:jc w:val="both"/>
        <w:rPr/>
      </w:pPr>
      <w:r>
        <w:rPr/>
        <w:t xml:space="preserve">11 часов 50 минут – доклад штаба ГО «Краснознаменская СОШ» «Об ограничении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роведения занятий в школе»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12 часов 10 минут – Прибыла группа сандружины, проводившая обход населения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ыявлено  5 человек,  со средней формой заболевания,  назначен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лечение и домашний режим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Сандружина продолжает обход населения.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роводится беседа с населением о соблюдении мер профилактики.</w:t>
      </w:r>
    </w:p>
    <w:p>
      <w:pPr>
        <w:pStyle w:val="Normal"/>
        <w:ind w:right="-81" w:hanging="0"/>
        <w:jc w:val="both"/>
        <w:rPr/>
      </w:pPr>
      <w:r>
        <w:rPr/>
        <w:t xml:space="preserve">13 часов 50 минут – Сандружиной завершен обход населения по выявлению больных 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</w:t>
      </w:r>
      <w:r>
        <w:rPr/>
        <w:t xml:space="preserve">гриппом. Всего выявлено больных 11 человек, из них: средней формы 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</w:t>
      </w:r>
      <w:r>
        <w:rPr/>
        <w:t>заболевания – 5 человек, легкой формы заболевания – 6 человек, из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</w:t>
      </w:r>
      <w:r>
        <w:rPr/>
        <w:t xml:space="preserve">них 1 ребенок. 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42:00Z</dcterms:created>
  <dc:creator>Admin</dc:creator>
  <dc:description/>
  <cp:keywords/>
  <dc:language>en-US</dc:language>
  <cp:lastModifiedBy>Admin</cp:lastModifiedBy>
  <cp:lastPrinted>2009-12-02T09:01:00Z</cp:lastPrinted>
  <dcterms:modified xsi:type="dcterms:W3CDTF">2012-11-21T12:19:00Z</dcterms:modified>
  <cp:revision>24</cp:revision>
  <dc:subject/>
  <dc:title>РОССИЙСКАЯ ФЕДЕРАЦИЯ</dc:title>
</cp:coreProperties>
</file>