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 КРАСНОЗНАМ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 февраля 2018 г. №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1"/>
          <w:szCs w:val="21"/>
        </w:rPr>
        <w:t xml:space="preserve">                   </w:t>
      </w:r>
      <w:r>
        <w:rPr>
          <w:b/>
          <w:color w:val="000000"/>
          <w:sz w:val="32"/>
          <w:szCs w:val="32"/>
        </w:rPr>
        <w:t>О внесении изменений в 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базу данных</w:t>
        </w:r>
      </w:hyperlink>
      <w:r>
        <w:rPr>
          <w:b/>
          <w:color w:val="000000"/>
          <w:sz w:val="32"/>
          <w:szCs w:val="32"/>
        </w:rPr>
        <w:t> ФИАС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</w:t>
      </w:r>
      <w:r>
        <w:rPr/>
        <w:t xml:space="preserve">На основании статьи 2 Федерального закона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Краснознаменского сельсовета  Касторенского района Курской области ПОСТАНОВЛЯЕТ: </w:t>
      </w:r>
    </w:p>
    <w:p>
      <w:pPr>
        <w:pStyle w:val="Normal"/>
        <w:jc w:val="both"/>
        <w:rPr/>
      </w:pPr>
      <w:r>
        <w:rPr/>
        <w:tab/>
        <w:t>1. В соответствии  с требованиями  в государственном адресном реестре внести изменения:  в признаке – «владения»   изменить   на признак - «дом»  согласно приложениям №1-22.</w:t>
      </w:r>
    </w:p>
    <w:p>
      <w:pPr>
        <w:pStyle w:val="P6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>2. Настоящее постановление  подлежит обнародованию и размещению  на официальном сайте Администрации Краснознаменского сельсовета  в сети «Интернет»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знаменского сельсовета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С.В.Студеникин</w:t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firstLine="72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Arial"/>
          <w:sz w:val="24"/>
          <w:szCs w:val="24"/>
        </w:rPr>
        <w:t xml:space="preserve">          </w:t>
      </w:r>
    </w:p>
    <w:p>
      <w:pPr>
        <w:pStyle w:val="Style20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Style20"/>
        <w:spacing w:before="280" w:after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0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раснознаменского сельсовета                                                                                                       от 06.02.2018 №16</w:t>
      </w:r>
    </w:p>
    <w:p>
      <w:pPr>
        <w:pStyle w:val="Style20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ым, улица Луговая</w:t>
      </w:r>
    </w:p>
    <w:p>
      <w:pPr>
        <w:pStyle w:val="Style20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Луго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№ 2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знаме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о Олым,  улица  Сад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№ 3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знаме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о Олым, улица Знам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00"/>
        <w:gridCol w:w="1937"/>
        <w:gridCol w:w="1448"/>
        <w:gridCol w:w="1415"/>
        <w:gridCol w:w="1275"/>
      </w:tblGrid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Знаме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№ 4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6 от 06.02.2018 год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ело Олым улица Центральна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79"/>
        <w:gridCol w:w="1807"/>
        <w:gridCol w:w="1174"/>
        <w:gridCol w:w="1680"/>
        <w:gridCol w:w="1860"/>
      </w:tblGrid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, с. Олым, ул. Цен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знаме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о  Олым, улица Укра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Курская область, Касторенский район, с. Олым, ул. Украинска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№ 6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знаме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ело Олым,  улица Восточна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 Курская область, Касторенский район, с. Олым, ул. Восто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7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иколаевка, улица Никола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3, Курская область, Касторенский район , с. Николаевка, ул. Никола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№ 8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знаме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о Николаевка, улица Чибис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Николаевск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Николаевск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Николаевск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Николаевск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Николаевск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Николаевск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Николаевск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9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знаме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6 от 06.02.2018 год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о  Николаевка, улица Девя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33,  Курская область, Касторенский район , с. Николаевка, ул. Девят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0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Петровка, улица Петровск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 , 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д. Петровка, ул. Петро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1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Качановка, улица Лугов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 , д. Качановка, ул. Луг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2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6 от 06.02.2018 год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Гвоздевка, улица Гвоздевск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Гвоздевка,  ул. Гвозд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3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Гвоздевка, улица Левобереж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Гвоздевка, ул. Левобере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4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Суковкино, улица Железнодорож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Суковкино, ул. Железнодорож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5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Суковкино, улица Вокза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53"/>
        <w:gridCol w:w="1953"/>
        <w:gridCol w:w="1463"/>
        <w:gridCol w:w="1335"/>
        <w:gridCol w:w="31"/>
        <w:gridCol w:w="1416"/>
      </w:tblGrid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Вокз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6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6 от 06.02.2018 год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Суковкино, улица Училищ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89"/>
        <w:gridCol w:w="1964"/>
        <w:gridCol w:w="1122"/>
        <w:gridCol w:w="1259"/>
        <w:gridCol w:w="1275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Училищ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7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6 от 06.02.2018 год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Суковкино, улица Садов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ул. Са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8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Суковкино, переулок Училищ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13"/>
        <w:gridCol w:w="1941"/>
        <w:gridCol w:w="1277"/>
        <w:gridCol w:w="1418"/>
        <w:gridCol w:w="1275"/>
      </w:tblGrid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Училищ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Училищ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дание ПУ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Училищ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Училищ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Училищ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Училищ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9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Суковкино, переулок Сад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1844"/>
        <w:gridCol w:w="1800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Садов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Садов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Садов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Садов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Садов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д. Суковкино, пер. Садов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№ 20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Style20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асильевка, улица Васильевска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с. Васильевка, ул. Васильев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21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6 от 06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лок Васильевский, улица Цент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8"/>
        <w:gridCol w:w="1891"/>
        <w:gridCol w:w="1242"/>
        <w:gridCol w:w="1816"/>
        <w:gridCol w:w="1275"/>
      </w:tblGrid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,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3,14,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ул. 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,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3,14,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22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6 от 06.02.2018 год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лок Васильевский, переулок Солнеч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8"/>
        <w:gridCol w:w="1967"/>
        <w:gridCol w:w="2071"/>
        <w:gridCol w:w="1783"/>
      </w:tblGrid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пер. Солнеч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пер. Солнеч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пер. Солнеч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пер. Солнеч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0, Курская область, Касторенский район, п. Васильевский, пер. Солнеч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1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40" w:leader="none"/>
      </w:tabs>
      <w:suppressAutoHyphens w:val="true"/>
      <w:ind w:left="1740" w:hanging="360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1">
    <w:name w:val="Простой текст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zi_danni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7:00Z</dcterms:created>
  <dc:creator>1</dc:creator>
  <dc:description/>
  <cp:keywords/>
  <dc:language>en-US</dc:language>
  <cp:lastModifiedBy>Admin</cp:lastModifiedBy>
  <cp:lastPrinted>2018-02-27T16:27:00Z</cp:lastPrinted>
  <dcterms:modified xsi:type="dcterms:W3CDTF">2018-02-27T13:31:00Z</dcterms:modified>
  <cp:revision>63</cp:revision>
  <dc:subject/>
  <dc:title>                                            РОССИЙСКАЯ    ФЕДЕРАЦИЯ</dc:title>
</cp:coreProperties>
</file>