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18 г.   №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7 года №33 «О бюджете  Краснознаменского сельсовета Касторенского района Курской области на 2018 год и плановый период 2019-2020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1 405 8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color w:val="000000"/>
        </w:rPr>
        <w:t>1 553 293,3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>руб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дефицит бюджета Краснознаменского сельсовета Касторенского района Курской области в сумме  147 438,34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».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3. Пункт 1 статьи 3 изложить в следующей редакции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«1.Утвердить перечень главных администраторов источников финансирования дефицита бюджета Краснознаменского сельсовета Касторенского района Курской области согласно приложению 3 к настоящему решению».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4. Пункт 2 статьи 3 изложить в следующей редакции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«2. Утвердить перечень главных администраторов доходов бюджета Краснознаменского сельсовета Касторенского района Курской области согласно приложению 4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</w:t>
      </w:r>
      <w:r>
        <w:rPr>
          <w:rFonts w:cs="Arial" w:ascii="Arial" w:hAnsi="Arial"/>
        </w:rPr>
        <w:t>5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8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2.Утвердить ведомственную структуру расходов бюджета Краснознаменского сельсовета Касторенского района Курской области  на 2018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. Пункт 2 статьи 7 исключить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0. Пункт 2 статьи 1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«2.Утвердить верхний предел муниципального долга бюджета Краснознаменского сельсовета Касторенского района Курской области  на 01.01.2019 года по долговым обязательствам Краснознаменского сельсовета Касторенского района Курской области в сумме 194 046 рублей, в том числе по муниципальным гарантиям –  0   тыс. рублей; на 01.01.2020 год  верхний предел муниципального долга по долговым обязательствам в сумме 171 254  рубля, в том числе по муниципальным гарантиям –  0   тыс. рублей; на 01.01.2021 год  верхний предел муниципального долга по долговым обязательствам в сумме 258 893 рублей, в том числе по муниципальным гарантиям –  0   тыс. рублей»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. Пункт 3 статьи 1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Утвердить Программу муниципальных  внутренних заимствований Краснознаменского сельсовета Касторенского района Курской области на 2018 год согласно приложению №11 к настоящему решению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2. Дополнить решение статьей 11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Статья 11. Привлечение бюджетных кредитов и кредитов коммерческих банков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Краснознаменского сельсовета  Касторенского района Курской области в 2018 году и плановом периоде 2019 и 2020 годов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3. Статью 11 настоящего решения считать статьей 1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знам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января 2018 года №01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                               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92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 490 9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1 490 9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490 9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490 9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3 293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3 293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3 293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3 293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40036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раснознамен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овета Кастор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 от 26.01.2018 г. №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10.4pt;mso-wrap-distance-left:9pt;mso-wrap-distance-right:0pt;mso-wrap-distance-top:0pt;mso-wrap-distance-bottom:0pt;margin-top:26.75pt;mso-position-vertical-relative:text;margin-left:1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раснознаменского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овета Касторе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от 26.01.2018 г. №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ов  финансирования дефицита бюджета  Краснознаменского сельсовета Касторенского района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558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  </w:t>
              <w:br/>
              <w:t xml:space="preserve">бюджетами сельских поселений в валюте Российской Федерации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 средств бюджетов сельских поселений</w:t>
              <w:br/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  <w:p>
            <w:pPr>
              <w:pStyle w:val="CharCharCharChar"/>
              <w:spacing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января 2018 года №01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 Краснознам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97"/>
        <w:gridCol w:w="5823"/>
      </w:tblGrid>
      <w:tr>
        <w:trPr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78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3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8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8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78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78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54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0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6001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Администратором доходов бюджета поселений по подстатьям, статьям, подгруппам группы доходов «20000000000000000 - 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0000000000000000 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 Краснознамен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января 2018 года №01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8 год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5388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88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777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37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37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5 855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2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11"/>
        <w:gridCol w:w="473"/>
        <w:gridCol w:w="1242"/>
        <w:gridCol w:w="173"/>
        <w:gridCol w:w="518"/>
        <w:gridCol w:w="462"/>
        <w:gridCol w:w="7"/>
        <w:gridCol w:w="1591"/>
        <w:gridCol w:w="7"/>
      </w:tblGrid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Краснознаменского сельсовета Касторенского района Курской области от 26 января 2018 года №01                         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8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5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06" w:hRule="atLeast"/>
        </w:trPr>
        <w:tc>
          <w:tcPr>
            <w:tcW w:w="9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</w:tr>
      <w:tr>
        <w:trPr>
          <w:trHeight w:val="583" w:hRule="atLeast"/>
        </w:trPr>
        <w:tc>
          <w:tcPr>
            <w:tcW w:w="9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8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553 293,34  </w:t>
            </w:r>
          </w:p>
        </w:tc>
      </w:tr>
      <w:tr>
        <w:trPr>
          <w:trHeight w:val="3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125 104,29  </w:t>
            </w:r>
          </w:p>
        </w:tc>
      </w:tr>
      <w:tr>
        <w:trPr>
          <w:trHeight w:val="6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66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5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6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13 770,00  </w:t>
            </w:r>
          </w:p>
        </w:tc>
      </w:tr>
      <w:tr>
        <w:trPr>
          <w:trHeight w:val="6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10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 570,00  </w:t>
            </w:r>
          </w:p>
        </w:tc>
      </w:tr>
      <w:tr>
        <w:trPr>
          <w:trHeight w:val="6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200,00  </w:t>
            </w:r>
          </w:p>
        </w:tc>
      </w:tr>
      <w:tr>
        <w:trPr>
          <w:trHeight w:val="9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шен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34 311,29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1 385,72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385,72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385,72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 673,22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12,50  </w:t>
            </w:r>
          </w:p>
        </w:tc>
      </w:tr>
      <w:tr>
        <w:trPr>
          <w:trHeight w:val="6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2 925,57  </w:t>
            </w:r>
          </w:p>
        </w:tc>
      </w:tr>
      <w:tr>
        <w:trPr>
          <w:trHeight w:val="74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2 925,57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7 925,57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7 245,30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 680,27  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0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84,80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26,20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14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7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 563,28  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173,28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173,28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39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 822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68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С146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С146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64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6"/>
        <w:gridCol w:w="584"/>
        <w:gridCol w:w="518"/>
        <w:gridCol w:w="478"/>
        <w:gridCol w:w="1170"/>
        <w:gridCol w:w="6"/>
        <w:gridCol w:w="698"/>
        <w:gridCol w:w="1410"/>
      </w:tblGrid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Краснознаменского сельсовета Касторенского района Курской области от 26 декабря 2018 года №01                            </w:t>
            </w:r>
          </w:p>
        </w:tc>
      </w:tr>
      <w:tr>
        <w:trPr>
          <w:trHeight w:val="221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                                                                                      Краснознаменского сельсовета  Касторенского района Курской области на 2018 год</w:t>
            </w:r>
          </w:p>
        </w:tc>
      </w:tr>
      <w:tr>
        <w:trPr>
          <w:trHeight w:val="250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553 293,34  </w:t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125 104,29  </w:t>
            </w:r>
          </w:p>
        </w:tc>
      </w:tr>
      <w:tr>
        <w:trPr>
          <w:trHeight w:val="69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51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46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45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1013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638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13 770,00  </w:t>
            </w:r>
          </w:p>
        </w:tc>
      </w:tr>
      <w:tr>
        <w:trPr>
          <w:trHeight w:val="430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811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82" w:hRule="atLeast"/>
        </w:trPr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30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18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2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5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46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1049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 570,00  </w:t>
            </w:r>
          </w:p>
        </w:tc>
      </w:tr>
      <w:tr>
        <w:trPr>
          <w:trHeight w:val="499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200,00  </w:t>
            </w:r>
          </w:p>
        </w:tc>
      </w:tr>
      <w:tr>
        <w:trPr>
          <w:trHeight w:val="91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шеннего муниципального финансового контрол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343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34 311,29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1 385,72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тв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385,72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385,72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 673,22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12,50  </w:t>
            </w:r>
          </w:p>
        </w:tc>
      </w:tr>
      <w:tr>
        <w:trPr>
          <w:trHeight w:val="499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2 925,57  </w:t>
            </w:r>
          </w:p>
        </w:tc>
      </w:tr>
      <w:tr>
        <w:trPr>
          <w:trHeight w:val="499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2 925,57  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7 925,57  </w:t>
            </w:r>
          </w:p>
        </w:tc>
      </w:tr>
      <w:tr>
        <w:trPr>
          <w:trHeight w:val="108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7 245,30  </w:t>
            </w:r>
          </w:p>
        </w:tc>
      </w:tr>
      <w:tr>
        <w:trPr>
          <w:trHeight w:val="45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 680,27  </w:t>
            </w:r>
          </w:p>
        </w:tc>
      </w:tr>
      <w:tr>
        <w:trPr>
          <w:trHeight w:val="547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6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11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84,80  </w:t>
            </w:r>
          </w:p>
        </w:tc>
      </w:tr>
      <w:tr>
        <w:trPr>
          <w:trHeight w:val="581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26,20  </w:t>
            </w:r>
          </w:p>
        </w:tc>
      </w:tr>
      <w:tr>
        <w:trPr>
          <w:trHeight w:val="581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0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6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43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43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4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811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1418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739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607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ьеспечению деятельности по организации и содержанию мест захоронен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 563,28  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173,28  </w:t>
            </w:r>
          </w:p>
        </w:tc>
      </w:tr>
      <w:tr>
        <w:trPr>
          <w:trHeight w:val="1013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173,28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390,00  </w:t>
            </w:r>
          </w:p>
        </w:tc>
      </w:tr>
      <w:tr>
        <w:trPr>
          <w:trHeight w:val="454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 822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68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С14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С14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607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607" w:hRule="atLeast"/>
        </w:trPr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355" w:hRule="atLeast"/>
        </w:trPr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06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07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02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Краснознам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т 26 января 2018 года №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Краснознаменского сельсовета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99"/>
        <w:gridCol w:w="378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99"/>
        <w:gridCol w:w="378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2"/>
        <w:gridCol w:w="1234"/>
        <w:gridCol w:w="744"/>
        <w:gridCol w:w="1590"/>
      </w:tblGrid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Краснознаменского сельсовета Касторенского района Курской области от 26 января 2018 года №01                            </w:t>
            </w:r>
          </w:p>
        </w:tc>
      </w:tr>
      <w:tr>
        <w:trPr>
          <w:trHeight w:val="230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</w:t>
            </w:r>
          </w:p>
        </w:tc>
      </w:tr>
      <w:tr>
        <w:trPr>
          <w:trHeight w:val="15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 2018 год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31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9 578,05  </w:t>
            </w:r>
          </w:p>
        </w:tc>
      </w:tr>
      <w:tr>
        <w:trPr>
          <w:trHeight w:val="2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8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36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99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11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70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л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5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кроприятия по обьеспечению деятельности по организации и содержанию мест захоронения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роприятия по организации и содержанию мест захорон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7 563,28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 563,28  </w:t>
            </w:r>
          </w:p>
        </w:tc>
      </w:tr>
      <w:tr>
        <w:trPr>
          <w:trHeight w:val="6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173,28  </w:t>
            </w:r>
          </w:p>
        </w:tc>
      </w:tr>
      <w:tr>
        <w:trPr>
          <w:trHeight w:val="91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2 173,28  </w:t>
            </w:r>
          </w:p>
        </w:tc>
      </w:tr>
      <w:tr>
        <w:trPr>
          <w:trHeight w:val="51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39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 822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568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2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С14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С14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28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71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3 601,77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ельного объема муниципального долга по Краснознаменскому сельсове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01.01.2018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07 пункта 3 абзаца 2 Бюджетного кодекса Российской Федерации предельный объем муниципального долга не должен превышать 50 процентов утвержденного общего объема доходов местного бюджета без учета утвержденного объема безвозмездных поступле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общий годовой объем доходов местного бюджета –1 400 081 рубл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объем безвозмездных поступлений- 549 614 рублей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Таким образом предельный объем муниципального долга составит          (1 400 081 – 549 614 ) х 50%=  425 233 рубля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 верхнего предела муниципального долг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 2019 года = 109000+ 85046-0= 194046 рубле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8:00Z</dcterms:created>
  <dc:creator>Admin</dc:creator>
  <dc:description/>
  <cp:keywords/>
  <dc:language>en-US</dc:language>
  <cp:lastModifiedBy>Admin</cp:lastModifiedBy>
  <cp:lastPrinted>2018-01-30T14:54:00Z</cp:lastPrinted>
  <dcterms:modified xsi:type="dcterms:W3CDTF">2018-01-30T13:46:00Z</dcterms:modified>
  <cp:revision>152</cp:revision>
  <dc:subject/>
  <dc:title/>
</cp:coreProperties>
</file>