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 КРАСНОЗНАМ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т 26 января   2018  г        №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1"/>
          <w:szCs w:val="21"/>
        </w:rPr>
        <w:t xml:space="preserve">                   </w:t>
      </w:r>
      <w:r>
        <w:rPr>
          <w:b/>
          <w:color w:val="000000"/>
          <w:sz w:val="32"/>
          <w:szCs w:val="32"/>
        </w:rPr>
        <w:t>О внесении изменений в 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базу данных</w:t>
        </w:r>
      </w:hyperlink>
      <w:r>
        <w:rPr>
          <w:b/>
          <w:color w:val="000000"/>
          <w:sz w:val="32"/>
          <w:szCs w:val="32"/>
        </w:rPr>
        <w:t> ФИАС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отсутствием адресных объектов по результатам проверки в Федеральной информационной системе администрация Краснознаменского сельсовета Касторенского района Курской области 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добавление адресных объектов, отсутствующих в федеральной информационной адресной системе (ФИАС), согласно приложению № 1. </w:t>
      </w:r>
    </w:p>
    <w:p>
      <w:pPr>
        <w:pStyle w:val="P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 на информационном стенде Краснознаменского сельсовета  и разместить на официальном сайте Администрации Краснознаменского сельсовета  в сети Интернет</w:t>
      </w:r>
    </w:p>
    <w:p>
      <w:pPr>
        <w:pStyle w:val="P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знаменского сельсовета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                                                     С.В.Студеникин 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знам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6.01.2018 №11</w:t>
      </w:r>
    </w:p>
    <w:p>
      <w:pPr>
        <w:pStyle w:val="Style19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, домов добавляемых в базу данных ФИАС</w:t>
      </w:r>
    </w:p>
    <w:p>
      <w:pPr>
        <w:pStyle w:val="Style19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1"/>
        <w:gridCol w:w="1905"/>
        <w:gridCol w:w="2436"/>
        <w:gridCol w:w="1711"/>
      </w:tblGrid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добавлен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Луговая, д.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Луговая, д.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Садовая, д. 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Знаменская, д.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Знаменская, д.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Знаменская, д.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Знаменская, д. 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Знаменская, д. 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3, Курская область, Касторенский район, с. Олым, ул. Центральная, д.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Гвоздевка, ул. Левобережная, д.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ул. Вокзальная, д.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ул. Вокзальная, д.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ул. Вокзальная, д.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ул. Училищная, д.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ул. Училищная, д.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ул. Училищная, д. 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пер. Училищный, д.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пер. Училищный, д.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д. Суковкино, пер. Садовый, д.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с. Васильевка, ул. Васильевская, д.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,</w:t>
            </w:r>
          </w:p>
          <w:p>
            <w:pPr>
              <w:pStyle w:val="Normal"/>
              <w:rPr/>
            </w:pPr>
            <w:r>
              <w:rPr/>
              <w:t>12,13,14,15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ул. Центральная, д. 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,</w:t>
            </w:r>
          </w:p>
          <w:p>
            <w:pPr>
              <w:pStyle w:val="Normal"/>
              <w:rPr/>
            </w:pPr>
            <w:r>
              <w:rPr/>
              <w:t>12,13,14,15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30, Курская область, Касторенский район, п. Васильевский, пер.Солнечный, д.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базе данных ФИА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0">
    <w:name w:val="Простой текст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6:00Z</dcterms:created>
  <dc:creator>1</dc:creator>
  <dc:description/>
  <cp:keywords/>
  <dc:language>en-US</dc:language>
  <cp:lastModifiedBy>Admin</cp:lastModifiedBy>
  <cp:lastPrinted>2018-01-30T16:56:00Z</cp:lastPrinted>
  <dcterms:modified xsi:type="dcterms:W3CDTF">2018-01-30T13:57:00Z</dcterms:modified>
  <cp:revision>20</cp:revision>
  <dc:subject/>
  <dc:title>                                            РОССИЙСКАЯ    ФЕДЕРАЦИЯ</dc:title>
</cp:coreProperties>
</file>