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</w:rPr>
        <w:t xml:space="preserve">Г Л А В А   КРАСНОЗНАМ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  КУР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07.2012г. №31-р         </w:t>
      </w:r>
    </w:p>
    <w:p>
      <w:pPr>
        <w:pStyle w:val="Normal"/>
        <w:rPr/>
      </w:pPr>
      <w:r>
        <w:rPr/>
        <w:t xml:space="preserve">с. Олы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О передаче имущества в оперативное</w:t>
      </w:r>
    </w:p>
    <w:p>
      <w:pPr>
        <w:pStyle w:val="Normal"/>
        <w:rPr/>
      </w:pPr>
      <w:r>
        <w:rPr/>
        <w:t xml:space="preserve">управление МКУ </w:t>
      </w:r>
    </w:p>
    <w:p>
      <w:pPr>
        <w:pStyle w:val="Normal"/>
        <w:rPr/>
      </w:pPr>
      <w:r>
        <w:rPr/>
        <w:t>«ОДА Краснознаменского сельсовет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Краснознаменского  сельсовета о передаче имущества администрации Краснознаменского сельсовета Касторенского сельсовета в оперативное управление муниципального казенного учреждения «Обеспечение деятельности Администрации  Краснознаменского  сельсовета Касторенского района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ередаче имущества администрации Алексеевского сельсовета в оперативное управление МКУ «ОДА Алексеевского сельсовета»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бковой В.В. - зам.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фимовой Т.А.- начальника отдела - главного бухгалтера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хих Н.А. – директора МКУ «ОДА Краснознамен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дать имущество администрации Краснознаменского сельсовета в оперативное управление МКУ «ОДА Краснознаменского сельсовета» согласно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С.В.Студеник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 праве оперативного управления за муниципальным казённым учреждением «Обеспечение деятельности Администрации Краснознаменского сельсовета Касторен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раснознаменского  сельсовета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  седьмого июля  две тысячи две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знаменского  сельсовета Касторенского района Курской области в лице Главы сельсовета Студеникина Сергея Валентиновича, действующего на основании Устава, на основании распоряжения Администрации Краснознаменского сельсовета Касторенского района Курской области от 27.07.2012 г. № 31-р и  муниципальное казённое учреждение «Обеспечение деятельности Администрации Краснознаменского сельсовета Касторенского района Курской области» в лице директора Плохих Нины Александровны, действующего на основании Устава,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Муниципальное казённое учреждение «Обеспечение деятельности Администрации Краснознаменского сельсовета Касторенского района Курской области»: адрес/ место положение 306733, Курская область, Касторенский район, с. Олым, ул. Знаменская, д.16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имущество стоимостью    580429 руб. 00  коп., остаточная стоимость  163065 руб.23 коп. по состоянию на 01.08.2012 года   (Приложение 1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тензий по передачи имущества у сторон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каз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«Обеспечение деятельности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Красно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сторенского района Курской области                ________  Н.А.Пло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раснознаменского сельсовета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           ___________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4:00Z</dcterms:created>
  <dc:creator>Пользователь</dc:creator>
  <dc:description/>
  <cp:keywords/>
  <dc:language>en-US</dc:language>
  <cp:lastModifiedBy>Admin</cp:lastModifiedBy>
  <cp:lastPrinted>2012-11-13T09:53:00Z</cp:lastPrinted>
  <dcterms:modified xsi:type="dcterms:W3CDTF">2012-11-13T08:37:00Z</dcterms:modified>
  <cp:revision>10</cp:revision>
  <dc:subject/>
  <dc:title>РОССИЙСКАЯ ФЕДЕРАЦИЯ</dc:title>
</cp:coreProperties>
</file>