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  <w:br/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НАМ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ноября  2017 г.  №1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Постановление от 04.03.2016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</w:rPr>
        <w:t>26 «Об утверждении Положения о комиссии по соблюдению требований к служебному поведению муниципальных служащих администрации Краснознаменского сельсовета и урегулированию конфликта интерес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оссийской Федерации от 19.09.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Администрация Краснознаме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Внести следующие изменения в Положение «О комиссии по        соблюдению требований к служебному поведению муниципальных служащих Администрации Краснознаменского сельсовета и урегулированию конфликта интересов», утвержденное постановлением Администрации Краснознаменского сельсовета Касторенского района Курской области №26 от 04.03.2016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1.1.подпункт 15.2 пункта 15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15.2 «Обращение, указанное в абзаце втором подпункта "б" пункта 14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2 подпункт 15.5  пункта 15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15.5 «При подготовке мотивированного заключения по результат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3. пункт 15 добавить следующими подпунктами:</w:t>
      </w:r>
    </w:p>
    <w:p>
      <w:pPr>
        <w:pStyle w:val="Normal"/>
        <w:autoSpaceDE w:val="false"/>
        <w:ind w:firstLine="540"/>
        <w:jc w:val="both"/>
        <w:rPr/>
      </w:pPr>
      <w:r>
        <w:rPr/>
        <w:t>15.6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 службы в муниципальном  орган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2. Утвердить Положение «О комиссии по  соблюдению требований к служебному поведению муниципальных служащих Администрации Краснознаменского сельсовета и урегулированию конфликта интересов» в новой редакции (приложение №1).</w:t>
      </w:r>
    </w:p>
    <w:p>
      <w:pPr>
        <w:pStyle w:val="Normal"/>
        <w:ind w:firstLine="709"/>
        <w:jc w:val="both"/>
        <w:rPr/>
      </w:pPr>
      <w:r>
        <w:rPr/>
        <w:t>3. Утвердить состав комиссии по соблюдению требований к служебному поведению муниципальных служащих Администрации Краснознаменского сельсовета   и урегулированию конфликта интересов  в новой редакции (приложение №2)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                 собо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5. Настоящее постановление вступает в силу со дня подписания, подлежит размещению на сайте Администрации Краснознам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раснознаменского  сельсовета                                    С.В.Студени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/>
      </w:pPr>
      <w:r>
        <w:rPr/>
        <w:t xml:space="preserve">Администрации  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/>
      </w:pPr>
      <w:r>
        <w:rPr/>
        <w:t>Краснознамен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/>
      </w:pPr>
      <w:r>
        <w:rPr/>
        <w:t>сельсовета Касторен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/>
      </w:pPr>
      <w:r>
        <w:rPr/>
        <w:t>района Курской области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right"/>
        <w:rPr/>
      </w:pPr>
      <w:r>
        <w:rPr/>
        <w:t>от 20.11. 2017 г. №112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омиссии по соблюдению требований к служебному поведению муниципальных служащих администрации Краснознаменского сельсовета и урегулированию конфликта интерес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Краснознаменского сельсовета Касторенского район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государственным орган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Краснознаменского сельсовета Касторенского района 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аснознаме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 Краснознаменского сельсовета Касторенского района из числа членов комиссии, замещающих должности муниципальной службы в администрации Краснознаменского сельсовета Касторе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ь главы  Краснознаменского сельсовета Касторенского района (председатель комиссии), должностное лицо администрации Краснознаменского сельсовета Касторенского района, ответственное за работу по профилактике коррупционных и иных правонарушений (секретарь комиссии), муниципальные служащие  Краснознаменского сельсовета Касторенского района, определяемые главой администрации Краснознаме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ой  Краснознаменского сельсовета Касторенского района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й организации ветеранов, созданной в администрации Краснознаменского сельсовета 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профсоюзной организации, действующей в установленном порядке в администрации Краснознаменского сельсовета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а 6  и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Краснознаменского сельсовета Касторенского района, с профсоюзной организацией, действующей в установленном порядке в администрации Краснознаменского сельсовета Касторенского района, на основании запроса главы администрации Краснознаменского сельсовета Касторенского района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раснознаменского сельсовета Касторе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государствен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аснознаменского сельсовета Касторенского района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главой  Краснознаменского сельсовета Касторен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должностному лицу администрации Краснознаменского сельсовета Касторен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ей Краснознаменского сельсовета Касторе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Краснознаменского сельсовета Касторенского района должность муниципальной службы, включенную в перечень должностей, утвержденный нормативным правовым актом администрации Краснознаменского сельсовета Кастор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главы  Краснознаменского сельсовета Касторе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аснознаменского сельсовета Касторенского района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главой  Краснознаменского сельсовета Касторе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Краснознаменского сельсовета Касторе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Краснознаменского сельсовета Кастор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Краснознаменского сельсовета Кастор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Обращение, указанное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Краснознаменского сельсовета Касторенского района, должностному лицу администрации Краснознаменского сельсовета Касторенск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Краснознаменского сельсовета Касторенского райо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jc w:val="both"/>
        <w:rPr/>
      </w:pPr>
      <w:r>
        <w:rPr/>
        <w:t>15.2 «Обращение, указанное в абзаце втором подпункта "б" пункта 14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Уведомление, указанное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должностным лицом администрации Краснознамен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Краснознаменского сельсовета Касторенского района, требован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4. Уведомление, указанное в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должностным лицом администрации Краснознамен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5«При подготовке мотивированного заключения по результат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».</w:t>
      </w:r>
    </w:p>
    <w:p>
      <w:pPr>
        <w:pStyle w:val="Normal"/>
        <w:autoSpaceDE w:val="false"/>
        <w:ind w:firstLine="540"/>
        <w:jc w:val="both"/>
        <w:rPr/>
      </w:pPr>
      <w:r>
        <w:rPr/>
        <w:t>15.6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 службы в муниципальном  орган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1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администрации Краснознаменского сельсовета Касторен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Заседание комиссии по рассмотрению заявлений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2. Уведомление, указанное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раснознаменского сельсовета Касторе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раснознаменского сельсовета Касторе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недостоверными и (или) неполными. В этом случае комиссия рекомендует главе администрации Краснознаме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Краснознаменского сельсовета Касторе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раснознаме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. По итогам рассмотрения вопроса, указанного в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 Краснознаменского сельсовета Касторе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По итогам рассмотрения вопроса, указанного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 Краснознаме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3. По итогам рассмотрения вопроса, указанного в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Краснознаменского сельсовета Касторенск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раснознаме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0 -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По итогам рассмотрения вопроса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Краснознаменского сельсовета Касторенского района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администрации Краснознаменского сельсовета Касторенского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 итогам рассмотрения вопроса, предусмотренного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исполнения решений комиссии могут быть подготовлены проекты нормативных правовых актов, решений или поручений главы  Краснознаменского сельсовета Касторенского района, которые в установленном порядке представляются на рассмотрение главы  Краснознаменского сельсовета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Краснознаменского сельсовета 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пии протокола заседания комиссии в 7-дневный срок со дня заседания направляются главе  Краснознаменского сельсовета Касторен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Глава  Краснознаменского сельсовета Кастор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Краснознаменского сельсовета Касторенского района в письменной форме уведомляет комиссию в месячный срок со дня поступления к нему протокола заседания комиссии. Решение главы  Краснознаменского сельсовета Касторен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Краснознаменского сельсовета Кастор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1. Выписка из решения комиссии, заверенная подписью секретаря комиссии и печатью администрации Краснознаменского сельсовета Касторенского района, вручается гражданину, замещавшему должность муниципальной службы в администрации Краснознаменского сельсовета Касторенск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Краснознаменского сельсовета Касторенского района, ответственного за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аснознаменского сельсовета  </w:t>
      </w:r>
    </w:p>
    <w:p>
      <w:pPr>
        <w:pStyle w:val="Normal"/>
        <w:jc w:val="right"/>
        <w:rPr/>
      </w:pPr>
      <w:r>
        <w:rPr/>
        <w:t>от 20.11.2017 года №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комиссии по соблюдению требований к служебному поведению муниципальных служащих и урегулированию конфликта интересов администрации Краснознаменского сельсовета Касторенского района</w:t>
      </w:r>
    </w:p>
    <w:p>
      <w:pPr>
        <w:pStyle w:val="Normal"/>
        <w:jc w:val="both"/>
        <w:rPr/>
      </w:pPr>
      <w:r>
        <w:rPr/>
        <w:t>Председатель комиссии  – Бабкова Валентина Васильевна, заместитель главы Краснознаменского сельсовета</w:t>
      </w:r>
    </w:p>
    <w:p>
      <w:pPr>
        <w:pStyle w:val="Normal"/>
        <w:jc w:val="both"/>
        <w:rPr/>
      </w:pPr>
      <w:r>
        <w:rPr/>
        <w:t>Секретарь комиссии – Елфимова Тамара Александровна</w:t>
      </w:r>
      <w:r>
        <w:rPr>
          <w:i/>
          <w:iCs/>
        </w:rPr>
        <w:t xml:space="preserve">, </w:t>
      </w:r>
      <w:r>
        <w:rPr/>
        <w:t>начальник отдела – главный бухгалтер администрации Краснознаменского сельсовет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 Сапрыкина Римма Сергеевна – заместитель директора по воспитательной части  МКОУ «Краснознаменская средняя общеобразовательная школа» (по согласованию).</w:t>
      </w:r>
    </w:p>
    <w:p>
      <w:pPr>
        <w:pStyle w:val="Normal"/>
        <w:jc w:val="both"/>
        <w:rPr/>
      </w:pPr>
      <w:r>
        <w:rPr/>
        <w:t>2. Яковчук Ирина Петровна– депутат Собрания депутатов Краснознаме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0354862D5512CC8D4C826B5B30B85381168117CD0BD51CE0F4116CD4FC695ED5CB66A815EE4FFp1h4P" TargetMode="External"/><Relationship Id="rId3" Type="http://schemas.openxmlformats.org/officeDocument/2006/relationships/hyperlink" Target="consultantplus://offline/ref=6010354862D5512CC8D4C826B5B30B853B1166127580EA539F5A4Fp1h3P" TargetMode="External"/><Relationship Id="rId4" Type="http://schemas.openxmlformats.org/officeDocument/2006/relationships/hyperlink" Target="consultantplus://offline/ref=6010354862D5512CC8D4C826B5B30B85381168117CD0BD51CE0F4116CDp4hFP" TargetMode="External"/><Relationship Id="rId5" Type="http://schemas.openxmlformats.org/officeDocument/2006/relationships/hyperlink" Target="consultantplus://offline/ref=6010354862D5512CC8D4C826B5B30B85381060117ADEBD51CE0F4116CD4FC695ED5CB66A815EE5FFp1h6P" TargetMode="External"/><Relationship Id="rId6" Type="http://schemas.openxmlformats.org/officeDocument/2006/relationships/hyperlink" Target="consultantplus://offline/ref=6010354862D5512CC8D4C826B5B30B853811681277D7BD51CE0F4116CDp4hFP" TargetMode="External"/><Relationship Id="rId7" Type="http://schemas.openxmlformats.org/officeDocument/2006/relationships/hyperlink" Target="consultantplus://offline/ref=6010354862D5512CC8D4C826B5B30B853811691479D2BD51CE0F4116CD4FC695ED5CB66A815EE4F4p1h8P" TargetMode="External"/><Relationship Id="rId8" Type="http://schemas.openxmlformats.org/officeDocument/2006/relationships/hyperlink" Target="consultantplus://offline/ref=6010354862D5512CC8D4C826B5B30B85381168117CD0BD51CE0F4116CD4FC695ED5CB668p8h2P" TargetMode="External"/><Relationship Id="rId9" Type="http://schemas.openxmlformats.org/officeDocument/2006/relationships/hyperlink" Target="consultantplus://offline/ref=6010354862D5512CC8D4C826B5B30B85381060117CD0BD51CE0F4116CD4FC695ED5CB66A865FpEh7P" TargetMode="External"/><Relationship Id="rId10" Type="http://schemas.openxmlformats.org/officeDocument/2006/relationships/hyperlink" Target="consultantplus://offline/ref=6010354862D5512CC8D4C826B5B30B85381168117CD0BD51CE0F4116CD4FC695ED5CB669p8h9P" TargetMode="External"/><Relationship Id="rId11" Type="http://schemas.openxmlformats.org/officeDocument/2006/relationships/hyperlink" Target="consultantplus://offline/ref=6010354862D5512CC8D4C826B5B30B85381168117CD0BD51CE0F4116CD4FC695ED5CB669p8h9P" TargetMode="External"/><Relationship Id="rId12" Type="http://schemas.openxmlformats.org/officeDocument/2006/relationships/hyperlink" Target="consultantplus://offline/ref=6010354862D5512CC8D4C826B5B30B853811691479D2BD51CE0F4116CD4FC695ED5CB66A815EE4F4p1h8P" TargetMode="External"/><Relationship Id="rId13" Type="http://schemas.openxmlformats.org/officeDocument/2006/relationships/hyperlink" Target="consultantplus://offline/ref=6010354862D5512CC8D4C826B5B30B853811691479D2BD51CE0F4116CD4FC695ED5CB66A815EE4F4p1h8P" TargetMode="External"/><Relationship Id="rId14" Type="http://schemas.openxmlformats.org/officeDocument/2006/relationships/hyperlink" Target="consultantplus://offline/ref=6010354862D5512CC8D4C826B5B30B853811681277D7BD51CE0F4116CDp4hFP" TargetMode="External"/><Relationship Id="rId15" Type="http://schemas.openxmlformats.org/officeDocument/2006/relationships/hyperlink" Target="consultantplus://offline/ref=6010354862D5512CC8D4C826B5B30B853811681277D7BD51CE0F4116CDp4hFP" TargetMode="External"/><Relationship Id="rId16" Type="http://schemas.openxmlformats.org/officeDocument/2006/relationships/hyperlink" Target="consultantplus://offline/ref=6010354862D5512CC8D4C826B5B30B85381168117CD0BD51CE0F4116CD4FC695ED5CB669p8h9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9:00Z</dcterms:created>
  <dc:creator>Free</dc:creator>
  <dc:description/>
  <cp:keywords/>
  <dc:language>en-US</dc:language>
  <cp:lastModifiedBy>Admin</cp:lastModifiedBy>
  <cp:lastPrinted>2017-11-18T15:31:00Z</cp:lastPrinted>
  <dcterms:modified xsi:type="dcterms:W3CDTF">2017-11-30T13:30:00Z</dcterms:modified>
  <cp:revision>46</cp:revision>
  <dc:subject/>
  <dc:title/>
</cp:coreProperties>
</file>