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1.2012 года                        №3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особого противопожарного</w:t>
      </w:r>
    </w:p>
    <w:p>
      <w:pPr>
        <w:pStyle w:val="Normal"/>
        <w:rPr/>
      </w:pPr>
      <w:r>
        <w:rPr/>
        <w:t>режима на территории Краснознаменского</w:t>
      </w:r>
    </w:p>
    <w:p>
      <w:pPr>
        <w:pStyle w:val="Normal"/>
        <w:rPr/>
      </w:pP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вязи с ухудшением пожарной обстановки на территории Курской области и гибелью людей на пожарах, во исполнение распоряжения Администрации Курской области от 19.01.2012 года №19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 Ввести  особый противопожарный режим на территории Краснознаменского сельсовета  с 21 января 2012 года на период до стабилизации обстановки с пожарами и гибелью на них людей, утвердить прилагаемый план мероприятий</w:t>
      </w:r>
    </w:p>
    <w:p>
      <w:pPr>
        <w:pStyle w:val="Normal"/>
        <w:rPr/>
      </w:pPr>
      <w:r>
        <w:rPr/>
        <w:t xml:space="preserve">             </w:t>
      </w:r>
      <w:r>
        <w:rPr/>
        <w:t>2. Начальнику штаба ГО и ЧС Бабковой В.В.:</w:t>
      </w:r>
    </w:p>
    <w:p>
      <w:pPr>
        <w:pStyle w:val="Normal"/>
        <w:rPr/>
      </w:pPr>
      <w:r>
        <w:rPr/>
        <w:t>- усилить разъяснительную работу среди населения об опасностях и недопустимости нарушения правил пожарной безопасности;</w:t>
      </w:r>
    </w:p>
    <w:p>
      <w:pPr>
        <w:pStyle w:val="Normal"/>
        <w:rPr/>
      </w:pPr>
      <w:r>
        <w:rPr/>
        <w:t>- усилить контроль за пожарной обстановкой, провести рейды и сходы граждан;</w:t>
      </w:r>
    </w:p>
    <w:p>
      <w:pPr>
        <w:pStyle w:val="Normal"/>
        <w:rPr/>
      </w:pPr>
      <w:r>
        <w:rPr/>
        <w:t>- организовать работу пожарно-сторожевых нарядов по регулярному осмотру домов одиноко проживающих и категории «группы риска»;</w:t>
      </w:r>
    </w:p>
    <w:p>
      <w:pPr>
        <w:pStyle w:val="Normal"/>
        <w:rPr/>
      </w:pPr>
      <w:r>
        <w:rPr/>
        <w:t>-  обеспечить доклады на ЕДДС об обстановке на территории сельсовета.</w:t>
      </w:r>
    </w:p>
    <w:p>
      <w:pPr>
        <w:pStyle w:val="Normal"/>
        <w:rPr/>
      </w:pPr>
      <w:r>
        <w:rPr/>
        <w:t xml:space="preserve"> 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       </w:t>
      </w:r>
      <w:r>
        <w:rPr/>
        <w:t>4. Распоряжение вступает в силу 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В.П.Студени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от 20.01.2012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мероприятий по особому противопожарному режиму на территории </w:t>
      </w:r>
    </w:p>
    <w:p>
      <w:pPr>
        <w:pStyle w:val="Normal"/>
        <w:jc w:val="center"/>
        <w:rPr/>
      </w:pPr>
      <w:r>
        <w:rPr/>
        <w:t>Краснознам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50"/>
        <w:gridCol w:w="2286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нормативный акт администрации Краснознаменского сельсовета по установлению на территории Краснознаменского сельсовета особого противопожарного режима с 21.01.2012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ейды и сходы граждан по пожарной безопасности в населенных пунктах сельсовета, с участием МО  МВД, осмотры домовла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МО МВ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контроль пожарной обстановки и регулярные посещения одиноко проживающих гражд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работу добровольных пожарных групп из числа ДПО по пожарной безопасности, организовать регулярные патрулирования на террит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П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ть работу по профилактике недопущения распития спиртных напитков среди граждан, ведущих антиобщественный образ жизни, «группы рис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ПО, МО МВ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заседание КЧС и ОПБ по данному вопро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2012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Краснознаменского сельсовета, участковому уполномоченному использовать полномочия в части применения ст.63 закона Курской области №1-ЗКО «Об административных правонарушениях в Кур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МО МВ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33:00Z</dcterms:created>
  <dc:creator>Admin</dc:creator>
  <dc:description/>
  <cp:keywords/>
  <dc:language>en-US</dc:language>
  <cp:lastModifiedBy>Admin</cp:lastModifiedBy>
  <dcterms:modified xsi:type="dcterms:W3CDTF">2012-01-26T07:30:00Z</dcterms:modified>
  <cp:revision>3</cp:revision>
  <dc:subject/>
  <dc:title>РОССИЙСКАЯ ФЕДЕРАЦИЯ</dc:title>
</cp:coreProperties>
</file>