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.11.2017 г.                  №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ндексации заработной платы </w:t>
      </w:r>
    </w:p>
    <w:p>
      <w:pPr>
        <w:pStyle w:val="Normal"/>
        <w:rPr/>
      </w:pPr>
      <w:r>
        <w:rPr/>
        <w:t>работников муниципальных учреждений</w:t>
      </w:r>
    </w:p>
    <w:p>
      <w:pPr>
        <w:pStyle w:val="Normal"/>
        <w:rPr/>
      </w:pPr>
      <w:r>
        <w:rPr/>
        <w:t xml:space="preserve">Краснознаменского сельсовета,   на   </w:t>
      </w:r>
    </w:p>
    <w:p>
      <w:pPr>
        <w:pStyle w:val="Normal"/>
        <w:rPr/>
      </w:pPr>
      <w:r>
        <w:rPr/>
        <w:t xml:space="preserve">которых    не  распространяются  </w:t>
      </w:r>
    </w:p>
    <w:p>
      <w:pPr>
        <w:pStyle w:val="Normal"/>
        <w:rPr/>
      </w:pPr>
      <w:r>
        <w:rPr/>
        <w:t xml:space="preserve">указы Президента  Российской Федерации </w:t>
      </w:r>
    </w:p>
    <w:p>
      <w:pPr>
        <w:pStyle w:val="Normal"/>
        <w:rPr/>
      </w:pPr>
      <w:r>
        <w:rPr/>
        <w:t xml:space="preserve">и заработная  плата которых не индексировалась </w:t>
      </w:r>
    </w:p>
    <w:p>
      <w:pPr>
        <w:pStyle w:val="Normal"/>
        <w:rPr/>
      </w:pPr>
      <w:r>
        <w:rPr/>
        <w:t>с 1 января  201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еализации перечня поручений Президента Российской Федерации от 3 июня 2017 года №Пр-1087, постановления Администрации Курской области от 31.10.2017 года №839-па «Об индексации заработной платы  работникам бюджетного сектора экономики,   на   которых    не  распространяются  указы Президента  Российской Федерации и заработная  плата которых не индексировалась  с 1 января  2014 года»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оиндексировать с 1 января 2018 года на 4 процента размеры окладов (должностных окладов), ставок заработной платы работников муниципальных учреждений Краснознаменского сельсовета, на которых не распространяются указы Президента Российской Федерации и заработная плата которых не индексировалась с 1 января 2014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Финансирование расходов, связанных с реализацией пункта 1 настоящего постановления, осуществить в пределах средств местного бюджета на соответствующий год, предусмотренных главным распорядителем средств местного бюдж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 1 января 2018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знаменского сельсовета                                       С.В.Студени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5:00Z</dcterms:created>
  <dc:creator>Admin</dc:creator>
  <dc:description/>
  <cp:keywords/>
  <dc:language>en-US</dc:language>
  <cp:lastModifiedBy>Admin</cp:lastModifiedBy>
  <dcterms:modified xsi:type="dcterms:W3CDTF">2017-12-01T13:48:00Z</dcterms:modified>
  <cp:revision>5</cp:revision>
  <dc:subject/>
  <dc:title/>
</cp:coreProperties>
</file>