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ода    №100-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ведении публичных слушаний по проекту решения Собрания депутатов Краснознаменского сельсовета Касторенского района «О проекте бюджета Краснознаменского  сельсовета Касторенского района Курской области на 2018 год и плановый период 2019-2020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31 Устава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8 год и плановый период 2019-2020 годов» 05 декабря 2017 года в 14-00 часов по адресу: Курская область, Касторенский район, с. Олым, ул. Знаменская, д.22 (МКУК  «Краснознаменский   ЦСДК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8 год и плановый период 2019-2020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8 год и плановый период 2019-2020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Краснознаменского  сельсовета Касторенского района «О проекте бюджета Краснознаменского сельсовета Касторенского района Курской области на 2018 год и плановый период 2019-2020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Краснознамеенского сельсовета Касторенского района «О проекте бюджета Краснознаменского сельсовета Касторенского района Курской области на 2018 год и плановый период 2019-2020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Краснознамен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Краснознаменского сельсовета                                          С.В.Студеникин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17 года № 100-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8 год и плановый период 2019-2020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знаменского сельсовета Касторенского района «О проекте бюджета Краснознаменского сельсовета Касторенского района Курской области на 2018 год и плановый период 2019-2020 годов» (далее -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Краснознаме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с. Олым, ул.Знаменская, д.1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4.11.2017 года № 100-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8 год и плановый период 2019-2020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8 год и плановый период 2019-2020 годов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знаме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с.Олым, ул.Знаменская, дом.1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Краснознамен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4.11.2017 года №100-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я по обсуждению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8 год и плановый период 2019-2020 годов», приему и учету предложе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Гуцол Людмила Васильевна – депутат   Собрания депутатов Краснознамен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Решетов Н.М.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Татаринцева С.И.– депутат Собрания депутатов Краснознамен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Admin</cp:lastModifiedBy>
  <cp:lastPrinted>2015-11-13T08:31:00Z</cp:lastPrinted>
  <dcterms:modified xsi:type="dcterms:W3CDTF">2017-12-01T13:47:00Z</dcterms:modified>
  <cp:revision>31</cp:revision>
  <dc:subject/>
  <dc:title>Приложение 2</dc:title>
</cp:coreProperties>
</file>