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02.11. 2017 г.     № 9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аттестации руководителей</w:t>
      </w:r>
    </w:p>
    <w:p>
      <w:pPr>
        <w:pStyle w:val="Normal"/>
        <w:rPr>
          <w:b/>
          <w:b/>
        </w:rPr>
      </w:pPr>
      <w:r>
        <w:rPr>
          <w:b/>
        </w:rPr>
        <w:t>и работников учреждений культуры</w:t>
      </w:r>
    </w:p>
    <w:p>
      <w:pPr>
        <w:pStyle w:val="Normal"/>
        <w:rPr/>
      </w:pPr>
      <w:r>
        <w:rPr>
          <w:b/>
        </w:rPr>
        <w:t>Краснознаменского 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целях  улучшения подбора, расстановки и воспитания  кадров руководителей и работников учреждений культуры Краснознаменского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культуры, в соответствии  с  Письмом  Минкультуры России от 08.02.2010 года №7790-44/04-ПХ  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705"/>
        <w:jc w:val="both"/>
        <w:rPr/>
      </w:pPr>
      <w:r>
        <w:rPr/>
        <w:t>-Положение о порядке проведения аттестации руководителей  и работников учреждений культуры Краснознаменского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состав аттестационной комиссии;</w:t>
      </w:r>
    </w:p>
    <w:p>
      <w:pPr>
        <w:pStyle w:val="Normal"/>
        <w:ind w:firstLine="705"/>
        <w:jc w:val="both"/>
        <w:rPr/>
      </w:pPr>
      <w:r>
        <w:rPr/>
        <w:t>-форму аттестационного листа.</w:t>
      </w:r>
    </w:p>
    <w:p>
      <w:pPr>
        <w:pStyle w:val="Normal"/>
        <w:ind w:firstLine="705"/>
        <w:jc w:val="both"/>
        <w:rPr/>
      </w:pPr>
      <w:r>
        <w:rPr/>
        <w:t>2. Заместителю Главы Администрации Краснознаменского  сельсовета Бабковой В.В.:</w:t>
      </w:r>
    </w:p>
    <w:p>
      <w:pPr>
        <w:pStyle w:val="Normal"/>
        <w:ind w:firstLine="705"/>
        <w:jc w:val="both"/>
        <w:rPr/>
      </w:pPr>
      <w:r>
        <w:rPr/>
        <w:t>- в срок до 03.11.2017 года представить предложения по формированию графика проведения аттестации руководителей и работников  учреждений культуры Краснознаменского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  довести настоящее  постановление до сведения руководителей и работников учреждений культуры Краснознаменского сельсовета Касторенского района Курской области</w:t>
      </w:r>
    </w:p>
    <w:p>
      <w:pPr>
        <w:pStyle w:val="Normal"/>
        <w:ind w:left="705" w:hanging="0"/>
        <w:jc w:val="both"/>
        <w:rPr/>
      </w:pPr>
      <w:r>
        <w:rPr/>
        <w:t>3.Провести аттестацию  5 декабря   2017 года.</w:t>
      </w:r>
    </w:p>
    <w:p>
      <w:pPr>
        <w:pStyle w:val="Normal"/>
        <w:jc w:val="both"/>
        <w:rPr/>
      </w:pPr>
      <w:r>
        <w:rPr/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olor w:val="000000"/>
          <w:sz w:val="28"/>
          <w:szCs w:val="20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0"/>
          <w:lang w:eastAsia="ru-RU"/>
        </w:rPr>
        <w:t>Глава Краснознаменского сельсовета                                  С.В.Студеники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ab/>
        <w:tab/>
        <w:tab/>
        <w:t xml:space="preserve">                         </w:t>
        <w:tab/>
        <w:tab/>
        <w:t xml:space="preserve">  постановлением администрации</w:t>
        <w:tab/>
        <w:tab/>
        <w:tab/>
        <w:tab/>
        <w:tab/>
        <w:tab/>
        <w:tab/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Касторе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Ку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от «02» ноября 2017 г. №91-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уководителей и работников учреждений культуры  Краснознам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Настоящее Положение устанавливает порядок проведения аттестаций руководителей и работников  учреждений культуры Краснознаменского сельсовета Касторенского района Курской области (далее именуются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ключению трудового договора с руководителем  и работником учреждения предшествует процедура аттестации, проводимая в порядке и на условиях, определя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ттестации не подлежат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ители и работники  учреждений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е подлежат аттестации работники, которым по роду своей  трудовой деятельности не требуются  специальные знания и навы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ттестация руководителя и работников учреждения проводится один раз в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Целями аттестации руководителей и работников 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объективная оценка деятельности руководителей и работников  учреждений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оказание содействия в повышении эффективности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стимулирование профессионального роста руководителей и работников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Для проведения аттестации Администрация Краснознаменского сельсовета Касторенского района Ку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образ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составляет списки руководителей и работников  учреждений, подлежащих аттестации, и графи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готовит необходимые документы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Аттестационная комиссия состоит из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став аттестационной комиссии в обязательном порядке включается специалист по культуре Отдела по делам культуры, молодежи, физкультуры и спорта Администрации Кастор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став аттестационной комиссии утверждается постановлением  Администрации Красно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едседателем аттестационной комиссии является глава Красно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Председател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возглавляет аттестационную комиссию и руководит ее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распределяет обязанности между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Секретар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организует подготовку материалов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уведомляет членов комиссии и приглашенных на ее заседание лиц о времени и месте проведения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оформляет запросы, обращения и другие документы, направляемые от имен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накомиться с материалами, подготовленными к заседани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8. Комиссия правомочна решать вопросы, отнесенные к ее компетен-ции, если на заседании присутствуют не менее 2/3 ее членов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 Решения аттестационной комиссии принимаются большинством голосов присутствующих на заседании членов комиссии с правом решающего голоса. Эксперт, привлеченный к работе аттестационной комиссии с правом совещательного голоса, в голосовании не участвует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0. График проведения аттестации утверждается постановлением Администрации Краснознаменского сельсовета и доводится до сведения каждого аттестуемого, не позд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графи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именование учреждения, в котором работает аттестуемый, его фамилия, имя и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1. Для проведения аттестации на каждого руководителя представляется отзыв, подготовленный заместителем главы Администрации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ведения о работе, образовании, награ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еречень выполняемых работ или основных вопросов, в решении которых аттестуемый принимал (принимает) участие, их эффективность и ка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ровень квалификации, соблюд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последующих аттестациях в аттестационную комиссию представляется также аттестационный лист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первичном назначении на должность руководителя учреждения,  аттестуемый представляет в аттестационную комиссию заявление о проведении аттестации, резюме и копию трудов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 Аттестация проводится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3. Перечень вопросов должен содержать вопросы, обеспечивающие проверку знания руководителем и работником 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правил и норм по охране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основ гражданского, трудового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) 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4. По результатам проведенной аттестации комиссия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 соответствует занимаемой 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 не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решениях аттестационной комиссии могут содержаться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 прохождении работником курсов повышения квалификации, повышения профессионального уровня самостоятельно, иные рекомендации, связанные с профессиональной деятельностью. При этом работник в установленный комиссией срок представляет информации о выполнении рекомендации председателя аттестационной комиссии. В случае не предоставления информации, работник проходит повторную аттестацию через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 переводе работника на другую должность или зачислении в резерв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б установлении размера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.  15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6. Секретарь аттестационной комиссии не позднее, чем за три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ттестуемый работник должен быть заранее, не менее чем за две недели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7. Аттестационная комиссия рассматривает представление, заслушивает аттестуемого руководителя и работника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8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9. Голосование по результатам обсуждения проводится в отсутствие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Для утверждения решения, принимается постановление Администрации сельсовета. 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ттестационный лист оформляется в 2-х экземплярах, из которых один в месячный срок выдается руководителю  или работнику одновременно с копией приказа о результатах аттестации либо высылаетс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1.Глава сельсовета в  течение 20 дней со дня аттестации утверждает итог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2. В трудовой книжке работника делается запись о прохож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3.. Трудовые споры по вопросам увольнения и восстановления в должности руководителей и работников, признанных по результатам аттестации не соответствующими занимаемой должности, рассматри-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szCs w:val="28"/>
        </w:rPr>
        <w:t>24. Протоколы и другие материалы аттестации хранятся в Администрации Краснознаменского сельсовета.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асторе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«02» ноября  2017 г. № 91-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икин С.В. – Глава Краснознаменского сельсовета, председатель комиссии,</w:t>
      </w:r>
    </w:p>
    <w:p>
      <w:pPr>
        <w:pStyle w:val="Normal"/>
        <w:jc w:val="both"/>
        <w:rPr/>
      </w:pPr>
      <w:r>
        <w:rPr/>
        <w:t>Бабкова В.В.– заместитель Главы Краснознаменского сельсовета, секретарь комиссии;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Агеева Е.Л. – главный специалист по культуре Отдела по делам культуры, молодежи, физкультуры и спорта Администрации Касторенского района,</w:t>
      </w:r>
    </w:p>
    <w:p>
      <w:pPr>
        <w:pStyle w:val="Normal"/>
        <w:jc w:val="both"/>
        <w:rPr/>
      </w:pPr>
      <w:r>
        <w:rPr/>
        <w:t>Зуева В.П.- начальник отдела- главный бухгалтер Администрации Краснознаменского сельсовета,</w:t>
      </w:r>
    </w:p>
    <w:p>
      <w:pPr>
        <w:pStyle w:val="Normal"/>
        <w:jc w:val="both"/>
        <w:rPr/>
      </w:pPr>
      <w:r>
        <w:rPr/>
        <w:t>Татаринцева С.И. – депутат Собрания депутатов Краснознам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Касторе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«02» ноября 2017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9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ТТЕСТАЦИОН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амилия,имя, отчество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д рождения__________________________________________________</w:t>
      </w:r>
    </w:p>
    <w:p>
      <w:pPr>
        <w:pStyle w:val="Normal"/>
        <w:jc w:val="both"/>
        <w:rPr/>
      </w:pPr>
      <w:r>
        <w:rPr/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щий трудовой стаж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 стаж работы по  специальности_________________________</w:t>
      </w:r>
    </w:p>
    <w:p>
      <w:pPr>
        <w:pStyle w:val="Normal"/>
        <w:jc w:val="both"/>
        <w:rPr/>
      </w:pPr>
      <w:r>
        <w:rPr/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Замечания и предложения высказанные членами аттестационной коми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Замечания и предложения, высказанные  аттестуемым работником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/>
      </w:pPr>
      <w:r>
        <w:rPr/>
        <w:t>Количество голосов за_______, против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11. Примечания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ттестационной комиссии                                          (___________________)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аттестационной комиссии                                          (___________________)</w:t>
      </w:r>
    </w:p>
    <w:p>
      <w:pPr>
        <w:pStyle w:val="Normal"/>
        <w:jc w:val="both"/>
        <w:rPr/>
      </w:pPr>
      <w:r>
        <w:rPr/>
        <w:t>Члены аттестационной комиссии                            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аттестации «_____»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(подпись аттестованного и дата)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5:00Z</dcterms:created>
  <dc:creator>Cоня</dc:creator>
  <dc:description/>
  <cp:keywords/>
  <dc:language>en-US</dc:language>
  <cp:lastModifiedBy>Admin</cp:lastModifiedBy>
  <cp:lastPrinted>2017-11-28T16:38:00Z</cp:lastPrinted>
  <dcterms:modified xsi:type="dcterms:W3CDTF">2017-11-28T13:38:00Z</dcterms:modified>
  <cp:revision>71</cp:revision>
  <dc:subject/>
  <dc:title> </dc:title>
</cp:coreProperties>
</file>