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08.2012 года                        №35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особого противопожарного</w:t>
      </w:r>
    </w:p>
    <w:p>
      <w:pPr>
        <w:pStyle w:val="Normal"/>
        <w:rPr/>
      </w:pPr>
      <w:r>
        <w:rPr/>
        <w:t>режима на территории Краснознаменского</w:t>
      </w:r>
    </w:p>
    <w:p>
      <w:pPr>
        <w:pStyle w:val="Normal"/>
        <w:rPr/>
      </w:pPr>
      <w:r>
        <w:rPr/>
        <w:t>сельсовета в пожароопасный период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исполнение  требований  ГУ МЧС КО от 07.08.2012 года №212-2-12-1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повышением класса пожарной опасности «4», ожидаемым  неблагоприятным прогнозом погоды – усилением жары свыше 30 градусов, усиления ветра, обеспечения безопасности людей, населенных пунктов, лесов, сохранности собственности и объектов народного хозяйства от пожаров на территории  сельсовета, ухудшением пожарной обстановки на территории Курской области и гибелью людей на пожара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вести  особый противопожарный режим на территории Краснознаменского сельсовета  с  12.00 часов 07 августа 2012 года на период  стабилизации пожарной обстанов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чальнику штаба ГО и ЧС Бабковой В.В.:</w:t>
      </w:r>
    </w:p>
    <w:p>
      <w:pPr>
        <w:pStyle w:val="Normal"/>
        <w:jc w:val="both"/>
        <w:rPr/>
      </w:pPr>
      <w:r>
        <w:rPr/>
        <w:t>- запретить сжигание сухой травы, мусора, стерни не подведомственной территории;</w:t>
      </w:r>
    </w:p>
    <w:p>
      <w:pPr>
        <w:pStyle w:val="Normal"/>
        <w:jc w:val="both"/>
        <w:rPr/>
      </w:pPr>
      <w:r>
        <w:rPr/>
        <w:t>- усилить разъяснительную работу среди населения об опасностях и недопустимости  сжигания сухой травы и разведения костров, для этого привлечь нештатных инспекторов, группы добровольной пожарной охраны;</w:t>
      </w:r>
    </w:p>
    <w:p>
      <w:pPr>
        <w:pStyle w:val="Normal"/>
        <w:jc w:val="both"/>
        <w:rPr/>
      </w:pPr>
      <w:r>
        <w:rPr/>
        <w:t>- усилить контроль за пожарной обстановкой, провести рейды и сходы граждан;</w:t>
      </w:r>
    </w:p>
    <w:p>
      <w:pPr>
        <w:pStyle w:val="Normal"/>
        <w:jc w:val="both"/>
        <w:rPr/>
      </w:pPr>
      <w:r>
        <w:rPr/>
        <w:t>- организовать работу пожарно-сторожевых нарядов по регулярному осмотру домов одиноко проживающих и категории «группы риска»;</w:t>
      </w:r>
    </w:p>
    <w:p>
      <w:pPr>
        <w:pStyle w:val="Normal"/>
        <w:jc w:val="both"/>
        <w:rPr/>
      </w:pPr>
      <w:r>
        <w:rPr/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jc w:val="both"/>
        <w:rPr/>
      </w:pPr>
      <w:r>
        <w:rPr/>
        <w:t>- провести повторное опахивание населенных пунктов;</w:t>
      </w:r>
    </w:p>
    <w:p>
      <w:pPr>
        <w:pStyle w:val="Normal"/>
        <w:jc w:val="both"/>
        <w:rPr/>
      </w:pPr>
      <w:r>
        <w:rPr/>
        <w:t>- выполнить работу по заключению договора с организацией на привлечение специальной и инженерной техники для тушения пожаров в границах муниципального образования;</w:t>
      </w:r>
    </w:p>
    <w:p>
      <w:pPr>
        <w:pStyle w:val="Normal"/>
        <w:jc w:val="both"/>
        <w:rPr/>
      </w:pPr>
      <w:r>
        <w:rPr/>
        <w:t>-  обеспечить доклады на ЕДДС об обстановке на территории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споряжение вступает в силу 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С.В.Студени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20.01.2012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мероприятий по особому противопожарному режиму на территории </w:t>
      </w:r>
    </w:p>
    <w:p>
      <w:pPr>
        <w:pStyle w:val="Normal"/>
        <w:jc w:val="center"/>
        <w:rPr/>
      </w:pP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0"/>
        <w:gridCol w:w="2286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нормативный акт администрации Краснознаменского сельсовета по установлению на территории Краснознаменского сельсовета особого противопожарного режима с 21.01.2012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ейды и сходы граждан по пожарной безопасности в населенных пунктах сельсовета, с участием МО  МВД, осмотры домовла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МО МВ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контроль пожарной обстановки и регулярные посещения одиноко проживающих гражд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работу добровольных пожарных групп из числа ДПО по пожарной безопасности, организовать регулярные патрулирования на террит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П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ь работу по профилактике недопущения распития спиртных напитков среди граждан, ведущих антиобщественный образ жизни, «группы рис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ПО, МО МВ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заседание КЧС и ОПБ по данному вопро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2012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Краснознаменского сельсовета, участковому уполномоченному использовать полномочия в части применения ст.63 закона Курской области №1-ЗКО «Об административных правонарушениях в Кур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МО МВ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33:00Z</dcterms:created>
  <dc:creator>Admin</dc:creator>
  <dc:description/>
  <cp:keywords/>
  <dc:language>en-US</dc:language>
  <cp:lastModifiedBy>Admin</cp:lastModifiedBy>
  <cp:lastPrinted>2012-08-15T17:02:00Z</cp:lastPrinted>
  <dcterms:modified xsi:type="dcterms:W3CDTF">2012-08-16T04:53:00Z</dcterms:modified>
  <cp:revision>7</cp:revision>
  <dc:subject/>
  <dc:title>РОССИЙСКАЯ ФЕДЕРАЦИЯ</dc:title>
</cp:coreProperties>
</file>